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626"/>
      </w:tblGrid>
      <w:tr>
        <w:trPr>
          <w:trHeight w:val="1388" w:hRule="atLeast"/>
        </w:trPr>
        <w:tc>
          <w:tcPr>
            <w:tcW w:w="1230" w:type="dxa"/>
            <w:tcBorders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61023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BC Dietetics Maj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NH 380 Professional Dietetic Practic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e Visit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ll 2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RED INFORM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DE DETAILS BELOW (point form is fine; make sure writing is clear and report is edited for spelling and grammar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s of student team member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l Burton and Laree Mont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day’s dat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>, 20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y nam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ype of facility (acute care or residential care)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’s Hospital, Acute Car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visi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 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>, 20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ngth of visi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minut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, position title and role of site host(s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nead Feeney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Clinical Cardiac Dietiti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hnny Wu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Food Service Superviso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ief description of the facility (number and type of patients/residents, other key features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’s is an acute care, research and teaching hospital. The hospital has a variety of patients including heart and lung, HIV/AIDS, mental health, emergency, kidney, elder and surgical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ary of information learned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ief summary of common types of patient/resident diets in use at this facility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le (regular texture)</w:t>
            </w:r>
          </w:p>
          <w:p>
            <w:pPr>
              <w:pStyle w:val="Normal"/>
              <w:numPr>
                <w:ilvl w:val="2"/>
                <w:numId w:val="2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ced diet</w:t>
            </w:r>
          </w:p>
          <w:p>
            <w:pPr>
              <w:pStyle w:val="Normal"/>
              <w:numPr>
                <w:ilvl w:val="2"/>
                <w:numId w:val="2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e Sized (mostly chopped)</w:t>
            </w:r>
          </w:p>
          <w:p>
            <w:pPr>
              <w:pStyle w:val="Normal"/>
              <w:numPr>
                <w:ilvl w:val="2"/>
                <w:numId w:val="2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ee</w:t>
            </w:r>
          </w:p>
          <w:p>
            <w:pPr>
              <w:pStyle w:val="Normal"/>
              <w:numPr>
                <w:ilvl w:val="2"/>
                <w:numId w:val="2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enderized</w:t>
            </w:r>
          </w:p>
          <w:p>
            <w:pPr>
              <w:pStyle w:val="Normal"/>
              <w:numPr>
                <w:ilvl w:val="2"/>
                <w:numId w:val="2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fluid</w:t>
            </w:r>
          </w:p>
          <w:p>
            <w:pPr>
              <w:pStyle w:val="Normal"/>
              <w:numPr>
                <w:ilvl w:val="2"/>
                <w:numId w:val="2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r Fluid</w:t>
            </w:r>
          </w:p>
          <w:p>
            <w:pPr>
              <w:pStyle w:val="Normal"/>
              <w:numPr>
                <w:ilvl w:val="2"/>
                <w:numId w:val="2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phag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determines what diet patients/residents should be on?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octors put in what diet is needed (often pre-prescribed diet orders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al Dietitian takes to the next step: modifies the diet according to specific patient’s need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is information about patient/resident diet type communicated to food service staff?  What people and communication systems are used for information flow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CM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The Dietitian types in new diet information and, using this database, can track all modifications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utritio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A nutrition database for patients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times the dietitian phones down to food services directly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are menus available for the patients on each ward so that they can directly communicate issues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 Service professionals take information from SCM/Computrition to staff who make the food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patients on heavy restrictions or certain modifications do not get menus daily, but instead get a preplanned seven day menu that they fill in or is seen by RD to determine what they can ea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en and where is food prepared for a patient/resident’s meal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reakfas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preparation is from 6:00am-7:30am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nch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preparation is from 8:30am-11:30am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nne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preparation from 11:00am-4:30p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: cook stations (Level 4 and Level 1 stations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ch cook has a designated station (ex. Sandwiches, desert, nourishments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be how meals are presented to individual patient/residents (centrally assembled trays or other system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ls are served on individual meal tray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atient receives meal trays with the lids as a cover so as to avoid spills and temperature change, and other food safety concern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facilities using a tray system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3"/>
                <w:numId w:val="2"/>
              </w:numPr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en and where are patient/resident trays prepared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reakfas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7:30am-9:00am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nch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11:30am-1:15pm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nne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4:30pm- 6:15p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trays are prepare on the tray line in the hospital kitch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3"/>
                <w:numId w:val="2"/>
              </w:numPr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do food service workers know what goes on each patient or resident tray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orkers have a specific menu for each patie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ch worker at each station will focus on a specific part of the men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3"/>
                <w:numId w:val="2"/>
              </w:numPr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do trays get to patients or residents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tary Aids deliver the meals on meal wagons to all the residen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3"/>
                <w:numId w:val="2"/>
              </w:numPr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does the food assembly and distribution system keep food hot or cold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trays are covered to as to ensure the food is kept hot while travelling up to room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kitchen there are warmers and steam tables that keep the food warm before putting on the meal tray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en might a patient or resident see the clinical dietitian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may be strict dietary issues a patient needs to follow (ex. Texture specifications)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ases that require nutrition specific treatments (ex. Increased nutrition requirements for HIV+ patients, such as more protein and increased caloric intake)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 for patients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s are seen if they have had recent involuntary weight loss, low appetite, malnutrition, need a tube feed or TPN for supplements (vitamin mineral or boost/ensure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is the role of the clinical dietitian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itize which patients need to be seen through screening and visit those patients to further determine their dietary nee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ping people to improve their health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with an interdisciplinary team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ak and educate about nutrition (nutrition education voice for patients and healthcare team)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ocacy for patients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rition intervention (help patients get back to being well-nourished)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d work observation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le for looking at entire nutritional picture of a patient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plements and tube feeds are dealt with quite a bit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olved in nutrition research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food security issues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olved in discharge planning such as arranging home tube feeding when needed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le for knowing medication food interactions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and post surgical assessment and teach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is the role of the foodservice administration dietitian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look at waste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food to large organizations (in the case, a hospital)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menus and nutrition policies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NH 380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08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Arial" w:hAnsi="Arial" w:cs="Arial"/>
      <w:b w:val="false"/>
      <w:i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2:28:00Z</dcterms:created>
  <dc:creator>fnh</dc:creator>
  <dc:description/>
  <cp:keywords/>
  <dc:language>en-US</dc:language>
  <cp:lastModifiedBy>Laurel Burton</cp:lastModifiedBy>
  <cp:lastPrinted>2012-06-29T18:23:00Z</cp:lastPrinted>
  <dcterms:modified xsi:type="dcterms:W3CDTF">2014-10-25T22:28:00Z</dcterms:modified>
  <cp:revision>2</cp:revision>
  <dc:subject/>
  <dc:title> </dc:title>
</cp:coreProperties>
</file>