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14"/>
          <w:footerReference w:type="default" r:id="rId15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hyperlink r:id="rId13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28600</wp:posOffset>
              </wp:positionH>
              <wp:positionV relativeFrom="page">
                <wp:posOffset>8428990</wp:posOffset>
              </wp:positionV>
              <wp:extent cx="7315200" cy="1400810"/>
              <wp:effectExtent l="0" t="0" r="0" b="0"/>
              <wp:wrapTight wrapText="bothSides">
                <wp:wrapPolygon edited="0">
                  <wp:start x="-2" y="0"/>
                  <wp:lineTo x="-2" y="21148"/>
                  <wp:lineTo x="21522" y="21148"/>
                  <wp:lineTo x="21522" y="0"/>
                  <wp:lineTo x="-2" y="0"/>
                </wp:wrapPolygon>
              </wp:wrapTight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26" r="-5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15200" cy="1400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54635</wp:posOffset>
              </wp:positionH>
              <wp:positionV relativeFrom="page">
                <wp:posOffset>227965</wp:posOffset>
              </wp:positionV>
              <wp:extent cx="7315200" cy="1783080"/>
              <wp:effectExtent l="0" t="0" r="0" b="0"/>
              <wp:wrapTight wrapText="bothSides">
                <wp:wrapPolygon edited="0">
                  <wp:start x="-2" y="0"/>
                  <wp:lineTo x="-2" y="21457"/>
                  <wp:lineTo x="21542" y="21457"/>
                  <wp:lineTo x="21542" y="0"/>
                  <wp:lineTo x="-2" y="0"/>
                </wp:wrapPolygon>
              </wp:wrapTight>
              <wp:docPr id="2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15200" cy="1783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251460</wp:posOffset>
                  </wp:positionH>
                  <wp:positionV relativeFrom="page">
                    <wp:posOffset>582930</wp:posOffset>
                  </wp:positionV>
                  <wp:extent cx="3638550" cy="1311910"/>
                  <wp:effectExtent l="0" t="0" r="0" b="60071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3638520" cy="13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Segoe Pro Light;Times New Roman" w:hAnsi="Segoe Pro Light;Times New Roman" w:eastAsia="MS Mincho;ＭＳ 明朝" w:cs="Segoe Pro Light;Times New Roman"/>
                                  <w:color w:val="FFFFFF"/>
                                  <w:lang w:val="en-US" w:eastAsia="ja-JP" w:bidi="ar-SA"/>
                                </w:rPr>
                                <w:t xml:space="preserve">Microsoft Sa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Segoe Pro Light;Times New Roman" w:hAnsi="Segoe Pro Light;Times New Roman" w:eastAsia="MS Mincho;ＭＳ 明朝" w:cs="Segoe Pro Light;Times New Roman"/>
                                  <w:color w:val="FFFFFF"/>
                                  <w:lang w:val="en-US" w:eastAsia="ja-JP" w:bidi="ar-SA"/>
                                </w:rPr>
                                <w:t>Webin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19.8pt;margin-top:45.9pt;width:286.45pt;height:103.2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Segoe Pro Light;Times New Roman" w:hAnsi="Segoe Pro Light;Times New Roman" w:eastAsia="MS Mincho;ＭＳ 明朝" w:cs="Segoe Pro Light;Times New Roman"/>
                            <w:color w:val="FFFFFF"/>
                            <w:lang w:val="en-US" w:eastAsia="ja-JP" w:bidi="ar-SA"/>
                          </w:rPr>
                          <w:t xml:space="preserve">Microsoft Sal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Segoe Pro Light;Times New Roman" w:hAnsi="Segoe Pro Light;Times New Roman" w:eastAsia="MS Mincho;ＭＳ 明朝" w:cs="Segoe Pro Light;Times New Roman"/>
                            <w:color w:val="FFFFFF"/>
                            <w:lang w:val="en-US" w:eastAsia="ja-JP" w:bidi="ar-SA"/>
                          </w:rPr>
                          <w:t>Webin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225425</wp:posOffset>
                  </wp:positionH>
                  <wp:positionV relativeFrom="page">
                    <wp:posOffset>2199640</wp:posOffset>
                  </wp:positionV>
                  <wp:extent cx="7315200" cy="6228715"/>
                  <wp:effectExtent l="0" t="0" r="0" b="94996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7315200" cy="62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Segoe UI Light;Segoe UI" w:hAnsi="Segoe UI Light;Segoe UI" w:eastAsia="MS Mincho;ＭＳ 明朝" w:cs="Segoe UI Light;Segoe UI"/>
                                  <w:color w:val="262626"/>
                                  <w:lang w:val="en-US" w:eastAsia="ja-JP" w:bidi="ar-SA"/>
                                </w:rPr>
                                <w:t>Sales @ Microsoft – October 2 and October 4,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egoe UI Light;Segoe UI" w:hAnsi="Segoe UI Light;Segoe UI" w:eastAsia="MS Mincho;ＭＳ 明朝" w:cs="Segoe UI Light;Segoe UI"/>
                                  <w:color w:val="262626"/>
                                  <w:lang w:val="en-US" w:eastAsia="ja-JP" w:bidi="ar-SA"/>
                                </w:rPr>
                                <w:t>Do you want to get hands-on experience driving significant impact and gaining key skills for a successful career in technology? If so, a role as a Microsoft Sales professional may be for you. You can learn more about full-time Sales roles at Microsoft by attending one of these upcoming webina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egoe UI Light;Segoe UI" w:hAnsi="Segoe UI Light;Segoe UI" w:eastAsia="MS Mincho;ＭＳ 明朝" w:cs="Segoe UI Light;Segoe UI"/>
                                  <w:color w:val="262626"/>
                                  <w:lang w:val="en-US" w:eastAsia="ja-JP" w:bidi="ar-SA"/>
                                </w:rPr>
                                <w:t>On October 2 and 4, recent Microsoft hires and managers will discuss their career paths, why they chose a career in tech sales, and the challenges they face every da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egoe UI Light;Segoe UI" w:hAnsi="Segoe UI Light;Segoe UI" w:eastAsia="MS Mincho;ＭＳ 明朝" w:cs="Segoe UI Light;Segoe UI"/>
                                  <w:color w:val="262626"/>
                                  <w:lang w:val="en-US" w:eastAsia="ja-JP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egoe UI Light;Segoe UI" w:hAnsi="Segoe UI Light;Segoe UI" w:eastAsia="MS Mincho;ＭＳ 明朝" w:cs="Segoe UI Light;Segoe UI"/>
                                  <w:color w:val="262626"/>
                                  <w:lang w:val="en-US" w:eastAsia="ja-JP" w:bidi="ar-SA"/>
                                </w:rPr>
                                <w:t>Register for the time that works best for your schedul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egoe UI Light;Segoe UI" w:hAnsi="Segoe UI Light;Segoe UI" w:eastAsia="MS Mincho;ＭＳ 明朝" w:cs="Segoe UI Light;Segoe UI"/>
                                  <w:color w:val="262626"/>
                                  <w:lang w:val="en-US" w:eastAsia="ja-JP" w:bidi="ar-SA"/>
                                </w:rPr>
                                <w:t xml:space="preserve">October 2, 9:00am-10:00am PD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MS Mincho;ＭＳ 明朝" w:cs="Segoe UI Light;Segoe UI" w:ascii="Segoe UI Light;Segoe UI" w:hAnsi="Segoe UI Light;Segoe UI"/>
                                  <w:color w:val="262626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MS Mincho;ＭＳ 明朝" w:cs="Segoe UI Light;Segoe UI" w:ascii="Segoe UI Light;Segoe UI" w:hAnsi="Segoe UI Light;Segoe UI"/>
                                  <w:color w:val="262626"/>
                                  <w:lang w:val="en-US" w:eastAsia="ja-JP" w:bidi="ar-SA"/>
                                </w:rPr>
                                <w:t>What time is this in my region?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MS Mincho;ＭＳ 明朝" w:ascii="Segoe UI Light;Segoe UI" w:hAnsi="Segoe UI Light;Segoe UI" w:cs="Segoe UI Light;Segoe UI"/>
                                  <w:color w:val="262626"/>
                                  <w:lang w:val="en-US" w:eastAsia="ja-JP" w:bidi="ar-SA"/>
                                </w:rPr>
                                <w:t xml:space="preserve">) |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MS Mincho;ＭＳ 明朝" w:ascii="Segoe UI Light;Segoe UI" w:hAnsi="Segoe UI Light;Segoe UI" w:cs="Segoe UI Light;Segoe UI"/>
                                  <w:color w:val="262626"/>
                                  <w:lang w:val="en-US" w:eastAsia="ja-JP" w:bidi="ar-SA"/>
                                </w:rPr>
                                <w:t>Register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egoe UI Light;Segoe UI" w:hAnsi="Segoe UI Light;Segoe UI" w:eastAsia="MS Mincho;ＭＳ 明朝" w:cs="Segoe UI Light;Segoe UI"/>
                                  <w:color w:val="262626"/>
                                  <w:lang w:val="en-US" w:eastAsia="ja-JP" w:bidi="ar-SA"/>
                                </w:rPr>
                                <w:t>October 4, 5:00pm-6:00pm P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MS Mincho;ＭＳ 明朝" w:cs="Segoe UI Light;Segoe UI" w:ascii="Segoe UI Light;Segoe UI" w:hAnsi="Segoe UI Light;Segoe UI"/>
                                  <w:color w:val="262626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MS Mincho;ＭＳ 明朝" w:cs="Segoe UI Light;Segoe UI" w:ascii="Segoe UI Light;Segoe UI" w:hAnsi="Segoe UI Light;Segoe UI"/>
                                  <w:color w:val="262626"/>
                                  <w:lang w:val="en-US" w:eastAsia="ja-JP" w:bidi="ar-SA"/>
                                </w:rPr>
                                <w:t>What time is this in my region?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MS Mincho;ＭＳ 明朝" w:ascii="Segoe UI Light;Segoe UI" w:hAnsi="Segoe UI Light;Segoe UI" w:cs="Segoe UI Light;Segoe UI"/>
                                  <w:color w:val="262626"/>
                                  <w:lang w:val="en-US" w:eastAsia="ja-JP" w:bidi="ar-SA"/>
                                </w:rPr>
                                <w:t xml:space="preserve">) |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MS Mincho;ＭＳ 明朝" w:ascii="Segoe UI Light;Segoe UI" w:hAnsi="Segoe UI Light;Segoe UI" w:cs="Segoe UI Light;Segoe UI"/>
                                  <w:color w:val="262626"/>
                                  <w:lang w:val="en-US" w:eastAsia="ja-JP" w:bidi="ar-SA"/>
                                </w:rPr>
                                <w:t>Register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egoe UI Light;Segoe UI" w:hAnsi="Segoe UI Light;Segoe UI" w:eastAsia="MS Mincho;ＭＳ 明朝" w:cs="Segoe UI Light;Segoe UI"/>
                                  <w:color w:val="262626"/>
                                  <w:lang w:val="en-US" w:eastAsia="ja-JP" w:bidi="ar-SA"/>
                                </w:rPr>
                                <w:t xml:space="preserve">Review Sales job descriptions at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egoe UI Light;Segoe UI" w:hAnsi="Segoe UI Light;Segoe UI" w:eastAsia="MS Mincho;ＭＳ 明朝" w:cs="Segoe UI Light;Segoe UI"/>
                                  <w:color w:val="262626"/>
                                  <w:lang w:val="en-US" w:eastAsia="ja-JP" w:bidi="ar-SA"/>
                                </w:rPr>
                                <w:t>www.microsoft.com/universit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MS Mincho;ＭＳ 明朝" w:ascii="Segoe UI Light;Segoe UI" w:hAnsi="Segoe UI Light;Segoe UI" w:cs="Segoe UI Light;Segoe UI"/>
                                  <w:color w:val="262626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7.75pt;margin-top:173.2pt;width:575.95pt;height:490.4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Segoe UI Light;Segoe UI" w:hAnsi="Segoe UI Light;Segoe UI" w:eastAsia="MS Mincho;ＭＳ 明朝" w:cs="Segoe UI Light;Segoe UI"/>
                            <w:color w:val="262626"/>
                            <w:lang w:val="en-US" w:eastAsia="ja-JP" w:bidi="ar-SA"/>
                          </w:rPr>
                          <w:t>Sales @ Microsoft – October 2 and October 4, 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egoe UI Light;Segoe UI" w:hAnsi="Segoe UI Light;Segoe UI" w:eastAsia="MS Mincho;ＭＳ 明朝" w:cs="Segoe UI Light;Segoe UI"/>
                            <w:color w:val="262626"/>
                            <w:lang w:val="en-US" w:eastAsia="ja-JP" w:bidi="ar-SA"/>
                          </w:rPr>
                          <w:t>Do you want to get hands-on experience driving significant impact and gaining key skills for a successful career in technology? If so, a role as a Microsoft Sales professional may be for you. You can learn more about full-time Sales roles at Microsoft by attending one of these upcoming webina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egoe UI Light;Segoe UI" w:hAnsi="Segoe UI Light;Segoe UI" w:eastAsia="MS Mincho;ＭＳ 明朝" w:cs="Segoe UI Light;Segoe UI"/>
                            <w:color w:val="262626"/>
                            <w:lang w:val="en-US" w:eastAsia="ja-JP" w:bidi="ar-SA"/>
                          </w:rPr>
                          <w:t>On October 2 and 4, recent Microsoft hires and managers will discuss their career paths, why they chose a career in tech sales, and the challenges they face every da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egoe UI Light;Segoe UI" w:hAnsi="Segoe UI Light;Segoe UI" w:eastAsia="MS Mincho;ＭＳ 明朝" w:cs="Segoe UI Light;Segoe UI"/>
                            <w:color w:val="262626"/>
                            <w:lang w:val="en-US" w:eastAsia="ja-JP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egoe UI Light;Segoe UI" w:hAnsi="Segoe UI Light;Segoe UI" w:eastAsia="MS Mincho;ＭＳ 明朝" w:cs="Segoe UI Light;Segoe UI"/>
                            <w:color w:val="262626"/>
                            <w:lang w:val="en-US" w:eastAsia="ja-JP" w:bidi="ar-SA"/>
                          </w:rPr>
                          <w:t>Register for the time that works best for your schedule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egoe UI Light;Segoe UI" w:hAnsi="Segoe UI Light;Segoe UI" w:eastAsia="MS Mincho;ＭＳ 明朝" w:cs="Segoe UI Light;Segoe UI"/>
                            <w:color w:val="262626"/>
                            <w:lang w:val="en-US" w:eastAsia="ja-JP" w:bidi="ar-SA"/>
                          </w:rPr>
                          <w:t xml:space="preserve">October 2, 9:00am-10:00am PD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eastAsia="MS Mincho;ＭＳ 明朝" w:cs="Segoe UI Light;Segoe UI" w:ascii="Segoe UI Light;Segoe UI" w:hAnsi="Segoe UI Light;Segoe UI"/>
                            <w:color w:val="262626"/>
                            <w:lang w:val="en-US" w:eastAsia="ja-JP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MS Mincho;ＭＳ 明朝" w:cs="Segoe UI Light;Segoe UI" w:ascii="Segoe UI Light;Segoe UI" w:hAnsi="Segoe UI Light;Segoe UI"/>
                            <w:color w:val="262626"/>
                            <w:lang w:val="en-US" w:eastAsia="ja-JP" w:bidi="ar-SA"/>
                          </w:rPr>
                          <w:t>What time is this in my region?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MS Mincho;ＭＳ 明朝" w:ascii="Segoe UI Light;Segoe UI" w:hAnsi="Segoe UI Light;Segoe UI" w:cs="Segoe UI Light;Segoe UI"/>
                            <w:color w:val="262626"/>
                            <w:lang w:val="en-US" w:eastAsia="ja-JP" w:bidi="ar-SA"/>
                          </w:rPr>
                          <w:t xml:space="preserve">) |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MS Mincho;ＭＳ 明朝" w:ascii="Segoe UI Light;Segoe UI" w:hAnsi="Segoe UI Light;Segoe UI" w:cs="Segoe UI Light;Segoe UI"/>
                            <w:color w:val="262626"/>
                            <w:lang w:val="en-US" w:eastAsia="ja-JP" w:bidi="ar-SA"/>
                          </w:rPr>
                          <w:t>Register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egoe UI Light;Segoe UI" w:hAnsi="Segoe UI Light;Segoe UI" w:eastAsia="MS Mincho;ＭＳ 明朝" w:cs="Segoe UI Light;Segoe UI"/>
                            <w:color w:val="262626"/>
                            <w:lang w:val="en-US" w:eastAsia="ja-JP" w:bidi="ar-SA"/>
                          </w:rPr>
                          <w:t>October 4, 5:00pm-6:00pm PD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eastAsia="MS Mincho;ＭＳ 明朝" w:cs="Segoe UI Light;Segoe UI" w:ascii="Segoe UI Light;Segoe UI" w:hAnsi="Segoe UI Light;Segoe UI"/>
                            <w:color w:val="262626"/>
                            <w:lang w:val="en-US" w:eastAsia="ja-JP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MS Mincho;ＭＳ 明朝" w:cs="Segoe UI Light;Segoe UI" w:ascii="Segoe UI Light;Segoe UI" w:hAnsi="Segoe UI Light;Segoe UI"/>
                            <w:color w:val="262626"/>
                            <w:lang w:val="en-US" w:eastAsia="ja-JP" w:bidi="ar-SA"/>
                          </w:rPr>
                          <w:t>What time is this in my region?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MS Mincho;ＭＳ 明朝" w:ascii="Segoe UI Light;Segoe UI" w:hAnsi="Segoe UI Light;Segoe UI" w:cs="Segoe UI Light;Segoe UI"/>
                            <w:color w:val="262626"/>
                            <w:lang w:val="en-US" w:eastAsia="ja-JP" w:bidi="ar-SA"/>
                          </w:rPr>
                          <w:t xml:space="preserve">) |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MS Mincho;ＭＳ 明朝" w:ascii="Segoe UI Light;Segoe UI" w:hAnsi="Segoe UI Light;Segoe UI" w:cs="Segoe UI Light;Segoe UI"/>
                            <w:color w:val="262626"/>
                            <w:lang w:val="en-US" w:eastAsia="ja-JP" w:bidi="ar-SA"/>
                          </w:rPr>
                          <w:t>Register 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egoe UI Light;Segoe UI" w:hAnsi="Segoe UI Light;Segoe UI" w:eastAsia="MS Mincho;ＭＳ 明朝" w:cs="Segoe UI Light;Segoe UI"/>
                            <w:color w:val="262626"/>
                            <w:lang w:val="en-US" w:eastAsia="ja-JP" w:bidi="ar-SA"/>
                          </w:rPr>
                          <w:t xml:space="preserve">Review Sales job descriptions at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egoe UI Light;Segoe UI" w:hAnsi="Segoe UI Light;Segoe UI" w:eastAsia="MS Mincho;ＭＳ 明朝" w:cs="Segoe UI Light;Segoe UI"/>
                            <w:color w:val="262626"/>
                            <w:lang w:val="en-US" w:eastAsia="ja-JP" w:bidi="ar-SA"/>
                          </w:rPr>
                          <w:t>www.microsoft.com/university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MS Mincho;ＭＳ 明朝" w:ascii="Segoe UI Light;Segoe UI" w:hAnsi="Segoe UI Light;Segoe UI" w:cs="Segoe UI Light;Segoe UI"/>
                            <w:color w:val="262626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spacing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o Light">
    <w:altName w:val="Times New Roman"/>
    <w:charset w:val="00"/>
    <w:family w:val="auto"/>
    <w:pitch w:val="variable"/>
  </w:font>
  <w:font w:name="Segoe UI Ligh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MS Mincho;ＭＳ 明朝" w:cs="Calibri"/>
      <w:color w:val="7F7F7F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Calibri" w:hAnsi="Calibri" w:cs="Calibri"/>
      <w:color w:val="7F7F7F"/>
      <w:sz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color w:val="7F7F7F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Header1">
    <w:name w:val="MR Header 1"/>
    <w:basedOn w:val="Heading1"/>
    <w:qFormat/>
    <w:pPr>
      <w:numPr>
        <w:ilvl w:val="0"/>
        <w:numId w:val="0"/>
      </w:numPr>
      <w:spacing w:before="480" w:after="80"/>
      <w:outlineLvl w:val="9"/>
    </w:pPr>
    <w:rPr>
      <w:color w:val="262626"/>
      <w:sz w:val="36"/>
    </w:rPr>
  </w:style>
  <w:style w:type="paragraph" w:styleId="MRHeader2">
    <w:name w:val="MR Header 2"/>
    <w:basedOn w:val="Heading2"/>
    <w:qFormat/>
    <w:pPr>
      <w:numPr>
        <w:ilvl w:val="0"/>
        <w:numId w:val="0"/>
      </w:numPr>
      <w:spacing w:before="400" w:after="40"/>
      <w:outlineLvl w:val="9"/>
    </w:pPr>
    <w:rPr>
      <w:color w:val="262626"/>
      <w:sz w:val="32"/>
      <w:szCs w:val="32"/>
    </w:rPr>
  </w:style>
  <w:style w:type="paragraph" w:styleId="MRHeader3">
    <w:name w:val="MR Header 3"/>
    <w:qFormat/>
    <w:pPr>
      <w:widowControl/>
      <w:bidi w:val="0"/>
      <w:spacing w:before="360" w:after="0"/>
    </w:pPr>
    <w:rPr>
      <w:rFonts w:ascii="Calibri" w:hAnsi="Calibri" w:eastAsia="MS Gothic;ＭＳ ゴシック" w:cs="Times New Roman"/>
      <w:b/>
      <w:bCs/>
      <w:color w:val="262626"/>
      <w:sz w:val="28"/>
      <w:szCs w:val="32"/>
      <w:lang w:val="en-US" w:eastAsia="ja-JP" w:bidi="ar-SA"/>
    </w:rPr>
  </w:style>
  <w:style w:type="paragraph" w:styleId="MRTOCHeader">
    <w:name w:val="MR TOC Header"/>
    <w:basedOn w:val="Normal"/>
    <w:qFormat/>
    <w:pPr>
      <w:keepNext w:val="true"/>
      <w:keepLines/>
      <w:spacing w:before="480" w:after="0"/>
      <w:jc w:val="center"/>
    </w:pPr>
    <w:rPr>
      <w:rFonts w:ascii="Calibri" w:hAnsi="Calibri" w:eastAsia="MS Gothic;ＭＳ ゴシック" w:cs="Times New Roman"/>
      <w:b/>
      <w:bCs/>
      <w:color w:val="262626"/>
      <w:sz w:val="36"/>
      <w:szCs w:val="32"/>
    </w:rPr>
  </w:style>
  <w:style w:type="paragraph" w:styleId="MRTOCSection">
    <w:name w:val="MR TOC Section"/>
    <w:basedOn w:val="Normal"/>
    <w:qFormat/>
    <w:pPr>
      <w:spacing w:before="120" w:after="40"/>
    </w:pPr>
    <w:rPr>
      <w:rFonts w:ascii="Calibri" w:hAnsi="Calibri" w:cs="Calibri"/>
      <w:b/>
      <w:color w:val="262626"/>
      <w:szCs w:val="22"/>
    </w:rPr>
  </w:style>
  <w:style w:type="paragraph" w:styleId="MRTOCSub">
    <w:name w:val="MR TOC Sub"/>
    <w:basedOn w:val="Normal"/>
    <w:qFormat/>
    <w:pPr>
      <w:spacing w:before="0" w:after="0"/>
      <w:ind w:left="360" w:hanging="0"/>
    </w:pPr>
    <w:rPr>
      <w:rFonts w:ascii="Calibri" w:hAnsi="Calibri" w:cs="Calibri"/>
      <w:color w:val="80808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imeanddate.com/worldclock/fixedtime.html?msg=1&amp;iso=20121002T09&amp;p1=234&amp;ah=1" TargetMode="External"/><Relationship Id="rId5" Type="http://schemas.openxmlformats.org/officeDocument/2006/relationships/hyperlink" Target="http://www.anymeeting.com/PIID=E153DB84804A" TargetMode="External"/><Relationship Id="rId6" Type="http://schemas.openxmlformats.org/officeDocument/2006/relationships/hyperlink" Target="http://www.timeanddate.com/worldclock/fixedtime.html?msg=1&amp;iso=20121004T17&amp;p1=234&amp;ah=1" TargetMode="External"/><Relationship Id="rId7" Type="http://schemas.openxmlformats.org/officeDocument/2006/relationships/hyperlink" Target="http://www.anymeeting.com/PIID=E154DD808446" TargetMode="External"/><Relationship Id="rId8" Type="http://schemas.openxmlformats.org/officeDocument/2006/relationships/hyperlink" Target="http://www.microsoft.com/university" TargetMode="External"/><Relationship Id="rId9" Type="http://schemas.openxmlformats.org/officeDocument/2006/relationships/hyperlink" Target="http://www.timeanddate.com/worldclock/fixedtime.html?msg=1&amp;iso=20121002T09&amp;p1=234&amp;ah=1" TargetMode="External"/><Relationship Id="rId10" Type="http://schemas.openxmlformats.org/officeDocument/2006/relationships/hyperlink" Target="http://www.anymeeting.com/PIID=E153DB84804A" TargetMode="External"/><Relationship Id="rId11" Type="http://schemas.openxmlformats.org/officeDocument/2006/relationships/hyperlink" Target="http://www.timeanddate.com/worldclock/fixedtime.html?msg=1&amp;iso=20121004T17&amp;p1=234&amp;ah=1" TargetMode="External"/><Relationship Id="rId12" Type="http://schemas.openxmlformats.org/officeDocument/2006/relationships/hyperlink" Target="http://www.anymeeting.com/PIID=E154DD808446" TargetMode="External"/><Relationship Id="rId13" Type="http://schemas.openxmlformats.org/officeDocument/2006/relationships/hyperlink" Target="http://www.microsoft.com/university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42:00Z</dcterms:created>
  <dc:creator>Spencer Schutz</dc:creator>
  <dc:description/>
  <dc:language>en-US</dc:language>
  <cp:lastModifiedBy>carlyjy</cp:lastModifiedBy>
  <dcterms:modified xsi:type="dcterms:W3CDTF">2012-09-27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