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MBA Internship Agreement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2"/>
        <w:ind w:right="216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.  Contact Informa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18"/>
        <w:gridCol w:w="3030"/>
      </w:tblGrid>
      <w:tr>
        <w:trPr>
          <w:trHeight w:val="146" w:hRule="atLeast"/>
        </w:trPr>
        <w:tc>
          <w:tcPr>
            <w:tcW w:w="7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Parties in Agre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for contacting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fte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ay 5, 2014)</w:t>
            </w:r>
          </w:p>
        </w:tc>
      </w:tr>
      <w:tr>
        <w:trPr>
          <w:trHeight w:val="331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A INTERN</w:t>
            </w:r>
          </w:p>
        </w:tc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68"/>
              <w:gridCol w:w="175"/>
              <w:gridCol w:w="751"/>
              <w:gridCol w:w="350"/>
              <w:gridCol w:w="1165"/>
              <w:gridCol w:w="523"/>
              <w:gridCol w:w="1647"/>
              <w:gridCol w:w="1060"/>
            </w:tblGrid>
            <w:tr>
              <w:trPr>
                <w:trHeight w:val="75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/ Ms.</w:t>
                  </w:r>
                </w:p>
              </w:tc>
              <w:tc>
                <w:tcPr>
                  <w:tcW w:w="5839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99" w:type="dxa"/>
                  <w:gridSpan w:val="9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5"/>
                    <w:rPr>
                      <w:rFonts w:ascii="Arial" w:hAnsi="Arial" w:cs="Arial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Student’s Track Choice </w:t>
                  </w:r>
                  <w:r>
                    <w:rPr>
                      <w:rFonts w:cs="Arial" w:ascii="Arial" w:hAnsi="Arial"/>
                      <w:b w:val="false"/>
                      <w:i/>
                    </w:rPr>
                    <w:t>(check on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Innovation &amp; Entrepreneurship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ulting Strategic Managemen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nc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Managemen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ct &amp; Service Management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left="30"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1515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03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1688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2707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099" w:type="dxa"/>
                  <w:gridSpan w:val="9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BA Internship Functional Catego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e.g. Finance, Marketing, Operations, HR, et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Other: _________________________________________________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left="30"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1515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217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03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1688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  <w:tc>
                <w:tcPr>
                  <w:tcW w:w="2707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099" w:type="dxa"/>
                  <w:gridSpan w:val="9"/>
                  <w:tcBorders/>
                </w:tcPr>
                <w:p>
                  <w:pPr>
                    <w:pStyle w:val="Heading5"/>
                    <w:rPr/>
                  </w:pPr>
                  <w:r>
                    <w:rPr>
                      <w:rFonts w:cs="Arial" w:ascii="Arial" w:hAnsi="Arial"/>
                    </w:rPr>
                    <w:t>MBA Intern’s Position or Tit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099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23"/>
              <w:gridCol w:w="1808"/>
            </w:tblGrid>
            <w:tr>
              <w:trPr>
                <w:trHeight w:val="75" w:hRule="atLeast"/>
              </w:trPr>
              <w:tc>
                <w:tcPr>
                  <w:tcW w:w="16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me Phone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ork Phone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me Address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5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mail  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6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81"/>
              <w:gridCol w:w="362"/>
              <w:gridCol w:w="723"/>
              <w:gridCol w:w="150"/>
              <w:gridCol w:w="1296"/>
              <w:gridCol w:w="181"/>
              <w:gridCol w:w="904"/>
              <w:gridCol w:w="20"/>
            </w:tblGrid>
            <w:tr>
              <w:trPr>
                <w:trHeight w:val="75" w:hRule="atLeast"/>
              </w:trPr>
              <w:tc>
                <w:tcPr>
                  <w:tcW w:w="4773" w:type="dxa"/>
                  <w:gridSpan w:val="8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any Nam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73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773" w:type="dxa"/>
                  <w:gridSpan w:val="8"/>
                  <w:tcBorders>
                    <w:top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ind w:right="-144" w:hanging="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right="-144" w:hanging="0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  <w:t>Supervisor’s Name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57" w:type="dxa"/>
                  <w:gridSpan w:val="2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/ Ms.</w:t>
                  </w:r>
                </w:p>
              </w:tc>
              <w:tc>
                <w:tcPr>
                  <w:tcW w:w="3616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773" w:type="dxa"/>
                  <w:gridSpan w:val="8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773" w:type="dxa"/>
                  <w:gridSpan w:val="8"/>
                  <w:tcBorders/>
                </w:tcPr>
                <w:p>
                  <w:pPr>
                    <w:pStyle w:val="TextBody"/>
                    <w:ind w:right="-144" w:hanging="0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  <w:t>Position Title: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773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773" w:type="dxa"/>
                  <w:gridSpan w:val="8"/>
                  <w:tcBorders>
                    <w:top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ffice Address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773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773" w:type="dxa"/>
                  <w:gridSpan w:val="8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ty</w:t>
                  </w:r>
                </w:p>
              </w:tc>
              <w:tc>
                <w:tcPr>
                  <w:tcW w:w="141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untry</w:t>
                  </w:r>
                </w:p>
              </w:tc>
              <w:tc>
                <w:tcPr>
                  <w:tcW w:w="110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v/State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tal Code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1818"/>
            </w:tblGrid>
            <w:tr>
              <w:trPr>
                <w:trHeight w:val="75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rect Phone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t. Phone</w:t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ail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07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any Website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Heading2"/>
        <w:ind w:right="21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25"/>
        <w:gridCol w:w="4395"/>
      </w:tblGrid>
      <w:tr>
        <w:trPr>
          <w:trHeight w:val="331" w:hRule="atLeast"/>
          <w:cantSplit w:val="true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5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3611"/>
            </w:tblGrid>
            <w:tr>
              <w:trPr>
                <w:trHeight w:val="75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/ Ms.</w:t>
                  </w:r>
                </w:p>
              </w:tc>
              <w:tc>
                <w:tcPr>
                  <w:tcW w:w="36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763" w:type="dxa"/>
                  <w:gridSpan w:val="2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23"/>
              <w:gridCol w:w="1808"/>
            </w:tblGrid>
            <w:tr>
              <w:trPr>
                <w:trHeight w:val="75" w:hRule="atLeast"/>
              </w:trPr>
              <w:tc>
                <w:tcPr>
                  <w:tcW w:w="16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rect Phone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6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t Phone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253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Heading2"/>
        <w:ind w:right="21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ind w:right="216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B.  Summary of Internship Project</w:t>
      </w:r>
    </w:p>
    <w:p>
      <w:pPr>
        <w:pStyle w:val="Normal"/>
        <w:ind w:right="-1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Do not include confidential information as this form will become part of student’s academic record.)</w:t>
      </w:r>
    </w:p>
    <w:p>
      <w:pPr>
        <w:pStyle w:val="Normal"/>
        <w:ind w:right="-1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25"/>
      </w:tblGrid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360" w:right="-18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tle of Project</w:t>
            </w:r>
          </w:p>
          <w:p>
            <w:pPr>
              <w:pStyle w:val="Normal"/>
              <w:tabs>
                <w:tab w:val="left" w:pos="720" w:leader="none"/>
              </w:tabs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-18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, Scope and Objectives of Project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what the project is about, the extent of the work that is required, and the expected outcomes.</w:t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attach a separate page if necessary.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8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Foundations of Project</w:t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lease explain how the project relates to your track and courses taken.</w:t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attach a separate page if necessary.)</w:t>
            </w:r>
          </w:p>
        </w:tc>
      </w:tr>
      <w:tr>
        <w:trPr>
          <w:trHeight w:val="440" w:hRule="atLeast"/>
        </w:trPr>
        <w:tc>
          <w:tcPr>
            <w:tcW w:w="5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uration</w:t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186"/>
              <w:gridCol w:w="1185"/>
              <w:gridCol w:w="1186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rt Date: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5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 Salary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682"/>
            </w:tblGrid>
            <w:tr>
              <w:trPr/>
              <w:tc>
                <w:tcPr>
                  <w:tcW w:w="2767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ct Salary Per Month:</w:t>
                  </w:r>
                </w:p>
              </w:tc>
              <w:tc>
                <w:tcPr>
                  <w:tcW w:w="16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$</w:t>
                  </w:r>
                </w:p>
              </w:tc>
            </w:tr>
          </w:tbl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Canadian Funds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 Project Schedule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  <w:gridCol w:w="4050"/>
            </w:tblGrid>
            <w:tr>
              <w:trPr/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ilestone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ate to be Achieved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lease attach additional information on the project schedule if necessary.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Component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adlin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. Internship Project Identified</w:t>
              <w:tab/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3,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80" w:hanging="0"/>
              <w:outlineLvl w:val="8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. Internship Project Form (with signatures)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ne 13, 2014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 Interim Report to Faculty Supervisor</w:t>
              <w:tab/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y 28, 2014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4. Student Summary uploaded to Historical Database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2, 2014</w:t>
            </w:r>
          </w:p>
          <w:p>
            <w:pPr>
              <w:pStyle w:val="Heading8"/>
              <w:ind w:right="-180" w:hanging="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   </w:t>
            </w:r>
            <w:r>
              <w:rPr>
                <w:rFonts w:cs="Arial" w:ascii="Arial" w:hAnsi="Arial"/>
                <w:b w:val="false"/>
                <w:u w:val="none"/>
              </w:rPr>
              <w:t xml:space="preserve">5. Final Report to faculty supervisor                                   </w:t>
            </w:r>
            <w:r>
              <w:rPr>
                <w:rFonts w:cs="Arial" w:ascii="Arial" w:hAnsi="Arial"/>
                <w:u w:val="none"/>
              </w:rPr>
              <w:t>September 12,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Is your internship or parts of the project taking place abroad?    YES        NO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circle the appropriate option)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  <w:tab w:val="left" w:pos="6473" w:leader="none"/>
              </w:tabs>
              <w:ind w:right="-18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f YES (only), are you a citizen of this country?              YES         NO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how many business days will you be spending abroad: ____________day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32" w:right="-180" w:hanging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 Access to Resources: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outline the key resources, including people and information that will </w:t>
            </w:r>
          </w:p>
          <w:p>
            <w:pPr>
              <w:pStyle w:val="Normal"/>
              <w:ind w:left="432" w:right="-18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ade available to help you successfully complete the project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right="-18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right="-18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right="-18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right="-180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right="-180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2" w:right="-180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  Means of Placement (check one): 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4745"/>
            </w:tblGrid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ind w:right="-180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3819088501"/>
                  <w:bookmarkStart w:id="1" w:name="__Fieldmark__0_3819088501"/>
                  <w:bookmarkEnd w:id="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OL Posting – Posting #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_</w:t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right="-180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3819088501"/>
                  <w:bookmarkStart w:id="3" w:name="__Fieldmark__1_3819088501"/>
                  <w:bookmarkEnd w:id="3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reer Centre Event-Leaders Reception</w:t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80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_3819088501"/>
                  <w:bookmarkStart w:id="5" w:name="__Fieldmark__2_3819088501"/>
                  <w:bookmarkEnd w:id="5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reer Centre Event – Other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:____________________</w:t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3819088501"/>
                  <w:bookmarkStart w:id="7" w:name="__Fieldmark__3_3819088501"/>
                  <w:bookmarkEnd w:id="7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rect Placement 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application forwarded by the Business Career Centre)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3819088501"/>
                  <w:bookmarkStart w:id="9" w:name="__Fieldmark__4_3819088501"/>
                  <w:bookmarkEnd w:id="9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lf-Marketed</w:t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80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3819088501"/>
                  <w:bookmarkStart w:id="11" w:name="__Fieldmark__5_3819088501"/>
                  <w:bookmarkEnd w:id="1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lassmate Referral</w:t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80" w:hanging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3819088501"/>
                  <w:bookmarkStart w:id="13" w:name="__Fieldmark__6_3819088501"/>
                  <w:bookmarkEnd w:id="13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umni</w:t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3819088501"/>
                  <w:bookmarkStart w:id="15" w:name="__Fieldmark__7_3819088501"/>
                  <w:bookmarkEnd w:id="15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ther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:___________________________</w:t>
                  </w:r>
                </w:p>
                <w:p>
                  <w:pPr>
                    <w:pStyle w:val="Normal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  Confidentiality Issues:  </w:t>
            </w:r>
            <w:r>
              <w:rPr>
                <w:rFonts w:cs="Arial" w:ascii="Arial" w:hAnsi="Arial"/>
                <w:sz w:val="20"/>
                <w:szCs w:val="20"/>
              </w:rPr>
              <w:t>Faculty Supervisor must read the final written report to evaluate its academic content.  If the contents of the report must remain confidential, the Faculty Supervisor will sign the standard non-disclosure agreement which has been approved by UBC Legal Affairs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Full-Time Position Requirement: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All internships must meet the full time position requirements.  Internships must be at least 8 </w: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</w:rPr>
              <w:t>continuous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eeks in duration, 35-40 work hours per week.  If this is not the case, you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must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seek approval from both your Faculty Supervisor and the </w:t>
            </w:r>
          </w:p>
          <w:p>
            <w:pPr>
              <w:pStyle w:val="Normal"/>
              <w:ind w:right="-18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usiness Career Centre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Full/Partial Ownership Clause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or any member of your immediate or extended family had financial interest in this company?</w:t>
              <w:tab/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819088501"/>
            <w:bookmarkStart w:id="17" w:name="__Fieldmark__8_3819088501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819088501"/>
            <w:bookmarkStart w:id="19" w:name="__Fieldmark__9_3819088501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If yes, please specif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ny personal interest in your internship sponsor organization?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/ financial/management/other)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819088501"/>
            <w:bookmarkStart w:id="21" w:name="__Fieldmark__10_3819088501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819088501"/>
            <w:bookmarkStart w:id="23" w:name="__Fieldmark__11_3819088501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If yes, please specif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Next-of-Kin Clause:  </w:t>
            </w:r>
            <w:r>
              <w:rPr>
                <w:rFonts w:cs="Arial" w:ascii="Arial" w:hAnsi="Arial"/>
                <w:sz w:val="20"/>
                <w:szCs w:val="20"/>
              </w:rPr>
              <w:t xml:space="preserve">If your Internship entails working for and/or being supervised by a member of your extended family, y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st </w:t>
            </w:r>
            <w:r>
              <w:rPr>
                <w:rFonts w:cs="Arial" w:ascii="Arial" w:hAnsi="Arial"/>
                <w:sz w:val="20"/>
                <w:szCs w:val="20"/>
              </w:rPr>
              <w:t>seek approval from both your Faculty Supervisor and the Business Career Centre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Internship Report Requirements:  </w:t>
            </w:r>
            <w:r>
              <w:rPr>
                <w:rFonts w:cs="Arial" w:ascii="Arial" w:hAnsi="Arial"/>
                <w:sz w:val="20"/>
                <w:szCs w:val="20"/>
              </w:rPr>
              <w:t xml:space="preserve">Your Interim repor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submitted to your faculty supervisor by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 28, 2014</w:t>
            </w:r>
            <w:r>
              <w:rPr>
                <w:rFonts w:cs="Arial" w:ascii="Arial" w:hAnsi="Arial"/>
                <w:sz w:val="20"/>
                <w:szCs w:val="20"/>
              </w:rPr>
              <w:t xml:space="preserve">. Your Final Repor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submitted to your faculty supervisor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2, 2014</w:t>
            </w:r>
            <w:r>
              <w:rPr>
                <w:rFonts w:cs="Arial" w:ascii="Arial" w:hAnsi="Arial"/>
                <w:sz w:val="20"/>
                <w:szCs w:val="20"/>
              </w:rPr>
              <w:t xml:space="preserve">. Individual Summary report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submitted to the Historical Database via Connect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2, 2014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ind w:right="216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.  Signatures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2520"/>
        <w:gridCol w:w="239"/>
        <w:gridCol w:w="2821"/>
        <w:gridCol w:w="239"/>
        <w:gridCol w:w="2461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 Inter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7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Superviso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7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Supervis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lockText"/>
        <w:ind w:left="0" w:right="-7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lockText"/>
        <w:ind w:left="0" w:right="-72" w:hanging="0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BlockText"/>
        <w:ind w:left="0" w:right="-7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lockText"/>
        <w:ind w:left="0" w:right="-7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lockText"/>
        <w:ind w:left="0" w:right="-7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sz w:val="20"/>
          <w:u w:val="single"/>
        </w:rPr>
        <w:t>Please note: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 xml:space="preserve">Completed agreements should be submitted no later than </w:t>
      </w:r>
      <w:r>
        <w:rPr>
          <w:rFonts w:cs="Arial" w:ascii="Arial" w:hAnsi="Arial"/>
          <w:i w:val="false"/>
          <w:sz w:val="20"/>
        </w:rPr>
        <w:t>June 13, 2014</w:t>
      </w:r>
      <w:r>
        <w:rPr>
          <w:rFonts w:cs="Arial" w:ascii="Arial" w:hAnsi="Arial"/>
          <w:b w:val="false"/>
          <w:i w:val="false"/>
          <w:sz w:val="20"/>
        </w:rPr>
        <w:t xml:space="preserve"> to the Graduate Careers Assistant at the Business Career Centre.  It is </w:t>
      </w:r>
      <w:r>
        <w:rPr>
          <w:rFonts w:cs="Arial" w:ascii="Arial" w:hAnsi="Arial"/>
          <w:b w:val="false"/>
          <w:i w:val="false"/>
          <w:sz w:val="20"/>
          <w:u w:val="single"/>
        </w:rPr>
        <w:t>your</w:t>
      </w:r>
      <w:r>
        <w:rPr>
          <w:rFonts w:cs="Arial" w:ascii="Arial" w:hAnsi="Arial"/>
          <w:b w:val="false"/>
          <w:i w:val="false"/>
          <w:sz w:val="20"/>
        </w:rPr>
        <w:t xml:space="preserve"> responsibility to submit a copy to your Company Supervisor should they require one for their records.  In the event you are unable to drop your paperwork off in person, you may email it to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carly.boettcher@sauder.ubc.ca</w:t>
        </w:r>
      </w:hyperlink>
    </w:p>
    <w:p>
      <w:pPr>
        <w:pStyle w:val="BlockText"/>
        <w:ind w:left="0" w:right="-7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4" w:leader="none"/>
        <w:tab w:val="right" w:pos="9648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63370</wp:posOffset>
          </wp:positionH>
          <wp:positionV relativeFrom="margin">
            <wp:posOffset>-533400</wp:posOffset>
          </wp:positionV>
          <wp:extent cx="1337945" cy="2692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890260</wp:posOffset>
          </wp:positionH>
          <wp:positionV relativeFrom="margin">
            <wp:posOffset>-650240</wp:posOffset>
          </wp:positionV>
          <wp:extent cx="554355" cy="488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73505" cy="381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346960" cy="488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8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8"/>
                              <w:sz w:val="16"/>
                            </w:rPr>
                            <w:t xml:space="preserve">Hari B. Varshney Business Career Centre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000000"/>
                              <w:sz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z w:val="16"/>
                            </w:rPr>
                            <w:t>MBA Career Management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38.5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pacing w:val="8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0000"/>
                        <w:spacing w:val="8"/>
                        <w:sz w:val="16"/>
                      </w:rPr>
                      <w:t xml:space="preserve">Hari B. Varshney Business Career Centre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color w:val="000000"/>
                        <w:sz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 w:val="false"/>
                        <w:color w:val="000000"/>
                        <w:sz w:val="16"/>
                      </w:rPr>
                      <w:t>MBA Career Management Progra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" w:space="4" w:color="000000"/>
      </w:pBdr>
      <w:rPr>
        <w:rFonts w:ascii="Garamond" w:hAnsi="Garamond" w:cs="Garamond"/>
        <w:b/>
        <w:b/>
        <w:color w:val="800000"/>
        <w:sz w:val="30"/>
      </w:rPr>
    </w:pPr>
    <w:r>
      <w:rPr>
        <w:rFonts w:cs="Garamond" w:ascii="Garamond" w:hAnsi="Garamond"/>
        <w:b/>
        <w:color w:val="80000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right="216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7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outlineLvl w:val="7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Garamond" w:hAnsi="Garamond" w:cs="Garamond"/>
      <w:b/>
      <w:color w:val="808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0" w:right="-180" w:hanging="0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y.boettcher@sauder.ub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 Head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3:00Z</dcterms:created>
  <dc:creator>Commerce</dc:creator>
  <dc:description/>
  <cp:keywords/>
  <dc:language>en-US</dc:language>
  <cp:lastModifiedBy>sauderit</cp:lastModifiedBy>
  <cp:lastPrinted>2012-01-03T13:51:00Z</cp:lastPrinted>
  <dcterms:modified xsi:type="dcterms:W3CDTF">2014-06-03T20:09:00Z</dcterms:modified>
  <cp:revision>8</cp:revision>
  <dc:subject/>
  <dc:title>MBA Internship/Project Agreement</dc:title>
</cp:coreProperties>
</file>