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61"/>
        <w:gridCol w:w="1961"/>
        <w:gridCol w:w="1962"/>
        <w:gridCol w:w="1961"/>
        <w:gridCol w:w="1962"/>
      </w:tblGrid>
      <w:tr>
        <w:trPr>
          <w:trHeight w:val="558" w:hRule="atLeast"/>
        </w:trPr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Lesson Planning Assignment (Due: Wednesday, February 10, 2016)</w:t>
            </w:r>
          </w:p>
        </w:tc>
      </w:tr>
      <w:tr>
        <w:trPr>
          <w:trHeight w:val="28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fu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b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velope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>
          <w:trHeight w:val="8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"/>
              </w:numPr>
              <w:ind w:left="414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comprehensiveness of the lesson plan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esson plan is exemplary and well planned in every aspec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esson plan is well planned but needs some minor tweak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lesson plan is satisfactory but needs some revision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lesson plan still needs wor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"/>
              </w:numPr>
              <w:ind w:left="414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ning allows for experimentation with the materials, tools and process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mentation with the materials, tools and processes is clearly evid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re is some experimentation with the materials, tools and processe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re is limited experimentation with the materials, tools and processe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mentation with the materials, tools and processes is not evide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"/>
              </w:numPr>
              <w:ind w:left="414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deration for the artistic habits of mind: exploring and creating, reasoning and reflecting, communicating and document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e is a comprehensive discussion of how this lesson plan shows consideration for the artistic habits of mind (1-2 points for each habit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e is a good discussion of how this lesson plan shows consideration for the artistic habits of min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point for each habit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e is some discussion of how this lesson plan shows consideration for the artistic habits of min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point for most habit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discussion of how this lesson plan shows consideration for the artistic habits of mind is inadequ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nly 1-2 points are discussed for all habit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"/>
              </w:numPr>
              <w:ind w:left="414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ment is aligned with learning intentions; assessment strategies are described and an assessment tool, such as a rubric, is giv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ment clearly aligns with learning intentions; assessment strategies are described and an assessment tool is giv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e is some alignment of assessment and learning intentions; there is some identification of assessment strategies and tool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e is an attempt to align assessment with learning intentions; identification of assessment strategies and tools is limi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e is no connection between assessment and learning intentions; assessment strategies and tools are miss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1"/>
              </w:numPr>
              <w:ind w:left="414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back is provided to your colleagu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back shows depth; it is thoughtful and cle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back is somewhat thoughtful and cl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back shows some thought but lacks clarit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back shows a lack of thought and clari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cLennan: Jan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482" w:leader="none"/>
      </w:tabs>
      <w:ind w:left="567" w:hanging="0"/>
      <w:rPr/>
    </w:pPr>
    <w:r>
      <w:rPr/>
      <w:t>Name: ___________________________</w:t>
      <w:tab/>
      <w:t xml:space="preserve">         Date: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mbria" w:cs="Arial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</w:rPr>
  </w:style>
  <w:style w:type="character" w:styleId="FooterChar">
    <w:name w:val="Footer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6:00Z</dcterms:created>
  <dc:creator>Teacher</dc:creator>
  <dc:description/>
  <cp:keywords/>
  <dc:language>en-US</dc:language>
  <cp:lastModifiedBy>SD37</cp:lastModifiedBy>
  <dcterms:modified xsi:type="dcterms:W3CDTF">2016-01-04T01:56:00Z</dcterms:modified>
  <cp:revision>2</cp:revision>
  <dc:subject/>
  <dc:title/>
</cp:coreProperties>
</file>