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rPr>
        <w:t>Preparing for Success in your Long Practicum – EDUC 418</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2"/>
        </w:rPr>
        <w:t>Professional Commit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6"/>
        </w:numPr>
        <w:jc w:val="both"/>
        <w:rPr>
          <w:rFonts w:ascii="Times New Roman" w:hAnsi="Times New Roman" w:cs="Times New Roman"/>
          <w:b/>
          <w:b/>
          <w:i/>
          <w:i/>
          <w:sz w:val="22"/>
        </w:rPr>
      </w:pPr>
      <w:r>
        <w:rPr>
          <w:rFonts w:cs="Times New Roman" w:ascii="Times New Roman" w:hAnsi="Times New Roman"/>
          <w:sz w:val="22"/>
        </w:rPr>
        <w:t>Arrive at school at least 30 minutes prior to the start of the school day to assist with preparations and discuss what is planned. Remain after school to debrief and help with preparations for the next day. It is not acceptable to arrive or leave at the same time as the children. You need to be prepared for the next day’s lessons before leaving your school in the evening.</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Find out about emergency procedures (medical, fire, earthquakes). The SA should be available within the school at all times during all practica – you are not an employee of the school district, and therefore cannot assume the legal responsibilities of a TOC under any circumst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Assist your SA with his/her duties outside the classroom (i.e., if the SA has supervision, staff room clean-up or coaching, these are opportunities for you to learn more about your advisor and their rol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Show a concern for the academic, emotional and physical development of children. Demonstrate by your words and your actions a caring and respectful attitude in your interactions with childre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Get to know the staff (i.e., teacher librarian, office staff, administrators, resource team, supervision aides etc.). Visit the staff room; attend staff and committee meetings as appropriate. Ask your SA about attending a Parent Advisory Council meeting at some poin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If you eat the treats, please consider bringing some; if you use the staffroom, please consider doing dish dut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Review the BCTF Code of Ethic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mmunic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Responsibilities to SA:</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Review the Teacher Education Handbook. Please note that attendance is imperative during all phases of practica. If an absence is unavoidable, notify your SA and FA and complete the TEO’s Absence Request Form as soon as possible.</w:t>
      </w:r>
      <w:r>
        <w:rPr>
          <w:rFonts w:cs="Times New Roman" w:ascii="Times New Roman" w:hAnsi="Times New Roman"/>
          <w:b/>
          <w:sz w:val="22"/>
        </w:rPr>
        <w:t xml:space="preserve"> You need to provide your SA with detailed plans for any lessons that are to be taught in your absen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Ask questions, seek advice and indicate your openness to feedback. Take the initiative to clarify expectations and establish an ongoing dialogue with your advisor(s).  Practice your communication skills and ask for direction or clarification; (i.e., “Have I been specific enough about my responsibilities”, “Have we covered your expectations?”, “Can you think of some ways I might help when I’m not observing or teaching?”). Your SA will complete one formal observation of your teaching at least once every week.</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Keep your SA informed about all university expectations and any calendar changes. Communicate your concerns, and take the initiative to find solutions to any problems that may aris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Review your timetable with your SA and adjust for changing circumstances (resource room schedule for individual students, school events or assemblies, field trips, Pro D, meetings etc.). When planning lessons and units, be sure to check that your school has the resources/technologies that you will need for your less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Ensure that your initial lesson plans include all key components (Title/Grade/Date, PLOs, Objective(s), Materials, Assessment, and the Lesson Process; intro or hook, procedure, activity and closure). You may want to include management notes, timing, modifications, follow-up/extensions, if applicable). Make sure to outline the timing of the lesson segments, and include a section at the bottom of the plan where you can record your reflections after teaching.  Consider lesson templates suggested by your FA or methods course instructors. </w:t>
      </w:r>
      <w:r>
        <w:rPr>
          <w:rFonts w:cs="Times New Roman" w:ascii="Times New Roman" w:hAnsi="Times New Roman"/>
          <w:b/>
          <w:sz w:val="22"/>
        </w:rPr>
        <w:t>Lesson plans/daybook should be ready for discussion 24 hours prior to teaching. Unit plans should be ready for discussion 1 week prior to start of uni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Maintain appropriate student assessment records and work cooperatively with your SA to assess student progress and complete report card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b/>
          <w:b/>
          <w:sz w:val="22"/>
        </w:rPr>
      </w:pPr>
      <w:r>
        <w:rPr>
          <w:rFonts w:cs="Times New Roman" w:ascii="Times New Roman" w:hAnsi="Times New Roman"/>
          <w:sz w:val="22"/>
        </w:rPr>
        <w:t>Talk with your SA about how you might become familiar with other programs within the school (i.e., follow a group of your students as they visit the Resource Room, observe when the class is taught by other teachers perhaps for Music or French, visits classrooms at other grade levels if your SA can arrange).</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Responsibilities to FA:</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ind w:left="709" w:hanging="283"/>
        <w:jc w:val="both"/>
        <w:rPr>
          <w:rFonts w:ascii="Times New Roman" w:hAnsi="Times New Roman" w:cs="Times New Roman"/>
          <w:sz w:val="22"/>
        </w:rPr>
      </w:pPr>
      <w:r>
        <w:rPr>
          <w:rFonts w:cs="Times New Roman" w:ascii="Times New Roman" w:hAnsi="Times New Roman"/>
          <w:sz w:val="22"/>
        </w:rPr>
        <w:t>Arrange appropriate time and place for pre- and post- conferences – your FA will observe your teaching at least once every two-week cycle.</w:t>
      </w:r>
    </w:p>
    <w:p>
      <w:pPr>
        <w:pStyle w:val="Normal"/>
        <w:ind w:left="709"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ind w:left="1080" w:hanging="654"/>
        <w:jc w:val="both"/>
        <w:rPr/>
      </w:pPr>
      <w:r>
        <w:rPr>
          <w:rFonts w:cs="Times New Roman" w:ascii="Times New Roman" w:hAnsi="Times New Roman"/>
          <w:sz w:val="22"/>
        </w:rPr>
        <w:t>Provide a copy of your lesson plan 24 hours before observed less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ind w:left="1080" w:hanging="654"/>
        <w:jc w:val="both"/>
        <w:rPr>
          <w:rFonts w:ascii="Times New Roman" w:hAnsi="Times New Roman" w:cs="Times New Roman"/>
          <w:sz w:val="22"/>
        </w:rPr>
      </w:pPr>
      <w:r>
        <w:rPr>
          <w:rFonts w:cs="Times New Roman" w:ascii="Times New Roman" w:hAnsi="Times New Roman"/>
          <w:sz w:val="22"/>
        </w:rPr>
        <w:t>Provide a copy of all unit plans 1 week prior to implemen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ind w:left="1080" w:hanging="654"/>
        <w:jc w:val="both"/>
        <w:rPr>
          <w:rFonts w:ascii="Times New Roman" w:hAnsi="Times New Roman" w:cs="Times New Roman"/>
          <w:sz w:val="22"/>
        </w:rPr>
      </w:pPr>
      <w:r>
        <w:rPr>
          <w:rFonts w:cs="Times New Roman" w:ascii="Times New Roman" w:hAnsi="Times New Roman"/>
          <w:sz w:val="22"/>
        </w:rPr>
        <w:t>Please keep your FA informed of all important developments (celebrations and concerns) in the schoo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ind w:left="1080" w:hanging="654"/>
        <w:jc w:val="both"/>
        <w:rPr>
          <w:rFonts w:ascii="Times New Roman" w:hAnsi="Times New Roman" w:cs="Times New Roman"/>
          <w:sz w:val="22"/>
        </w:rPr>
      </w:pPr>
      <w:r>
        <w:rPr>
          <w:rFonts w:cs="Times New Roman" w:ascii="Times New Roman" w:hAnsi="Times New Roman"/>
          <w:sz w:val="22"/>
        </w:rPr>
        <w:t>Write weekly reflections and send these to your FA as instruc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Observation, Planning and Instruction</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6"/>
        </w:numPr>
        <w:jc w:val="both"/>
        <w:rPr/>
      </w:pPr>
      <w:r>
        <w:rPr>
          <w:rFonts w:cs="Times New Roman" w:ascii="Times New Roman" w:hAnsi="Times New Roman"/>
          <w:sz w:val="22"/>
        </w:rPr>
        <w:t>Observe actively and thoughtfully as your SA is teaching. Learn all you can about the master teacher’s approach to planning, classroom management, instruction, assessment and evaluation. Make notes and ask specific ques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Be consistent in supporting existing routines, procedures and expectations (i.e., signals, praise/reinforcement, rules and consequences, organization of materials and the classroom environment, hallway behaviour, use of washrooms, routines for beginning and ending the day etc.).</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Talk to your SA about the range of learning needs within the classroom and the supports in place to meet them (modified programs, resource room, IEPs, Student Support Worker etc.) What are the modifications for children needing extra support? Do some students require enrichment or challenge in their learning?</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Write detailed lesson plans for all lessons taught, until instructed by your SA to switch to using a daybook. Your daybook (for the following day) should be completed before leaving school each da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pPr>
      <w:r>
        <w:rPr>
          <w:rFonts w:cs="Times New Roman" w:ascii="Times New Roman" w:hAnsi="Times New Roman"/>
          <w:sz w:val="22"/>
        </w:rPr>
        <w:t xml:space="preserve">Prepare your </w:t>
      </w:r>
      <w:r>
        <w:rPr>
          <w:rFonts w:cs="Times New Roman" w:ascii="Times New Roman" w:hAnsi="Times New Roman"/>
          <w:sz w:val="22"/>
          <w:u w:val="single"/>
        </w:rPr>
        <w:t xml:space="preserve">Practicum Binder </w:t>
      </w:r>
      <w:r>
        <w:rPr>
          <w:rFonts w:cs="Times New Roman" w:ascii="Times New Roman" w:hAnsi="Times New Roman"/>
          <w:sz w:val="22"/>
        </w:rPr>
        <w:t>if you have not done so already. This will be an ongoing system whereby you organize your observations, unit and lesson plans and document your learning experiences between now and the end of June. Individual FAs may suggest a particular format, likely including the following se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 xml:space="preserve">General information (class list, calendar, timetable with the subjects you will be teaching, etc.), </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 xml:space="preserve">Overview and lesson plans and reflections, </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Assessment/ observations of students</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Observation notes from SA and FA</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 xml:space="preserve">New ideas and practices </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 xml:space="preserve">Management/ transition activities </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Professional development connections /article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szCs w:val="26"/>
        </w:rPr>
      </w:pPr>
      <w:r>
        <w:rPr>
          <w:rFonts w:cs="Times New Roman" w:ascii="Times New Roman" w:hAnsi="Times New Roman"/>
          <w:sz w:val="22"/>
          <w:szCs w:val="26"/>
        </w:rPr>
        <w:t>This binder should be kept up to date and made accessible in your classroom for review by your SA and FA at any time during the January and long practica.  It will become an invaluable source of artifacts for your portfolio, and for your future teaching experiences.</w:t>
      </w:r>
    </w:p>
    <w:p>
      <w:pPr>
        <w:pStyle w:val="Normal"/>
        <w:ind w:left="426" w:hanging="0"/>
        <w:jc w:val="both"/>
        <w:rPr>
          <w:rFonts w:ascii="Times New Roman" w:hAnsi="Times New Roman" w:cs="Times New Roman"/>
          <w:sz w:val="22"/>
          <w:szCs w:val="26"/>
        </w:rPr>
      </w:pPr>
      <w:r>
        <w:rPr>
          <w:rFonts w:cs="Times New Roman" w:ascii="Times New Roman" w:hAnsi="Times New Roman"/>
          <w:sz w:val="22"/>
          <w:szCs w:val="26"/>
        </w:rPr>
      </w:r>
    </w:p>
    <w:p>
      <w:pPr>
        <w:pStyle w:val="Normal"/>
        <w:numPr>
          <w:ilvl w:val="0"/>
          <w:numId w:val="2"/>
        </w:numPr>
        <w:ind w:left="426" w:hanging="0"/>
        <w:jc w:val="both"/>
        <w:rPr>
          <w:rFonts w:ascii="Times New Roman" w:hAnsi="Times New Roman" w:cs="Times New Roman"/>
          <w:sz w:val="22"/>
          <w:szCs w:val="26"/>
        </w:rPr>
      </w:pPr>
      <w:r>
        <w:rPr>
          <w:rFonts w:cs="Times New Roman" w:ascii="Times New Roman" w:hAnsi="Times New Roman"/>
          <w:sz w:val="22"/>
          <w:szCs w:val="26"/>
        </w:rPr>
        <w:t>If possible, plan and implement one field trip. Seek your SA’s assistance and approval.</w:t>
      </w:r>
    </w:p>
    <w:p>
      <w:pPr>
        <w:pStyle w:val="Normal"/>
        <w:numPr>
          <w:ilvl w:val="0"/>
          <w:numId w:val="2"/>
        </w:numPr>
        <w:ind w:left="426" w:hanging="0"/>
        <w:jc w:val="both"/>
        <w:rPr>
          <w:rFonts w:ascii="Times New Roman" w:hAnsi="Times New Roman" w:cs="Times New Roman"/>
          <w:sz w:val="22"/>
          <w:szCs w:val="26"/>
        </w:rPr>
      </w:pPr>
      <w:r>
        <w:rPr>
          <w:rFonts w:cs="Times New Roman" w:ascii="Times New Roman" w:hAnsi="Times New Roman"/>
          <w:sz w:val="22"/>
          <w:szCs w:val="26"/>
        </w:rPr>
        <w:t>Create displays using student work.</w:t>
      </w:r>
    </w:p>
    <w:p>
      <w:pPr>
        <w:pStyle w:val="Normal"/>
        <w:numPr>
          <w:ilvl w:val="0"/>
          <w:numId w:val="2"/>
        </w:numPr>
        <w:ind w:left="426" w:hanging="0"/>
        <w:jc w:val="both"/>
        <w:rPr>
          <w:rFonts w:ascii="Times New Roman" w:hAnsi="Times New Roman" w:cs="Times New Roman"/>
          <w:sz w:val="22"/>
          <w:szCs w:val="26"/>
        </w:rPr>
      </w:pPr>
      <w:r>
        <w:rPr>
          <w:rFonts w:cs="Times New Roman" w:ascii="Times New Roman" w:hAnsi="Times New Roman"/>
          <w:sz w:val="22"/>
          <w:szCs w:val="26"/>
        </w:rPr>
        <w:t>Refer to the Practicum Checklist to make sure you are meeting all practicum objectives.</w:t>
      </w:r>
    </w:p>
    <w:p>
      <w:pPr>
        <w:pStyle w:val="Normal"/>
        <w:ind w:left="426" w:hanging="0"/>
        <w:jc w:val="both"/>
        <w:rPr>
          <w:rFonts w:ascii="Times New Roman" w:hAnsi="Times New Roman" w:cs="Times New Roman"/>
          <w:sz w:val="22"/>
          <w:szCs w:val="26"/>
        </w:rPr>
      </w:pPr>
      <w:r>
        <w:rPr>
          <w:rFonts w:cs="Times New Roman" w:ascii="Times New Roman" w:hAnsi="Times New Roman"/>
          <w:sz w:val="22"/>
          <w:szCs w:val="26"/>
        </w:rPr>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Looking Ahea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pPr>
      <w:r>
        <w:rPr>
          <w:rFonts w:cs="Times New Roman" w:ascii="Times New Roman" w:hAnsi="Times New Roman"/>
          <w:sz w:val="22"/>
        </w:rPr>
        <w:t>Take pictures and make note of potential artifacts for your portfolio (EDUC 452). Check with your SA about parents/guardians who may have declined to sign the school’s media release form. Some children cannot be photographed for safety or privacy reas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pPr>
      <w:r>
        <w:rPr>
          <w:rFonts w:cs="Times New Roman" w:ascii="Times New Roman" w:hAnsi="Times New Roman"/>
          <w:sz w:val="22"/>
          <w:szCs w:val="26"/>
        </w:rPr>
        <w:t>Take some time to update and revise your resume, tailoring it for employment as a Teacher or TOC. Districts will be calling for initial applications soon. Work ahead on this, and begin to draft a one page statement of your Teaching Philosophy as well. Of course, your philosophy will continue to evolve as you gain experience, but you need to start with some basic values and beliefs about teaching and learning.</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900" w:right="720" w:gutter="0" w:header="720" w:top="776"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entury Schoolbook">
    <w:charset w:val="00"/>
    <w:family w:val="auto"/>
    <w:pitch w:val="variable"/>
  </w:font>
  <w:font w:name="Liberation Sans">
    <w:altName w:val="Arial"/>
    <w:charset w:val="01"/>
    <w:family w:val="swiss"/>
    <w:pitch w:val="variable"/>
  </w:font>
  <w:font w:name="New York">
    <w:charset w:val="4d"/>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entury Schoolbook" w:hAnsi="Century Schoolbook" w:eastAsia="Times" w:cs="Century Schoolbook"/>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entury Schoolbook" w:hAnsi="Century Schoolbook" w:eastAsia="Times" w:cs="Century Schoolbook"/>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rFonts w:ascii="New York" w:hAnsi="New York" w:eastAsia="Times New Roman" w:cs="Times"/>
      <w:i/>
      <w:iC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41:00Z</dcterms:created>
  <dc:creator>Computing and Media Services</dc:creator>
  <dc:description/>
  <cp:keywords/>
  <dc:language>en-US</dc:language>
  <cp:lastModifiedBy>SD37</cp:lastModifiedBy>
  <cp:lastPrinted>2008-02-26T15:41:00Z</cp:lastPrinted>
  <dcterms:modified xsi:type="dcterms:W3CDTF">2015-03-17T22:43:00Z</dcterms:modified>
  <cp:revision>9</cp:revision>
  <dc:subject/>
  <dc:title>Preparing for Success in your Practica</dc:title>
</cp:coreProperties>
</file>