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CA" w:eastAsia="en-US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0590</wp:posOffset>
            </wp:positionH>
            <wp:positionV relativeFrom="paragraph">
              <wp:posOffset>-101600</wp:posOffset>
            </wp:positionV>
            <wp:extent cx="8310245" cy="853440"/>
            <wp:effectExtent l="0" t="0" r="0" b="0"/>
            <wp:wrapTight wrapText="bothSides">
              <wp:wrapPolygon edited="0">
                <wp:start x="11947" y="5480"/>
                <wp:lineTo x="11947" y="4496"/>
                <wp:lineTo x="8623" y="4496"/>
                <wp:lineTo x="8623" y="5480"/>
                <wp:lineTo x="11947" y="548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1" t="21363" r="14745" b="66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0245" cy="8534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C Dietetics Maj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NH 380 Professional Dietetic Practice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ite Visit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all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D INFORM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DETAILS BELOW (point form is fine; make sure writing is clear and report is edited for spelling and grammar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s of student team member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Hu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 Chie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day’s dat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9, 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y nam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Columbian Hospit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ype of facility (acute care or residential care)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te car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visi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ber 9, 20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ngth of visit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ur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, position title and role of site host(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Chan – Dietetics Practice Lead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son &amp; Davina – Dietiti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Forbes – Foodservice administration dietitia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ief description of the facility (number and type of patients / residents, other key features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480 beds at the facili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trauma hospital in Fraser Health (covers between Vancouver border and the interior)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cardiac unit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rosurgery, stroke, dialysis, COP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information learned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common types of patient/resident diets in use at this facility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s include: diabetic, renal, sodium-restricted, healthy heart, nutrient-dense, clear and full fluids, general, etc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determines what diet patients/residents should be on?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s make an initial order for patient’s di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rses and unit clerks may make adjust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Speech Language Pathologists or Occupational Therapists may also notify of dysphagia or other related eating condi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itians make final suggest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is information about patient / resident diet type communicated to food service staff?  What people and communication systems are used for information flow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information is reported through Meditech (online program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ditech interfaces to CBORD which prints tray tickets for the food service uni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tech connects to charts and nurses’ st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y tickets show diet requirements, allergies, preferenc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ere is food prepared for a patient/resident’s me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ost food is prepared in the kitchen by cooks on site and frozen several days in advance, then taken out to thaw 3 days before serving (ie. lasagna, stew, soup stock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ch cooking is required for specific entree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be how meals are presented to individual patient/residents (centrally assembled trays or other system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ly assembled trays are delivered to bedside on carts by foodservice work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- Trays consist of separate compartments for hot or cold food and beverages</w:t>
            </w:r>
          </w:p>
          <w:p>
            <w:pPr>
              <w:pStyle w:val="Normal"/>
              <w:numPr>
                <w:ilvl w:val="2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atients are provided a feedback form to specify their preferences – forms are returned to the foodservice unit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facilities using a tray system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and where are patient/resident trays prepare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ls are served three times a day: breakfast 7:00-8:30am, lunch 11:00-12:30pm, dinner 4:00-5:30p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so HS and PM snacks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food service workers know what goes on each patient or resident tray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u tickets print out the exact components of a meal according to that days menu and patients’ requir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ets are printed out from the CBORD system and given to the foodservice workers at the tray assembly lin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trays get to patients or residents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lleys to bedside, except in the case of patients in isolation (isolation trays are left outside room for nurses with PPE to bring in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3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does the food assembly and distribution system keep food hot or cold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 dishes are plated from steam tables to keep food ho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d dishes are plated from fridge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ys are insulated on the top and bottom and delivered to pati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might a patient or resident see the clinical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referral or the Dietitian may self refer after viewing the admitting diagnosis and die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oke and renal patients are automatically directed to the Dietitian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48-6 questionnaire” responses can dictate refer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ole of the clinical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visi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king adjustments to patients’ die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ng and collaborating with doctors, nurses, OTs, diet techs, foodservice administration dietitian, other health care professionals, and pati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1"/>
                <w:numId w:val="1"/>
              </w:numPr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is the role of the foodservice administration dietitian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ing accuracy, quality, palatability and presentation of mea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onitoring and adjusting food cost and was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ing Food Safe and HACCP protocol (temperature control, sanitation, employee safety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lowing Fraser Health regional men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foodservice staff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and collaborating with clinical dietitian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NH 380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7:00Z</dcterms:created>
  <dc:creator>fnh</dc:creator>
  <dc:description/>
  <cp:keywords/>
  <dc:language>en-US</dc:language>
  <cp:lastModifiedBy>Microsoft Office User</cp:lastModifiedBy>
  <cp:lastPrinted>2015-10-23T16:27:00Z</cp:lastPrinted>
  <dcterms:modified xsi:type="dcterms:W3CDTF">2015-10-23T23:27:00Z</dcterms:modified>
  <cp:revision>2</cp:revision>
  <dc:subject/>
  <dc:title> </dc:title>
</cp:coreProperties>
</file>