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Ravie;Helvetica Neue Bold Condensed" w:hAnsi="Ravie;Helvetica Neue Bold Condensed" w:cs="Ravie;Helvetica Neue Bold Condensed"/>
        </w:rPr>
      </w:pPr>
      <w:r>
        <w:rPr>
          <w:rFonts w:eastAsia="Ravie;Helvetica Neue Bold Condensed" w:cs="Ravie;Helvetica Neue Bold Condensed" w:ascii="Ravie;Helvetica Neue Bold Condensed" w:hAnsi="Ravie;Helvetica Neue Bold Condensed"/>
        </w:rPr>
        <w:t xml:space="preserve">                        </w:t>
      </w:r>
      <w:r>
        <w:rPr>
          <w:rFonts w:cs="Ravie;Helvetica Neue Bold Condensed" w:ascii="Ravie;Helvetica Neue Bold Condensed" w:hAnsi="Ravie;Helvetica Neue Bold Condensed"/>
        </w:rPr>
        <w:t>Parallel and Perpendicular, Horizontal and Vertical Lines</w:t>
      </w:r>
    </w:p>
    <w:p>
      <w:pPr>
        <w:pStyle w:val="Normal"/>
        <w:rPr>
          <w:rFonts w:ascii="Ravie;Helvetica Neue Bold Condensed" w:hAnsi="Ravie;Helvetica Neue Bold Condensed" w:cs="Ravie;Helvetica Neue Bold Condensed"/>
        </w:rPr>
      </w:pPr>
      <w:r>
        <w:rPr>
          <w:rFonts w:cs="Ravie;Helvetica Neue Bold Condensed" w:ascii="Ravie;Helvetica Neue Bold Condensed" w:hAnsi="Ravie;Helvetica Neue Bold Condense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;Athelas Bold Italic" w:hAnsi="Berlin Sans FB Demi;Athelas Bold Italic" w:cs="Berlin Sans FB Demi;Athelas Bold Italic"/>
        </w:rPr>
      </w:pPr>
      <w:r>
        <w:rPr>
          <w:rFonts w:cs="Berlin Sans FB Demi;Athelas Bold Italic" w:ascii="Berlin Sans FB Demi;Athelas Bold Italic" w:hAnsi="Berlin Sans FB Demi;Athelas Bold Italic"/>
        </w:rPr>
        <w:t xml:space="preserve">Part A:  </w:t>
      </w:r>
      <w:r>
        <w:rPr>
          <w:rFonts w:cs="Calibri" w:ascii="Calibri" w:hAnsi="Calibri"/>
        </w:rPr>
        <w:t>Given the slopes of the two lines, determine whether the lines are parallel, perpendicular or neit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ab/>
        <w:tab/>
        <w:tab/>
        <w:tab/>
        <w:t xml:space="preserve">2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 and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ab/>
        <w:tab/>
        <w:tab/>
        <w:tab/>
        <w:t xml:space="preserve">4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ab/>
        <w:tab/>
        <w:tab/>
        <w:tab/>
        <w:t xml:space="preserve">6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ab/>
        <w:tab/>
        <w:tab/>
        <w:tab/>
        <w:t xml:space="preserve">8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ab/>
        <w:tab/>
        <w:t xml:space="preserve">10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Berlin Sans FB Demi;Athelas Bold Italic" w:ascii="Berlin Sans FB Demi;Athelas Bold Italic" w:hAnsi="Berlin Sans FB Demi;Athelas Bold Italic"/>
        </w:rPr>
        <w:t>Part B:</w:t>
        <w:tab/>
      </w:r>
      <w:r>
        <w:rPr>
          <w:rFonts w:cs="Calibri" w:ascii="Calibri" w:hAnsi="Calibri"/>
        </w:rPr>
        <w:t>State the slope of a line that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firstLine="360"/>
        <w:rPr>
          <w:rFonts w:ascii="Calibri" w:hAnsi="Calibri" w:cs="Calibri"/>
        </w:rPr>
      </w:pPr>
      <w:r>
        <w:rPr>
          <w:rFonts w:cs="Calibri" w:ascii="Calibri" w:hAnsi="Calibri"/>
        </w:rPr>
        <w:t>parallel to each line</w:t>
      </w:r>
    </w:p>
    <w:p>
      <w:pPr>
        <w:pStyle w:val="Normal"/>
        <w:numPr>
          <w:ilvl w:val="0"/>
          <w:numId w:val="1"/>
        </w:numPr>
        <w:ind w:left="1080" w:firstLine="720"/>
        <w:rPr>
          <w:rFonts w:ascii="Calibri" w:hAnsi="Calibri" w:cs="Calibri"/>
        </w:rPr>
      </w:pPr>
      <w:r>
        <w:rPr>
          <w:rFonts w:cs="Calibri" w:ascii="Calibri" w:hAnsi="Calibri"/>
        </w:rPr>
        <w:t>perpendicular to each 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ab/>
        <w:tab/>
        <w:tab/>
        <w:tab/>
        <w:t xml:space="preserve">12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ab/>
        <w:tab/>
        <w:t xml:space="preserve">13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ab/>
        <w:tab/>
        <w:tab/>
        <w:tab/>
        <w:t xml:space="preserve">15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ab/>
        <w:t xml:space="preserve">16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ab/>
        <w:tab/>
        <w:tab/>
        <w:t xml:space="preserve">18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ab/>
        <w:tab/>
        <w:tab/>
        <w:t xml:space="preserve">19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Berlin Sans FB Demi;Athelas Bold Italic" w:ascii="Berlin Sans FB Demi;Athelas Bold Italic" w:hAnsi="Berlin Sans FB Demi;Athelas Bold Italic"/>
        </w:rPr>
        <w:t xml:space="preserve">Part C:  </w:t>
      </w:r>
      <w:r>
        <w:rPr>
          <w:rFonts w:cs="Calibri" w:ascii="Calibri" w:hAnsi="Calibri"/>
        </w:rPr>
        <w:t>Identify whether each pair of lines are parallel, perpendicular or neit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</w:rPr>
        <w:tab/>
        <w:tab/>
        <w:tab/>
        <w:t xml:space="preserve">21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ab/>
        <w:tab/>
        <w:t xml:space="preserve">23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   and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Berlin Sans FB Demi;Athelas Bold Italic" w:ascii="Berlin Sans FB Demi;Athelas Bold Italic" w:hAnsi="Berlin Sans FB Demi;Athelas Bold Italic"/>
        </w:rPr>
        <w:t xml:space="preserve">Part D:  </w:t>
      </w:r>
      <w:r>
        <w:rPr>
          <w:rFonts w:cs="Calibri" w:ascii="Calibri" w:hAnsi="Calibri"/>
        </w:rPr>
        <w:t>Given the coordinates of the following 8 points, determine whether each pair of lines is parallel, perpendicular or neit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0" cy="6610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269.95pt;height:5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(3, 2) </w:t>
        <w:tab/>
        <w:t xml:space="preserve">B (6, 4) </w:t>
        <w:tab/>
        <w:t>C (-8, -2)</w:t>
        <w:tab/>
        <w:t>D (-2, 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 (8, 1) </w:t>
        <w:tab/>
        <w:t>F (2, 0)</w:t>
        <w:tab/>
        <w:tab/>
        <w:t xml:space="preserve">G (11, 3) </w:t>
        <w:tab/>
        <w:t>H (6, -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   AB and CD</w:t>
        <w:tab/>
        <w:t>25.   DF and CH</w:t>
        <w:tab/>
        <w:t>26.   CD and BE</w:t>
        <w:tab/>
        <w:t>27.   AH and G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8.   DF and AF</w:t>
        <w:tab/>
        <w:t>29.   BG and AE</w:t>
        <w:tab/>
        <w:t>30.   FC and DG</w:t>
        <w:tab/>
        <w:t>31.   BE and 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Berlin Sans FB Demi;Athelas Bold Italic" w:ascii="Berlin Sans FB Demi;Athelas Bold Italic" w:hAnsi="Berlin Sans FB Demi;Athelas Bold Italic"/>
        </w:rPr>
        <w:t xml:space="preserve">Part E:  </w:t>
      </w:r>
      <w:r>
        <w:rPr>
          <w:rFonts w:cs="Calibri" w:ascii="Calibri" w:hAnsi="Calibri"/>
        </w:rPr>
        <w:t>Determine and equation for each l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e parallel t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>, passing through (1, 2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e perpendicular t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>, through (-2, 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e parallel t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>, through the point (-6, -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e perpendicular t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>, through (-1, 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e parallel t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 with the same x-intercept as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ne perpendicular t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 xml:space="preserve">with the same x intercept as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486400" cy="228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05pt;width:431.95pt;height:17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;Athelas Bold Italic" w:hAnsi="Berlin Sans FB Demi;Athelas Bold Italic" w:cs="Berlin Sans FB Demi;Athelas Bold Italic"/>
          <w:sz w:val="20"/>
          <w:szCs w:val="20"/>
        </w:rPr>
      </w:pPr>
      <w:r>
        <w:rPr>
          <w:rFonts w:cs="Berlin Sans FB Demi;Athelas Bold Italic" w:ascii="Berlin Sans FB Demi;Athelas Bold Italic" w:hAnsi="Berlin Sans FB Demi;Athelas Bold Italic"/>
          <w:sz w:val="20"/>
          <w:szCs w:val="20"/>
        </w:rPr>
        <w:t>ANSWER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Neither</w:t>
        <w:tab/>
        <w:tab/>
        <w:t>2. Parallel</w:t>
        <w:tab/>
        <w:tab/>
        <w:t>3. Perpendicular</w:t>
        <w:tab/>
        <w:t>4. Neither</w:t>
        <w:tab/>
        <w:tab/>
        <w:t>5. Perpendicular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Neither</w:t>
        <w:tab/>
        <w:tab/>
        <w:t>7. Parallel</w:t>
        <w:tab/>
        <w:tab/>
        <w:t>8. Neither</w:t>
        <w:tab/>
        <w:tab/>
        <w:t>9. Perpendicular</w:t>
        <w:tab/>
        <w:t>10. Neith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1.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  <w:t xml:space="preserve">12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  <w:t xml:space="preserve">13.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  <w:sz w:val="16"/>
          <w:szCs w:val="16"/>
        </w:rPr>
        <w:t xml:space="preserve"> </w:t>
        <w:tab/>
        <w:tab/>
        <w:t>1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16"/>
          <w:szCs w:val="16"/>
        </w:rPr>
        <w:tab/>
        <w:tab/>
        <w:t xml:space="preserve">15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sz w:val="16"/>
          <w:szCs w:val="16"/>
        </w:rPr>
        <w:t xml:space="preserve"> </w:t>
        <w:tab/>
        <w:tab/>
        <w:t xml:space="preserve">16.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17.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  <w:t xml:space="preserve">18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16"/>
          <w:szCs w:val="16"/>
        </w:rPr>
        <w:tab/>
        <w:tab/>
        <w:t xml:space="preserve">19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sz w:val="16"/>
          <w:szCs w:val="16"/>
        </w:rPr>
        <w:tab/>
        <w:tab/>
        <w:t>20. perpendicular</w:t>
        <w:tab/>
        <w:t>21. perpendicular</w:t>
        <w:tab/>
        <w:t>22. neither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3. neither</w:t>
        <w:tab/>
        <w:tab/>
        <w:t>24. Parallel</w:t>
        <w:tab/>
        <w:t>25. Neither</w:t>
        <w:tab/>
        <w:t>26. Perpendicular</w:t>
        <w:tab/>
        <w:t>27. Neither</w:t>
        <w:tab/>
        <w:t>28. Perpendicula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9. Parallel</w:t>
        <w:tab/>
        <w:t>30. Neither</w:t>
        <w:tab/>
        <w:t>31. Perpendicular</w:t>
        <w:tab/>
        <w:t xml:space="preserve">32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sz w:val="16"/>
          <w:szCs w:val="16"/>
        </w:rPr>
        <w:tab/>
        <w:t xml:space="preserve">33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  <w:sz w:val="16"/>
          <w:szCs w:val="16"/>
        </w:rPr>
        <w:tab/>
        <w:t xml:space="preserve">34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35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sz w:val="16"/>
          <w:szCs w:val="16"/>
        </w:rPr>
        <w:tab/>
        <w:tab/>
        <w:t xml:space="preserve">36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ascii="Calibri" w:hAnsi="Calibri"/>
          <w:sz w:val="16"/>
          <w:szCs w:val="16"/>
        </w:rPr>
        <w:tab/>
        <w:t xml:space="preserve">37. </w:t>
      </w:r>
      <w:r>
        <w:rPr>
          <w:rFonts w:cs="Calibri" w:ascii="Calibri" w:hAnsi="Calibri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sectPr>
      <w:type w:val="nextPage"/>
      <w:pgSz w:w="12240" w:h="15840"/>
      <w:pgMar w:left="18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altName w:val="Helvetica Neue Bold Condensed"/>
    <w:charset w:val="00"/>
    <w:family w:val="decorative"/>
    <w:pitch w:val="variable"/>
  </w:font>
  <w:font w:name="Berlin Sans FB Demi">
    <w:altName w:val="Athelas Bold Italic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8:00Z</dcterms:created>
  <dc:creator>sbaker</dc:creator>
  <dc:description/>
  <cp:keywords/>
  <dc:language>en-US</dc:language>
  <cp:lastModifiedBy>Sub Admin</cp:lastModifiedBy>
  <cp:lastPrinted>2015-10-15T13:07:00Z</cp:lastPrinted>
  <dcterms:modified xsi:type="dcterms:W3CDTF">2015-10-16T14:28:00Z</dcterms:modified>
  <cp:revision>5</cp:revision>
  <dc:subject/>
  <dc:title>Parallel and Perpendicular, Horizontal and Vertical Lines</dc:title>
</cp:coreProperties>
</file>