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  <w:u w:val="single"/>
        </w:rPr>
        <w:t>LMS Evaluation Rubric - Moodle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SECTIONS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CRI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FAILS TO MEET EXPECT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(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MEE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EXPECT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(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EXCEEDS MOST EXPECT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(2)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STUDENT DEMOGRAPHIC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Learning &amp; Cultural Differenc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LMS is not appropriate for learner participants because it lacks too many of the expected student use featur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LMS is appropriate for and accessible to learner participants because 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includes the following features to facilitate ease of student us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easy navigation tool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automatic spell check in various languag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  <w:t>LMS is very appropriate for and accessible to learner participants, provides includes several additional features to ease student use beyond the expected features listed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Elements fail to account for differences in student demographics and does not enable differentiated lesson delivery for students with unique cultural or learning need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  <w:t>Elements account for some differences in student demographics and enables some differentiated lesson delivery for students with unique cultural or learning need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Elements account for differences in student demographics and national policies and enables differentiated lesson delivery for students with unique cultural or learning needs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Access to the features is severely inhibited or block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Access is fairly eas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  <w:t>Access is easy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EASE OF USE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&amp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RELIABIL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EASE OF USE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&amp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RELIABIL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mission of user friendly instructions , difficult to use, and/or frequent system crashes and/or security breach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s the following: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structions are included,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t’s easy to use,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ystem is secure and capable (doesn’t cras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Instructions and tutorials are included, it’s intuitively easy, system doesn’t crash and has high security features, in addition to other sup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Technology is not at all intuitive and requires an investment of time to develop proficiency in u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Technology is intuitive but requires some investment of time to develop proficiency in u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Technology is intuitive and proficiency in use is developed quickl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No "Help" websi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elp” website is somewhat challenging to navig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Help” website is very easy to navig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compatible with most operating systems and limited to certain vers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omewhat compatible with many operating systems and/or limited to certain vers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Compatible with many operating systems and not limited to certain vers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COS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Usage costs are incurred by the teacher, unit cost per student is hig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Usage costs are reasonable and incurred by the school, the unit cost per student is lo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No usage cost to teacher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unit cost per student is free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The time necessary to develop the course is unreasonably greater than that of other LMS programs and/or traditional teaching environments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The time necessary to develop the course is comparable to that of other LMS programs and/or traditional teaching environmen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Time in development and delivery is expedient compared to that of other LMS programs and traditional teaching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nvironmen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aintenance costs are hig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aintenance costs are afforda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Maintenance costs are included in the institutional infrastructure or are fre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TEACHING &amp; LEARNING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Lacks several of the expected teaching and learning fea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s several of the following features: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ollapsible/expandable threads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new message notification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-mail &amp; contact list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t &amp; voice chat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open forum for students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udent participation statistics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 student drop box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 course calendar option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n instructor announcement option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tudents can respond to each others' posts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dit posts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view grades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view their class ranking</w:t>
            </w:r>
          </w:p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ultiple online test typ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Includes several additional features to promote teaching and learning beyond the expected features list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eatures are prohibitive to student engagement or particip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Features promote student engagement and particip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Features actively promote student engagement and particip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The possibilities for creating a learning community and student collaboration are not evid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The possibilities for creating a learning community and student collaboration are evid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The possibilities for creating a learning community and student collaboration is actively promoted and evident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ultiple learning styles are not address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ccommodates some learning styl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Facilitates multiple learning styles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INTERACTIV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Lacks many of the expected interactivity fea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Has most or all of these features: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iscussion board</w:t>
            </w:r>
          </w:p>
          <w:p>
            <w:pPr>
              <w:pStyle w:val="Default"/>
              <w:numPr>
                <w:ilvl w:val="0"/>
                <w:numId w:val="1"/>
              </w:numPr>
              <w:ind w:left="16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e-mail</w:t>
            </w:r>
          </w:p>
          <w:p>
            <w:pPr>
              <w:pStyle w:val="Default"/>
              <w:numPr>
                <w:ilvl w:val="0"/>
                <w:numId w:val="1"/>
              </w:numPr>
              <w:ind w:left="16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 who’s online</w:t>
            </w:r>
          </w:p>
          <w:p>
            <w:pPr>
              <w:pStyle w:val="Default"/>
              <w:numPr>
                <w:ilvl w:val="0"/>
                <w:numId w:val="1"/>
              </w:numPr>
              <w:ind w:left="16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chat</w:t>
            </w:r>
          </w:p>
          <w:p>
            <w:pPr>
              <w:pStyle w:val="Default"/>
              <w:numPr>
                <w:ilvl w:val="0"/>
                <w:numId w:val="1"/>
              </w:numPr>
              <w:ind w:left="16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grouping of students by the instructor</w:t>
            </w:r>
          </w:p>
          <w:p>
            <w:pPr>
              <w:pStyle w:val="Default"/>
              <w:numPr>
                <w:ilvl w:val="0"/>
                <w:numId w:val="1"/>
              </w:numPr>
              <w:ind w:left="16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group-specific discussion forums, group-specific chat</w:t>
            </w:r>
          </w:p>
          <w:p>
            <w:pPr>
              <w:pStyle w:val="Default"/>
              <w:numPr>
                <w:ilvl w:val="0"/>
                <w:numId w:val="1"/>
              </w:numPr>
              <w:ind w:left="16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group-specific whiteboards</w:t>
            </w:r>
          </w:p>
          <w:p>
            <w:pPr>
              <w:pStyle w:val="Default"/>
              <w:numPr>
                <w:ilvl w:val="0"/>
                <w:numId w:val="1"/>
              </w:numPr>
              <w:ind w:left="162" w:hanging="18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nstructor can monitor groups, across-course chat and discussion thread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Includes several additional features to promote interactivity beyond the expected features list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No student interaction, collaboration or feedback is possi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omotes student interaction, collaboration and feedbac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High degree of student interaction, collaboration and feedback is facilitat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ORGANIZAT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ISSU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District provides no training or support and limited infrastructural support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istrict provides training and day-time support online or by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hone and adequate infrastructural support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istrict provides comprehensive training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nd 24-hour support online or by phone and excellent infrastructural sup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esign does not incorporate sound pedagogy within institutional IT polic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Design incorporates sound pedagogy within institutional IT polic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Design incorporates excellent pedagogy within institutional IT polici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NOVEL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The program is outdated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The program is relatively current with some new fea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The program is new with interactive features that are easy to manipulate by all use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ogram does not appeal to learne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ogram appeals to learne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Program appeals to learners, increasing motivation, engagement and intera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ogram has yet to be tested in a relevant educational sett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rogram has been tested in a relevant educational setting with some succes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Program has been tested in a relevant educational setting with resounding succes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SPEED &amp; KNOWLEDGE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TRANSTER CONSIDER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t is difficult or impossible to transfer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aterials can be transferred with relative ea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Materials can be transferred quickly and with relative ea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It is difficult or impossible to change materi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Materials can be changed with relative e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Materials can be changed quickly with great ea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peed of program is inhibitive and affected by user lo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Speed of program prevents effective knowledge transfer and interaction and may be affected by user lo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Speed of program allows effective knowledge transfer and interaction regardless of user lo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ind w:left="720" w:hanging="72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Bates, A.W. &amp; Poole, G. (2003). Chapter 4: a Framework for Selecting and Using Technology. In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</w:rPr>
        <w:t>Effective Teaching with Technology in Higher Education: Foundations for Success. (pp. 77-105)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San Francisco: Jossey Bass Publishers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Panettieri, J. (2007). Addition by subtraction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</w:rPr>
        <w:t>University Business, August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, 58-62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Normal"/>
        <w:spacing w:before="0" w:after="200"/>
        <w:ind w:left="720" w:hanging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Accessed online 11 March 2009. &lt;http://www.universitybusiness.com /viewarticle.aspx?articleid=845&gt;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05:00Z</dcterms:created>
  <dc:creator>Brian Barkhurst</dc:creator>
  <dc:description/>
  <dc:language>en-US</dc:language>
  <cp:lastModifiedBy>Brian Barkhurst</cp:lastModifiedBy>
  <dcterms:modified xsi:type="dcterms:W3CDTF">2010-06-13T19:54:00Z</dcterms:modified>
  <cp:revision>3</cp:revision>
  <dc:subject/>
  <dc:title/>
</cp:coreProperties>
</file>