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prehensive Multimedia Inventory</w:t>
      </w:r>
    </w:p>
    <w:p>
      <w:pPr>
        <w:pStyle w:val="Heading3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1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00"/>
        <w:gridCol w:w="1440"/>
        <w:gridCol w:w="3497"/>
        <w:gridCol w:w="1260"/>
        <w:gridCol w:w="1260"/>
        <w:gridCol w:w="900"/>
        <w:gridCol w:w="76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9"/>
              </w:rPr>
              <w:t>Artif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9"/>
              </w:rPr>
              <w:t>Media Type</w:t>
            </w:r>
            <w:r>
              <w:rPr>
                <w:rFonts w:cs="Arial" w:ascii="Verdana" w:hAnsi="Verdana"/>
                <w:color w:val="000000"/>
                <w:sz w:val="16"/>
                <w:szCs w:val="19"/>
              </w:rPr>
              <w:t xml:space="preserve"> (form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9"/>
              </w:rPr>
              <w:t>Purpos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9"/>
              </w:rPr>
              <w:t>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9"/>
              </w:rPr>
              <w:t>Copyright Clea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9"/>
              </w:rPr>
              <w:t>Technology Required</w:t>
            </w:r>
            <w:r>
              <w:rPr>
                <w:rFonts w:cs="Arial" w:ascii="Verdana" w:hAnsi="Verdana"/>
                <w:color w:val="000000"/>
                <w:sz w:val="16"/>
                <w:szCs w:val="19"/>
              </w:rPr>
              <w:t xml:space="preserve"> (software and hardwa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9"/>
              </w:rPr>
              <w:t>Time to Crea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9"/>
              </w:rPr>
              <w:t>Cost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mage – Moodle Wor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JP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rientati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www.esc11.net/8239521511855/lib/8239521511855/images/mosiac-round-lorez.j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Button - I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Lin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resource/view.php?id=1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10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Button - Calen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alend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calendar/view.php?view=month&amp;course=43&amp;cal_d=1&amp;cal_m=6&amp;cal_y=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Button - Assign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nde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assignment/index.php?id=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Button - Gr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nde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grade/report/user/index.php?id=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mage – Moodle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mag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blog.hostcolor.com/wp-content/uploads/2008/05/moodle-web-hosting.p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mage – Web 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c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theme/chameleon/pix/mod/resource/icon.g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Text - Wel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onten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resource/view.php?id=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5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Text - I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onten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resource/view.php?id=1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5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Text – Social Netwo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onten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resource/view.php?id=1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20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Text – Sync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onten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resource/view.php?id=1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30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Text – Async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onten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resource/view.php?id=1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10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Text – Revisiting Wi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onten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resource/view.php?id=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1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mage – Discussion Fo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c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theme/chameleon/pix/mod/forum/icon.g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Discussion – Ice Bre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oru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forum/view.php?id=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5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Discussion - Ne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oru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forum/view.php?id=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5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Discussion -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oru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forum/view.php?id=1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10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mage - Gloss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c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theme/chameleon/pix/mod/glossary/icon.g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loss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lossar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glossary/view.php?id=1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5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mage – Web Li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c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theme/chameleon/pix/f/web.g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Link – First Class Web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Lin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www.sd23.bc.ca/~tblaskov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t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irst 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1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$$$$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Link – mrblaskovits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Lin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www.mrblaskovits.com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Joom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1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Link – UBC Word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Lin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blogs.ubc.ca/blaskoetec565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U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Word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1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$$$$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Link – Wiki Vid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ontent Vide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www.youtube.com/watch?v=-dnL00Tdm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opyright 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You Tu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2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Link – Social Networking Vid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ontent Vide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www.youtube.com/watch?v=6a_KF7TYK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opyright 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You Tu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2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Link – Wimba Live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Live Classroo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resource/view.php?id=1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U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Wi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10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$$$$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Link - Cartoo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ToonDo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resource/view.php?id=2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opyright 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Sign up for user ac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5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Link - Time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xtimeline.co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resource/view.php?id=2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opyright 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Sign up for user ac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5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mage - W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c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theme/chameleon/pix/mod/wiki/icon.g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Wiki – About Wi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Wiki Collaborati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wiki/view.php?id=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25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mage - Le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c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theme/chameleon/pix/mod/lesson/icon.g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Lesson - Wi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uided Less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lesson/view.php?id=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60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Lesson – Social Netwo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uided Less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lesson/view.php?id=1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60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Lesson – Sync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uided Less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lesson/view.php?id=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60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Lesson – Async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uided Less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lesson/view.php?id=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60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mage - Assig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c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theme/chameleon/pix/mod/assignment/icon.g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Text – Wiki Assig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nline Assignmen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assignment/view.php?id=2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5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Text – Comparison Assig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nline Assignmen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assignment/view.php?id=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20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Text – Social Network Tool 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ffline Assignmen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assignment/view.php?id=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5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Text – Social Network 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nline Assignmen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assignment/view.php?id=2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5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Text – Digital 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nline Assignmen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assignment/view.php?id=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10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mage - C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c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theme/chameleon/pix/mod/chat/icon.g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hat –Sup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hat Roo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chat/view.php?id=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1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hat – Weekly Fo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hat Roo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chat/view.php?id=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5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hat – Live Fo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hat Roo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chat/view.php?id=2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15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mage - Ch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c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theme/chameleon/pix/mod/choice/icon.g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Survey – Sync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hoice  Surve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choice/view.php?id=1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5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mage - Qu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c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theme/chameleon/pix/mod/quiz/icon.g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Quiz - 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Assessmen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quiz/view.php?id=1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120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Quiz - Modif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Assessmen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quiz/view.php?id=2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30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Audio – Modified Quiz Q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Uploaded Audi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Recorded Question A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opyright 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ic, Audacity, iTunes or compatible media pl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10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Audio – Modified Quiz Q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Uploaded Audi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Recorded Question A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opyright 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ic, Audacity, iTunes or compatible media pl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10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Audio – Modified Quiz Q#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Uploaded Audi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Recorded Question A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opyright 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ic, Audacity, iTunes or compatible media pl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10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mage - Datab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c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theme/chameleon/pix/mod/data/icon.g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Text - Datab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Databas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data/view.php?id=2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5 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mage - Surv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G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Ic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theme/chameleon/pix/mod/survey/icon.g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Survey – Student Surv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PHP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COLLES Surve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http://moodle.met.ubc.ca/mod/survey/view.php?id=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Ope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N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9"/>
              </w:rPr>
            </w:pPr>
            <w:r>
              <w:rPr>
                <w:rFonts w:cs="Arial" w:ascii="Verdana" w:hAnsi="Verdana"/>
                <w:color w:val="000000"/>
                <w:sz w:val="16"/>
                <w:szCs w:val="19"/>
              </w:rPr>
              <w:t>Free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24:00Z</dcterms:created>
  <dc:creator>T Blaskovits</dc:creator>
  <dc:description/>
  <dc:language>en-US</dc:language>
  <cp:lastModifiedBy>T Blaskovits</cp:lastModifiedBy>
  <dcterms:modified xsi:type="dcterms:W3CDTF">2009-07-27T04:24:00Z</dcterms:modified>
  <cp:revision>2</cp:revision>
  <dc:subject/>
  <dc:title>Comprehensive Multimedia Inventory</dc:title>
</cp:coreProperties>
</file>