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-2195 W40th 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couver, BC V6M 1W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8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British Columb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 West Mal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couver, BC V6T 1Z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nglish 301 classmat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nsider my application for a membership in your English 301 writing team, as advertised on May 18 on the English 301 course website.  I am a fellow student in your class, and I am taking this class to enhance the quality of my professional business writing skill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raduated from the University of British Columbia in May 2015 with a Bachelor of Science degree in Biochemistry and I am currently pursuing a Bachelor of Computer Science degree.  During my previous studies, I have written numerous research reports on the subjects of molecular biology, advanced techniques in biochemistry, and nucleic acid structure, etc.  Most of these reports were completed in a group setting; therefore, I had ample opportunities to work with classmates with various strengths and weaknesses in order to come up with a final product with the highest standard possible.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The quality of a group project depends a lot on the chemistry among group members, and how they utilize each other’s strength in their writing skills.  My writing style is very concise and down to earth.  I am very meticulous and always get the facts right.  I tend not to be verbose and get right to the point.  Most of the time I try to finish my part ahead of schedule, and other members rely on me to do the final check before sending the report out.   Some may say I do not have a creative writing style; however, this is not a creative writing course and I do not aspire to be a novelist in futur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de from my studies, I have been working as office assistant in two dental offices and volunteering in a senior care home.  I am responsible for drafting intra-office memos and preparing requisition forms for services and supplies.  These tasks have helped me acquire a different set of writing skills which would be essential to have after I graduate and start working in the real world.  Furthermore, I am currently in the Science Co-op program and have just learned how to write cover letters, resume and evaluation reports.  I believe these skills will be valuable once I become a member of your writing te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 you very much for your consideration and I look forward to working with you.  I can be reached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renwongj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hould you have any questions regarding my qualific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ren W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enwongj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7:00Z</dcterms:created>
  <dc:creator>Darren Wong</dc:creator>
  <dc:description/>
  <cp:keywords/>
  <dc:language>en-US</dc:language>
  <cp:lastModifiedBy>Darren Wong</cp:lastModifiedBy>
  <dcterms:modified xsi:type="dcterms:W3CDTF">2016-05-19T05:22:00Z</dcterms:modified>
  <cp:revision>6</cp:revision>
  <dc:subject/>
  <dc:title/>
</cp:coreProperties>
</file>