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Unit 2.1:  Formal Report Propos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To:</w:t>
        <w:tab/>
        <w:t>Dr. Erika Paterson</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From:</w:t>
        <w:tab/>
        <w:t>Darren Wong</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sz w:val="28"/>
          <w:szCs w:val="28"/>
        </w:rPr>
        <w:t>Date:</w:t>
        <w:tab/>
        <w:tab/>
        <w:t>June 30, 2016</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Subject:</w:t>
        <w:tab/>
        <w:t>Proposal for eliminating back alley parking at 2195 W40th Avenue, Vancouver, BC V6M1W4</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b/>
          <w:sz w:val="28"/>
          <w:szCs w:val="28"/>
        </w:rPr>
        <w:t>Introduction</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errisdale is one of the busier and most vibrant neighbourhoods in Vancouver’s west side.   The area is home to elderly residents and young families with small children who primarily rent in the low rise apartments along W39th and W38th Avenue.  Along W41st Avenue, there are numerous banks, drugstores, restaurants, coffee shops, bakeries, and local grocers which attract local residents and people from neighbouring areas alike.  Traffic, including foot traffic, is heavy in this area.  The back alley of the building which I reside in is frequented by all types of road users, and vehicles are allowed to park at the alley without restrictions.  Thus, this poses a danger when seniors and families with small children are walking while drivers are coming through this narrow alley.  I will investigate into the feasibility of eliminating back alley parking at my residence and write a proposal to the Neighbourhood Transportation and Parking Unit of the City of Vancouver.</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b/>
          <w:sz w:val="28"/>
          <w:szCs w:val="28"/>
        </w:rPr>
        <w:t>Statement of Problem</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reside in a building on the corner of W40th Avenue and Yew Street, which is considered in the heart of Kerrisdale.  The back alley is a short cut for residents of W38th and W39th Avenue to commute to and from W41st Avenue for shopping purposes.  At the moment, alley parking is permitted without restrictions.  The alley is narrow and as a result, pedestrians and drivers are always fighting for the right of way.  Due to mobility issues, seniors using walkers take up more of the alley and due to their slower pace, block traffic.  Furthermore, from time to time, drivers violate parking rules and park right outside of my garage exit which makes it impossible for all the residents in my building to make a left turn.</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b/>
          <w:sz w:val="28"/>
          <w:szCs w:val="28"/>
        </w:rPr>
        <w:t>Proposed Solution</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y eliminating back alley parking, the alley will be wide enough for cars and pedestrians to share the road.  This will enhance the safety of our local residents, especially those seniors with difficulty walking.  Furthermore, this will reduce traffic by cars circling the alley trying to find par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b/>
          <w:sz w:val="28"/>
          <w:szCs w:val="28"/>
        </w:rPr>
        <w:t>Sco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o assess the feasibility of eliminating back alley parking at the residence, I plan to pursue and investigate the following areas of inqui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Will the elimination of back alley parking pose a problem on the already-tight parking situation in Kerrisd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en is traffic most congested at the corner of W40th Avenue and Yew Stre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do the other eight households in my building think about the proposal?</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What do pedestrians think about the propos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What do drivers think about the propos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Can there be a compromise?  For instance, should parking with restrictions be enforced?</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b/>
          <w:sz w:val="28"/>
          <w:szCs w:val="28"/>
        </w:rPr>
        <w:t>Methods</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y primary data sources will include surveys from the eight other households in my building and opinion surveys of alley users including drivers and pedestrians.     I will also conduct onsite observations of alley usage at various time intervals.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y secondary data source will include a review of the City of Vancouver website regarding parking regulations and bylaws.</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sz w:val="28"/>
          <w:szCs w:val="28"/>
        </w:rPr>
      </w:pPr>
      <w:r>
        <w:rPr>
          <w:rFonts w:cs="Times New Roman" w:ascii="Times New Roman" w:hAnsi="Times New Roman"/>
          <w:b/>
          <w:sz w:val="28"/>
          <w:szCs w:val="28"/>
        </w:rPr>
        <w:t>My Qualifications</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a graduate of UBC, I have experience in conducting and writing numerous research reports.  Furthermore, I have been living in my building for six years.  Ever since I lived there, I have witnessed several accidents involving drivers and pedestrians who fight for their right of way in the alley.  During peak hours, it is extremely difficult to exit my garage since there are always people walking in the narrow alley.  The problem has gotten worse lately since there are newer housing developments being built around the area.  My experience is first h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b/>
          <w:sz w:val="28"/>
          <w:szCs w:val="28"/>
        </w:rPr>
        <w:t>Conclusion</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Kerrisdale neighbourhood is getting busier and I would like to ensure the safety of our residents walking around the area.  With your approval, I will investigate into the feasibility of eliminating back alley parking at my residence and write a proposal to the Neighbourhood Transportation and Parking Unit of the City of Vancouver.</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24:00Z</dcterms:created>
  <dc:creator>Chloe</dc:creator>
  <dc:description/>
  <cp:keywords/>
  <dc:language>en-US</dc:language>
  <cp:lastModifiedBy>Chloe</cp:lastModifiedBy>
  <dcterms:modified xsi:type="dcterms:W3CDTF">2016-07-01T04:33:00Z</dcterms:modified>
  <cp:revision>3</cp:revision>
  <dc:subject/>
  <dc:title/>
</cp:coreProperties>
</file>