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
          <w:type w:val="nextPage"/>
          <w:pgSz w:w="12240" w:h="15840"/>
          <w:pgMar w:left="2160" w:right="3600" w:gutter="0" w:header="706" w:top="1886" w:footer="0" w:bottom="907"/>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Template Letter</w:t>
      </w:r>
    </w:p>
    <w:p>
      <w:pPr>
        <w:pStyle w:val="Normal"/>
        <w:rPr>
          <w:sz w:val="20"/>
          <w:szCs w:val="20"/>
        </w:rPr>
      </w:pPr>
      <w:r>
        <w:rPr>
          <w:sz w:val="20"/>
          <w:szCs w:val="20"/>
        </w:rPr>
      </w:r>
    </w:p>
    <w:p>
      <w:pPr>
        <w:pStyle w:val="Normal"/>
        <w:rPr>
          <w:sz w:val="20"/>
          <w:szCs w:val="20"/>
        </w:rPr>
      </w:pPr>
      <w:r>
        <w:rPr>
          <w:sz w:val="20"/>
          <w:szCs w:val="20"/>
        </w:rPr>
        <w:t>TO: Supervisors for Graduate Students</w:t>
      </w:r>
    </w:p>
    <w:p>
      <w:pPr>
        <w:pStyle w:val="Normal"/>
        <w:rPr>
          <w:sz w:val="20"/>
          <w:szCs w:val="20"/>
        </w:rPr>
      </w:pPr>
      <w:r>
        <w:rPr>
          <w:sz w:val="20"/>
          <w:szCs w:val="20"/>
        </w:rPr>
        <w:t>FROM: Faculty of Graduate Studies</w:t>
      </w:r>
    </w:p>
    <w:p>
      <w:pPr>
        <w:pStyle w:val="Normal"/>
        <w:rPr>
          <w:sz w:val="20"/>
          <w:szCs w:val="20"/>
        </w:rPr>
      </w:pPr>
      <w:r>
        <w:rPr>
          <w:sz w:val="20"/>
          <w:szCs w:val="20"/>
        </w:rPr>
      </w:r>
    </w:p>
    <w:p>
      <w:pPr>
        <w:pStyle w:val="Normal"/>
        <w:rPr>
          <w:sz w:val="20"/>
          <w:szCs w:val="20"/>
        </w:rPr>
      </w:pPr>
      <w:r>
        <w:rPr>
          <w:sz w:val="20"/>
          <w:szCs w:val="20"/>
        </w:rPr>
        <w:t>Dear Professor,</w:t>
      </w:r>
    </w:p>
    <w:p>
      <w:pPr>
        <w:pStyle w:val="Normal"/>
        <w:rPr>
          <w:sz w:val="20"/>
          <w:szCs w:val="20"/>
        </w:rPr>
      </w:pPr>
      <w:r>
        <w:rPr>
          <w:sz w:val="20"/>
          <w:szCs w:val="20"/>
        </w:rPr>
        <w:t>This letter template is intended to offer you a tool to support your communication with your graduate students. It offers some key points you might want to share but you can also add to the template or tailor it in whatever ways you wish.</w:t>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Dear Stud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wanted to take this opportunity to write and clarify some points about my expectations for you, as one of my graduate students. I hope that you will take the opportunity, after receiving this letter, to discuss your reactions and feelings with m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plan to schedule meetings with you on a regular basis [timing] so I can offer stimulation and encouragement during your program and provide with some guidance around your research topic, research integrity, and the ethical conduct of your research. Between scheduled meetings, I encourage you to email me with any questions or concerns. I generally try to respond to my emails within 1 week, unless there are extenuating circumstanc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am aware that professors and students bring specific styles of communication and interaction to their relationships. At our first meeting, I will explain about original research and how it is valued in the academic context. I will ask you to set goals for yourself to bring to each of our meetings. I find it helpful when you also bring three questions to each meeting so we can discuss them and take time to review your progress on your goals. I will keep you informed about any resources I can contribute to project and/or assist you in gaining access to resources you require.  I will discuss with you the implications of taking on work outside of your thesis topic.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plan to assist you to identify and/or refine a research question or questions for your project. I will clarify with you how your work relates to my research and the degree of independence I anticipate you will assume when conducting the project. I will assist you to examine the work of other scholars critically, while emphasizing the importance of constructive criticism. I will take opportunities to comment when you make original contributions to the work we are undertaking together. I will assist you in instituting a supervisory committee. I will take time to support you in the writing of your research proposal and grant and/or job applications, as appropriate. I have a preference to see early drafts of your work and to receive regular reports of your progress so I can support you to meet the deadlines specified by the Faculty of Graduate Studies for your work.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invite you to address me on a first-name basis. Although I am comfortable with our relationship being relatively informal, I prefer to keep my professional and personal life separate and maintain our relationship as a professional one. I expect polite behaviour with me and any other staff or students who are involved in our work.  Polite behaviour involves waiting your turn, addressing people in a civil manner, speaking quietly, and respecting boundaries other people have established. Being polite also involves arriving at meetings on time. I will post my schedule on my office door so you know times I have available to drop in to ask questions. I invite you to bring any concerns that might come up during the course of our relationship directly to me. In situations where misunderstandings have arisen, I prefer to discuss any problems in an open, face-to-face way so we can describe what has happened and seek solutions. If you wish to have someone mediate any misunderstandings or disagreements, I would prefer that to be discussed between us prior to you seeking out that individu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expect you to request help when you need it and take initiative in your work but encourage you to seek clarification or ask questions if you are having any difficulties or are unsure about my or other’s expectations. I regard questions from students as an indicator of your interest in an area and welcome them. I will ask you open-ended, specific questions during our discussions. I am open to the free exchange of ideas and your criticism of the work I or other colleagues have undertaken. I expect you to contribute original ideas. I am also anticipating you will voluntarily tell me if you do not know the answer to a question. I will also acknowledge when I do not know the answer to a question but will take steps to find the answer. I will emphasize the responsibility you have to communicate clearly about your requests. I anticipate your writing will be direct and linear in that one point supports the next point and there is a clear flow. I expect you will provide citations that indicate you have consulted the literature that supports your stateme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tend to make my points quickly in meetings and to stay on the task at hand. I often give detailed directions and may miss subtle cues you present. I will be honest about any needs you may have for remedial English training, writing training, or grant writing training. I expect that you will meet deadlines to which we have agreed, unless we renegotiate the deadlines or you have an unanticipated major event, e.g. family illness. I generally return materials you have submitted with my feedback within two weeks, unless I have informed you otherwise.  I also expect you to follow the rules laid out by the University of British Columbia Faculty of Graduate Studies and our unit but I will explain to you when there is some flexibility. I will provide reasonable expectations about work day hours and vacation time while we are working togeth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will assist with your financial support by helping you with scholarship applications, providing advice about employment opportunities, and providing advice and mentorship with respect to your career opportunities. I will acknowledge your contributions to any scholarly wor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anticipate that this letter will be helpful in spelling out my ways of working with graduate students and look forward to discussing the content with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ind reg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 supervisor</w:t>
      </w:r>
    </w:p>
    <w:sectPr>
      <w:headerReference w:type="default" r:id="rId3"/>
      <w:type w:val="nextPage"/>
      <w:pgSz w:w="12240" w:h="15840"/>
      <w:pgMar w:left="1354" w:right="994" w:gutter="0" w:header="706" w:top="316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59155</wp:posOffset>
          </wp:positionH>
          <wp:positionV relativeFrom="page">
            <wp:posOffset>514350</wp:posOffset>
          </wp:positionV>
          <wp:extent cx="6290945" cy="1219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6290945" cy="1219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859155</wp:posOffset>
          </wp:positionH>
          <wp:positionV relativeFrom="page">
            <wp:posOffset>514350</wp:posOffset>
          </wp:positionV>
          <wp:extent cx="6290945" cy="1219200"/>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 t="-9" r="-2" b="-9"/>
                  <a:stretch>
                    <a:fillRect/>
                  </a:stretch>
                </pic:blipFill>
                <pic:spPr bwMode="auto">
                  <a:xfrm>
                    <a:off x="0" y="0"/>
                    <a:ext cx="6290945"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eiry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18"/>
      <w:szCs w:val="20"/>
    </w:rPr>
  </w:style>
  <w:style w:type="paragraph" w:styleId="Heading2">
    <w:name w:val="Heading 2"/>
    <w:basedOn w:val="Normal"/>
    <w:next w:val="Normal"/>
    <w:qFormat/>
    <w:pPr>
      <w:keepNext w:val="true"/>
      <w:numPr>
        <w:ilvl w:val="1"/>
        <w:numId w:val="1"/>
      </w:numPr>
      <w:outlineLvl w:val="1"/>
    </w:pPr>
    <w:rPr>
      <w:rFonts w:ascii="Helvetica" w:hAnsi="Helvetica" w:eastAsia="Times New Roman" w:cs="Helvetica"/>
      <w:i/>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Helvetica" w:hAnsi="Helvetica" w:eastAsia="Times New Roman" w:cs="Helvetica"/>
      <w:b/>
      <w:sz w:val="18"/>
    </w:rPr>
  </w:style>
  <w:style w:type="character" w:styleId="Heading2Char">
    <w:name w:val="Heading 2 Char"/>
    <w:qFormat/>
    <w:rPr>
      <w:rFonts w:ascii="Helvetica" w:hAnsi="Helvetica" w:eastAsia="Times New Roman" w:cs="Helvetica"/>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GS_PoM_letterhead_1103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3:41:00Z</dcterms:created>
  <dc:creator>jcheung</dc:creator>
  <dc:description/>
  <cp:keywords/>
  <dc:language>en-US</dc:language>
  <cp:lastModifiedBy>Hall, Wendy</cp:lastModifiedBy>
  <cp:lastPrinted>2011-03-30T09:25:00Z</cp:lastPrinted>
  <dcterms:modified xsi:type="dcterms:W3CDTF">2012-08-28T23:42:00Z</dcterms:modified>
  <cp:revision>3</cp:revision>
  <dc:subject/>
  <dc:title/>
</cp:coreProperties>
</file>