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urriculum and Pedagogy, Education, UB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aduate Student Request for Desk Space Allocation For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ease complete the following form and return to Basia (EDC Graduate Programs Assistant), Neville Scarfe room 2229 o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dcp.grad@ubc.ca</w:t>
        </w:r>
      </w:hyperlink>
      <w:r>
        <w:rPr>
          <w:rFonts w:cs="Verdana" w:ascii="Verdana" w:hAnsi="Verdana"/>
          <w:sz w:val="20"/>
          <w:szCs w:val="20"/>
        </w:rPr>
        <w:t>, at your earliest convenience, either electronically or by hardcop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ffice space allocation will be made as soon as possible after the beginning of the 2013-2014 academic ye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Name: 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Email: 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Program: 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 xml:space="preserve">Degree: 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dvisor (or Pro-Tem): 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ull-Time*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  <w:sz w:val="20"/>
          <w:szCs w:val="20"/>
        </w:rPr>
        <w:t xml:space="preserve">  Part-Time:  </w:t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Number of Years in Your Current Program (as of August 31, 2013): 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Current Office Space Allocation (if applicable): 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 Circumstances (if applicabl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Comments Regarding Your Reques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riority is given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ull-time students with teaching assistantshi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ull-time doctoral students in the first three years of their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full-time masters students in the first two years of their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cp.grad@ubc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16:00Z</dcterms:created>
  <dc:creator>Henry Desjarlais</dc:creator>
  <dc:description/>
  <cp:keywords/>
  <dc:language>en-US</dc:language>
  <cp:lastModifiedBy>Basia Zurek</cp:lastModifiedBy>
  <cp:lastPrinted>2006-06-08T14:44:00Z</cp:lastPrinted>
  <dcterms:modified xsi:type="dcterms:W3CDTF">2013-03-20T18:51:00Z</dcterms:modified>
  <cp:revision>9</cp:revision>
  <dc:subject/>
  <dc:title>Curriculum Studies, Education, UBC</dc:title>
</cp:coreProperties>
</file>