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pPr>
      <w:r>
        <w:rPr/>
        <w:t>Dema Asad</w:t>
      </w:r>
    </w:p>
    <w:p>
      <w:pPr>
        <w:pStyle w:val="P1"/>
        <w:rPr/>
      </w:pPr>
      <w:r>
        <w:rPr/>
        <w:t>EDST 403</w:t>
      </w:r>
    </w:p>
    <w:p>
      <w:pPr>
        <w:pStyle w:val="P1"/>
        <w:rPr/>
      </w:pPr>
      <w:r>
        <w:rPr/>
        <w:t>February 8</w:t>
      </w:r>
      <w:r>
        <w:rPr>
          <w:vertAlign w:val="superscript"/>
        </w:rPr>
        <w:t>th</w:t>
      </w:r>
      <w:r>
        <w:rPr/>
        <w:t xml:space="preserve"> 2017</w:t>
      </w:r>
    </w:p>
    <w:p>
      <w:pPr>
        <w:pStyle w:val="P1"/>
        <w:rPr/>
      </w:pPr>
      <w:r>
        <w:rPr/>
      </w:r>
    </w:p>
    <w:p>
      <w:pPr>
        <w:pStyle w:val="P1"/>
        <w:jc w:val="center"/>
        <w:rPr/>
      </w:pPr>
      <w:r>
        <w:rPr/>
        <w:t xml:space="preserve">Representing Knowledge: Adding and Subtracting Fractions Lesson </w:t>
        <w:br/>
      </w:r>
    </w:p>
    <w:p>
      <w:pPr>
        <w:pStyle w:val="P1"/>
        <w:ind w:firstLine="720"/>
        <w:rPr/>
      </w:pPr>
      <w:r>
        <w:rPr/>
        <w:t>The lesson that I have taught in which I found my students having difficulties understanding the concepts being taught was a lesson on adding and subtracting fractions in grade 7 math. I mostly noticed that the concept of fractions was difficult for some students to conceptualize, where other students could understand and relate it to their lives with ease. I found that the concept was difficult for some students to understand, especially when dealing with number problems without any context, like numbers on a number line. I realized how important it is for students to be able to visualize a math concept like this, especially as fractions begin to get less familiar (like 1/14 rather than 1/2). I also now see how beneficial it could be for students to be able to estimate using their intuition, since fractions are something they encounter in their daily lives and all have previous experience with outside of a mathematical context.</w:t>
      </w:r>
      <w:r>
        <w:rPr>
          <w:rStyle w:val="Appleconvertedspace"/>
        </w:rPr>
        <w:t> </w:t>
      </w:r>
    </w:p>
    <w:p>
      <w:pPr>
        <w:pStyle w:val="P1"/>
        <w:rPr/>
      </w:pPr>
      <w:r>
        <w:rPr>
          <w:rStyle w:val="Appletabspan"/>
        </w:rPr>
        <w:tab/>
      </w:r>
      <w:r>
        <w:rPr/>
        <w:t>The lesson will begin with a short exercise involving questions being asked to students on estimating which fractions are larger or equivalent based on their initial thoughts, without writing out or calculating anything. The idea here is to have students use their intuition and access their prior knowledge before being taught the calculations on how to solve the mathematical problems. The students are to see that they intuitively know how to make estimations and can use that in practice to guide them through math problems. This practice relies on the students first impression that stems from implicit knowledge that has prior been developed and should be considered as a tactic that can help students problem solve (Parsons and Beauchamp).</w:t>
      </w:r>
      <w:r>
        <w:rPr>
          <w:rStyle w:val="Appleconvertedspace"/>
        </w:rPr>
        <w:t> </w:t>
      </w:r>
    </w:p>
    <w:p>
      <w:pPr>
        <w:pStyle w:val="P1"/>
        <w:rPr/>
      </w:pPr>
      <w:r>
        <w:rPr>
          <w:rStyle w:val="Appletabspan"/>
        </w:rPr>
        <w:tab/>
      </w:r>
      <w:r>
        <w:rPr/>
        <w:t>Next, the lesson will continue with a demonstration of bottles of sand representing fractions. Students will be asked to estimate the fraction each bottle of sand represents. Then, students will be asked to estimate the new fraction of the bottle that is taken up by sand if two of them are added together. They will then be prompted to suggest their own combinations of bottles, and determine what the new fraction is. A concept that is presented here is how there are different combinations of fractions that can all equal one whole, once the bottle is full. Students will be encouraged to make this connection when dealing with math problems on paper, and to always think about the general idea first when adding or subtracting fractions, to ensure that their work is meaningful and relevant to them. With this metaphor representing the number fractions we deal with on paper, students are able to make see the mathematical theory being proven to them. The idea here is to have students believe that the problems they are solving and the answers that they are calculating are accurate. It gives meaning to the numbers, making students believe in the work that they are doing and that the answers are meaningful. The goal here is to motivate students to engage with their math work, giving it a sense of purpose. This prevents students from mindlessly following rules that are taught in math purely to get to an answer and move on. As the article written by Smith and Siegel outlines regarding science education, justified true belief is an important basis in education where knowledge is made personally significant to students rather than having them learn concepts that they don’t actually believe in (Smith and Siegel).</w:t>
      </w:r>
      <w:r>
        <w:rPr>
          <w:rStyle w:val="Appleconvertedspace"/>
        </w:rPr>
        <w:t> </w:t>
      </w:r>
    </w:p>
    <w:p>
      <w:pPr>
        <w:pStyle w:val="P1"/>
        <w:rPr/>
      </w:pPr>
      <w:r>
        <w:rPr>
          <w:rStyle w:val="Appletabspan"/>
        </w:rPr>
        <w:tab/>
      </w:r>
      <w:r>
        <w:rPr/>
        <w:t>This lesson touches on the core competency from the new curriculum regarding reasoning and logic to explore, analyze and apply mathematical ideas and to estimate reasonably. I think that intuition and making connections to an observable concept can help students navigate mathematical problem solving. Students, some of who find math challenging, will have a basis of knowledge to build off of and gain the confidence to be able to progress through their math learning.</w:t>
      </w:r>
      <w:r>
        <w:rPr>
          <w:rStyle w:val="Appleconvertedspace"/>
        </w:rPr>
        <w:t> </w:t>
      </w:r>
    </w:p>
    <w:p>
      <w:pPr>
        <w:pStyle w:val="P2"/>
        <w:rPr/>
      </w:pPr>
      <w:r>
        <w:rPr/>
      </w:r>
    </w:p>
    <w:p>
      <w:pPr>
        <w:pStyle w:val="P2"/>
        <w:rPr/>
      </w:pPr>
      <w:r>
        <w:rPr/>
      </w:r>
    </w:p>
    <w:p>
      <w:pPr>
        <w:pStyle w:val="P1"/>
        <w:rPr/>
      </w:pPr>
      <w:r>
        <w:rPr/>
        <w:t>Bibliography:</w:t>
      </w:r>
      <w:r>
        <w:rPr>
          <w:rStyle w:val="Appleconvertedspace"/>
        </w:rPr>
        <w:t> </w:t>
      </w:r>
    </w:p>
    <w:p>
      <w:pPr>
        <w:pStyle w:val="P2"/>
        <w:rPr/>
      </w:pPr>
      <w:r>
        <w:rPr/>
      </w:r>
    </w:p>
    <w:p>
      <w:pPr>
        <w:pStyle w:val="P1"/>
        <w:rPr>
          <w:rStyle w:val="Appleconvertedspace"/>
        </w:rPr>
      </w:pPr>
      <w:r>
        <w:rPr/>
        <w:t>Parsons, J. &amp; Beauchamp, L. (2012</w:t>
      </w:r>
      <w:r>
        <w:rPr>
          <w:i/>
        </w:rPr>
        <w:t>). From Knowledge to Action: Shaping the Future of Curriculum Development in Alberta</w:t>
      </w:r>
      <w:r>
        <w:rPr/>
        <w:t>. Alberta Education, 2012.</w:t>
      </w:r>
      <w:r>
        <w:rPr>
          <w:rStyle w:val="Appleconvertedspace"/>
        </w:rPr>
        <w:t> pp. 111</w:t>
      </w:r>
    </w:p>
    <w:p>
      <w:pPr>
        <w:pStyle w:val="P1"/>
        <w:rPr>
          <w:rStyle w:val="Appleconvertedspace"/>
        </w:rPr>
      </w:pPr>
      <w:r>
        <w:rPr/>
      </w:r>
    </w:p>
    <w:p>
      <w:pPr>
        <w:pStyle w:val="P1"/>
        <w:rPr/>
      </w:pPr>
      <w:r>
        <w:rPr/>
        <w:t>Smith, M.U. &amp; Siegel, H. Science &amp; Education (2004) 13: 553. doi:10.1023/B:SCED.0000042848.14208.bf</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 w:hAnsi="Helvetica Neue" w:cs="Times New Roman"/>
      <w:color w:val="454545"/>
      <w:sz w:val="18"/>
      <w:szCs w:val="18"/>
    </w:rPr>
  </w:style>
  <w:style w:type="paragraph" w:styleId="P2">
    <w:name w:val="p2"/>
    <w:basedOn w:val="Normal"/>
    <w:qFormat/>
    <w:pPr/>
    <w:rPr>
      <w:rFonts w:ascii="Helvetica Neue" w:hAnsi="Helvetica Neue" w:cs="Times New Roman"/>
      <w:color w:val="45454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59:00Z</dcterms:created>
  <dc:creator>Dema Asad</dc:creator>
  <dc:description/>
  <cp:keywords/>
  <dc:language>en-US</dc:language>
  <cp:lastModifiedBy>Dema Asad</cp:lastModifiedBy>
  <dcterms:modified xsi:type="dcterms:W3CDTF">2017-02-08T05:09:00Z</dcterms:modified>
  <cp:revision>2</cp:revision>
  <dc:subject/>
  <dc:title/>
</cp:coreProperties>
</file>