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llen Douglas</w:t>
      </w:r>
    </w:p>
    <w:p>
      <w:pPr>
        <w:pStyle w:val="NoSpacing"/>
        <w:rPr/>
      </w:pP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Beginner Band 8</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Objectiv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iven vocal modelling, review of the Bb major scale, 4/4 and ¾ time signatures, and review of forte and piano dynamics, the student will be able to play exercises 74-84 of the Standard of Excellence method book with no more than two errors in each exercise and apply the concepts to their pieces, Cango Caves, Prelude and Dance and Beethoven’s Ninth in an in-class performance. (S/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terials:</w:t>
      </w:r>
    </w:p>
    <w:p>
      <w:pPr>
        <w:pStyle w:val="NoSpacing"/>
        <w:rPr>
          <w:rFonts w:ascii="Times New Roman" w:hAnsi="Times New Roman" w:cs="Times New Roman"/>
          <w:sz w:val="24"/>
          <w:szCs w:val="24"/>
        </w:rPr>
      </w:pPr>
      <w:r>
        <w:rPr>
          <w:rFonts w:cs="Times New Roman" w:ascii="Times New Roman" w:hAnsi="Times New Roman"/>
          <w:sz w:val="24"/>
          <w:szCs w:val="24"/>
        </w:rPr>
        <w:t>Standard of Excellence workbooks</w:t>
      </w:r>
    </w:p>
    <w:p>
      <w:pPr>
        <w:pStyle w:val="NoSpacing"/>
        <w:rPr>
          <w:rFonts w:ascii="Times New Roman" w:hAnsi="Times New Roman" w:cs="Times New Roman"/>
          <w:sz w:val="24"/>
          <w:szCs w:val="24"/>
        </w:rPr>
      </w:pPr>
      <w:r>
        <w:rPr>
          <w:rFonts w:cs="Times New Roman" w:ascii="Times New Roman" w:hAnsi="Times New Roman"/>
          <w:sz w:val="24"/>
          <w:szCs w:val="24"/>
        </w:rPr>
        <w:t>Cango Caves Sheet Music</w:t>
      </w:r>
    </w:p>
    <w:p>
      <w:pPr>
        <w:pStyle w:val="NoSpacing"/>
        <w:rPr>
          <w:rFonts w:ascii="Times New Roman" w:hAnsi="Times New Roman" w:cs="Times New Roman"/>
          <w:sz w:val="24"/>
          <w:szCs w:val="24"/>
        </w:rPr>
      </w:pPr>
      <w:r>
        <w:rPr>
          <w:rFonts w:cs="Times New Roman" w:ascii="Times New Roman" w:hAnsi="Times New Roman"/>
          <w:sz w:val="24"/>
          <w:szCs w:val="24"/>
        </w:rPr>
        <w:t>Prelude and Dance Sheet Music</w:t>
      </w:r>
    </w:p>
    <w:p>
      <w:pPr>
        <w:pStyle w:val="NoSpacing"/>
        <w:rPr>
          <w:rFonts w:ascii="Times New Roman" w:hAnsi="Times New Roman" w:cs="Times New Roman"/>
          <w:sz w:val="24"/>
          <w:szCs w:val="24"/>
        </w:rPr>
      </w:pPr>
      <w:r>
        <w:rPr>
          <w:rFonts w:cs="Times New Roman" w:ascii="Times New Roman" w:hAnsi="Times New Roman"/>
          <w:sz w:val="24"/>
          <w:szCs w:val="24"/>
        </w:rPr>
        <w:t>Beethoven’s Ninth Sheet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ticipatory Set:</w:t>
      </w:r>
    </w:p>
    <w:p>
      <w:pPr>
        <w:pStyle w:val="NoSpacing"/>
        <w:rPr>
          <w:rFonts w:ascii="Times New Roman" w:hAnsi="Times New Roman" w:cs="Times New Roman"/>
          <w:sz w:val="24"/>
          <w:szCs w:val="24"/>
        </w:rPr>
      </w:pPr>
      <w:r>
        <w:rPr>
          <w:rFonts w:cs="Times New Roman" w:ascii="Times New Roman" w:hAnsi="Times New Roman"/>
          <w:sz w:val="24"/>
          <w:szCs w:val="24"/>
        </w:rPr>
        <w:t>The student will be asked to pull out their instrument, while the teacher takes attendance. To begin, the teacher will have the students build a Bb Major chord for tu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arm-Up Se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74. Warm-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iew of the Ab no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iew what a slur is, how to tongue it on the instru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ke sure that there is a clear difference between separate and slurred not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hythmic fing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ouble check for good posture and breathe sup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5. Old Blu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efine “solo,” “soli” and “tutti”</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view of Ab not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view of 2/4 time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6. Third Time Aroun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actice ¾ time signatu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view of forte and piano dynamic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fine “accidental” and identify it in the student’s music (flat, sharp and natural sig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view of slurred versus tongued no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7. Lullaby-Due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actice pick-up notes in ¾</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actice forte and piano dynamic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view of playing harmony and melody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Clarity of slurred versus tongued not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Review of phrase endings and pick-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8. Minuteman March</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Review author and poet Robert Fros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lay in 4/4 tim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Play in concert Eb maj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9. For Only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ouble check all Ab notes</w:t>
      </w:r>
    </w:p>
    <w:p>
      <w:pPr>
        <w:pStyle w:val="NoSpacing"/>
        <w:numPr>
          <w:ilvl w:val="0"/>
          <w:numId w:val="12"/>
        </w:numPr>
        <w:rPr>
          <w:sz w:val="24"/>
          <w:szCs w:val="24"/>
        </w:rPr>
      </w:pPr>
      <w:r>
        <w:rPr>
          <w:rFonts w:cs="Times New Roman" w:ascii="Times New Roman" w:hAnsi="Times New Roman"/>
          <w:sz w:val="24"/>
          <w:szCs w:val="24"/>
        </w:rPr>
        <w:t xml:space="preserve">Each instrumental group will be asked to play their line. The teacher will find aspects of rhythm, articulation, intonation, tone, breathing and phrasing to aid each individual play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0. Mexican Hat Dance</w:t>
      </w:r>
    </w:p>
    <w:p>
      <w:pPr>
        <w:pStyle w:val="NoSpacing"/>
        <w:numPr>
          <w:ilvl w:val="0"/>
          <w:numId w:val="1"/>
        </w:numPr>
        <w:rPr>
          <w:sz w:val="24"/>
          <w:szCs w:val="24"/>
        </w:rPr>
      </w:pPr>
      <w:r>
        <w:rPr>
          <w:rFonts w:cs="Times New Roman" w:ascii="Times New Roman" w:hAnsi="Times New Roman"/>
          <w:sz w:val="24"/>
          <w:szCs w:val="24"/>
        </w:rPr>
        <w:t>Define and identify accents</w:t>
      </w:r>
    </w:p>
    <w:p>
      <w:pPr>
        <w:pStyle w:val="NoSpacing"/>
        <w:numPr>
          <w:ilvl w:val="0"/>
          <w:numId w:val="1"/>
        </w:numPr>
        <w:rPr>
          <w:sz w:val="24"/>
          <w:szCs w:val="24"/>
        </w:rPr>
      </w:pPr>
      <w:r>
        <w:rPr>
          <w:rFonts w:cs="Times New Roman" w:ascii="Times New Roman" w:hAnsi="Times New Roman"/>
          <w:sz w:val="24"/>
          <w:szCs w:val="24"/>
        </w:rPr>
        <w:t>Define, identify and pl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ndings</w:t>
      </w:r>
    </w:p>
    <w:p>
      <w:pPr>
        <w:pStyle w:val="NoSpacing"/>
        <w:numPr>
          <w:ilvl w:val="0"/>
          <w:numId w:val="1"/>
        </w:numPr>
        <w:rPr>
          <w:sz w:val="24"/>
          <w:szCs w:val="24"/>
        </w:rPr>
      </w:pPr>
      <w:r>
        <w:rPr>
          <w:rFonts w:cs="Times New Roman" w:ascii="Times New Roman" w:hAnsi="Times New Roman"/>
          <w:sz w:val="24"/>
          <w:szCs w:val="24"/>
        </w:rPr>
        <w:t>Tell 3 facts about Mexico</w:t>
      </w:r>
    </w:p>
    <w:p>
      <w:pPr>
        <w:pStyle w:val="NoSpacing"/>
        <w:numPr>
          <w:ilvl w:val="0"/>
          <w:numId w:val="1"/>
        </w:numPr>
        <w:rPr>
          <w:sz w:val="24"/>
          <w:szCs w:val="24"/>
        </w:rPr>
      </w:pPr>
      <w:r>
        <w:rPr>
          <w:rFonts w:cs="Times New Roman" w:ascii="Times New Roman" w:hAnsi="Times New Roman"/>
          <w:sz w:val="24"/>
          <w:szCs w:val="24"/>
        </w:rPr>
        <w:t>Review of ¾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1. Frere Jacques-Roun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Define what a round is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ractice accents and moving eighth note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ell 3 facts about Fran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dentify one measure repeat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2. Morning Moo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view of ¾ time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ell 3 facts about Norwa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eview of slurred versus tongued not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hrase endings and breath ma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3. Ming Court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lay in 2/4 tim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Review of forte and piano dynamic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lurred moving eighth n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4. Go for Excell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ay in 4/4 ti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view of forte and piano dynamic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view of accidentals in the meas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view of phrase endings and breath mark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nounce test piece for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lude and Dance by Anne McGinty</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Rehearse the whole piece</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Trace the melody/motive that flows through all parts</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Review and play dynamics with correct tone and posture</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Review bass notes at measure 16 with clarinets, and low brass (stabilize the foundation for the band to build on) </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Work on building the chords at measure 16 for intonation and steady rhythm</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Solidify percussion ostinato beginning in measure 16.  </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Practice the transition from Prelude to the Allegro Dance section from measures 21-24</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Double check that quarter notes are full length “wah” sound</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Bring attention to the dynamics in all sections</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Review contrary motion in measure 40</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 xml:space="preserve">Dynamics in the last 4 measures </w:t>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rPr>
        <w:t>Intonation and rhythm of last chor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ngo Caves by Ralph Ford</w:t>
      </w:r>
    </w:p>
    <w:p>
      <w:pPr>
        <w:pStyle w:val="NoSpacing"/>
        <w:numPr>
          <w:ilvl w:val="0"/>
          <w:numId w:val="6"/>
        </w:numPr>
        <w:rPr>
          <w:rFonts w:ascii="Times New Roman" w:hAnsi="Times New Roman" w:cs="Times New Roman"/>
          <w:sz w:val="24"/>
          <w:szCs w:val="24"/>
          <w:u w:val="single"/>
        </w:rPr>
      </w:pPr>
      <w:r>
        <w:rPr>
          <w:rFonts w:cs="Times New Roman" w:ascii="Times New Roman" w:hAnsi="Times New Roman"/>
          <w:sz w:val="24"/>
          <w:szCs w:val="24"/>
        </w:rPr>
        <w:t>Review measures 1-31</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Solidify percussion ostinato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Review of two opposing themes in the first 11 measure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ouble check that flutes, clarinets and alto saxophone are slurring their phrase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ynamics in measure 7 (start piano and big crescendo into measure 11)</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Review accented notes (measure 9-11)</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ercussion solo- double check they’re playing the right parts and with a steady tempo</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oft, gentle entrance for flutes, clarinets and alto saxophone in measure 15</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Bring out melody in clarinets and trumpets in measure 23</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Full length quarter notes beginning in measure 23 (“w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ethoven’s Nin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hearse the whole pie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cus on phrasing (sounds very notey right n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ick up the temp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view interrupting “choirs” (woodwind versus brass choirs) in measures 5-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ke sure the brass can be heard beginning in measure 11</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isten for flute entrance in measure 15</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gin the phrase together in measure 17</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lidify percussion rhythm in measure 21-24</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ternating choirs from measure 25-2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utti entrance at measure 2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li flute in 33 (check dynamics of the b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gin the phrase in 37 toget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it in the last 3 meas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18:00Z</dcterms:created>
  <dc:creator>Ellen Douglas</dc:creator>
  <dc:description/>
  <cp:keywords/>
  <dc:language>en-US</dc:language>
  <cp:lastModifiedBy>Ellen Douglas</cp:lastModifiedBy>
  <dcterms:modified xsi:type="dcterms:W3CDTF">2014-04-17T00:10:00Z</dcterms:modified>
  <cp:revision>2</cp:revision>
  <dc:subject/>
  <dc:title/>
</cp:coreProperties>
</file>