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301: October 29, 2021</w:t>
      </w:r>
    </w:p>
    <w:p>
      <w:pPr>
        <w:pStyle w:val="Normal"/>
        <w:rPr/>
      </w:pPr>
      <w:r>
        <w:rPr/>
        <w:t>Samantha L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ing Schedule - Improving Onboarding for New Tech Hires at Article, Vancou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tasks and dates will be achieved using resources such as the Instructor's blog, course textbook and peer review feedb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9</w:t>
        <w:tab/>
        <w:tab/>
        <w:t>Survey for Article tech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9</w:t>
        <w:tab/>
        <w:tab/>
        <w:t>Interview questions for Naseem Hamm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9</w:t>
        <w:tab/>
        <w:tab/>
        <w:t>Interview questions for Sarah Hem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3</w:t>
        <w:tab/>
        <w:tab/>
        <w:t>Introduction of form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0</w:t>
        <w:tab/>
        <w:tab/>
        <w:t>Body of form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1</w:t>
        <w:tab/>
        <w:tab/>
        <w:t>Two visuals with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3</w:t>
        <w:tab/>
        <w:tab/>
        <w:t>Conclusion - overview of analysis on Article’s onboard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4</w:t>
        <w:tab/>
        <w:tab/>
        <w:t>Conclusion - list of recommendations for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5</w:t>
        <w:tab/>
        <w:tab/>
        <w:t xml:space="preserve">Title page, table of contents and in-text references in MLA for secondary </w:t>
        <w:tab/>
        <w:tab/>
        <w:tab/>
        <w:tab/>
        <w:t>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7</w:t>
        <w:tab/>
        <w:tab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9</w:t>
        <w:tab/>
        <w:tab/>
        <w:t>Complete set of visuals with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0</w:t>
        <w:tab/>
        <w:tab/>
        <w:t>List of illustrations, appendices and final referen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1</w:t>
        <w:tab/>
        <w:tab/>
        <w:t>Revised formal report (based on peer review feed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3</w:t>
        <w:tab/>
        <w:tab/>
        <w:t>Letter of transmi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5</w:t>
        <w:tab/>
        <w:tab/>
        <w:t>Final proofread of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6</w:t>
        <w:tab/>
        <w:tab/>
        <w:t>Formal report sub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17:00Z</dcterms:created>
  <dc:creator>Paul Lee</dc:creator>
  <dc:description/>
  <cp:keywords/>
  <dc:language>en-US</dc:language>
  <cp:lastModifiedBy>Paul Lee</cp:lastModifiedBy>
  <dcterms:modified xsi:type="dcterms:W3CDTF">2021-10-30T06:05:00Z</dcterms:modified>
  <cp:revision>4</cp:revision>
  <dc:subject/>
  <dc:title/>
</cp:coreProperties>
</file>