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er: Critical Thinking</w:t>
      </w:r>
    </w:p>
    <w:p>
      <w:pPr>
        <w:pStyle w:val="Normal"/>
        <w:rPr/>
      </w:pPr>
      <w:r>
        <w:rPr/>
      </w:r>
    </w:p>
    <w:p>
      <w:pPr>
        <w:pStyle w:val="Normal"/>
        <w:rPr/>
      </w:pPr>
      <w:r>
        <w:rPr/>
      </w:r>
    </w:p>
    <w:p>
      <w:pPr>
        <w:pStyle w:val="Normal"/>
        <w:rPr/>
      </w:pPr>
      <w:r>
        <w:rPr/>
      </w:r>
    </w:p>
    <w:p>
      <w:pPr>
        <w:pStyle w:val="Normal"/>
        <w:jc w:val="center"/>
        <w:rPr/>
      </w:pPr>
      <w:r>
        <w:rPr/>
        <w:t>Critical Thinking, Knowledge and Literacy</w:t>
      </w:r>
    </w:p>
    <w:p>
      <w:pPr>
        <w:pStyle w:val="Normal"/>
        <w:jc w:val="center"/>
        <w:rPr/>
      </w:pPr>
      <w:r>
        <w:rPr/>
      </w:r>
    </w:p>
    <w:p>
      <w:pPr>
        <w:pStyle w:val="Normal"/>
        <w:spacing w:lineRule="auto" w:line="480"/>
        <w:jc w:val="center"/>
        <w:rPr/>
      </w:pPr>
      <w:r>
        <w:rPr/>
        <w:t>Noah Burdett</w:t>
      </w:r>
    </w:p>
    <w:p>
      <w:pPr>
        <w:pStyle w:val="Normal"/>
        <w:spacing w:lineRule="auto" w:line="480"/>
        <w:jc w:val="center"/>
        <w:rPr/>
      </w:pPr>
      <w:r>
        <w:rPr/>
        <w:t>University of British Columbia</w:t>
      </w:r>
    </w:p>
    <w:p>
      <w:pPr>
        <w:pStyle w:val="Normal"/>
        <w:spacing w:lineRule="auto" w:line="480"/>
        <w:jc w:val="center"/>
        <w:rPr/>
      </w:pPr>
      <w:r>
        <w:rPr/>
        <w:t>Brian Lamb</w:t>
      </w:r>
    </w:p>
    <w:p>
      <w:pPr>
        <w:pStyle w:val="Normal"/>
        <w:spacing w:lineRule="auto" w:line="480"/>
        <w:jc w:val="center"/>
        <w:rPr/>
      </w:pPr>
      <w:r>
        <w:rPr/>
        <w:t>ETEC 540</w:t>
      </w:r>
    </w:p>
    <w:p>
      <w:pPr>
        <w:pStyle w:val="Normal"/>
        <w:jc w:val="center"/>
        <w:rPr/>
      </w:pPr>
      <w:r>
        <w:rPr/>
        <w:t>November 28, 2009</w:t>
      </w:r>
    </w:p>
    <w:p>
      <w:pPr>
        <w:pStyle w:val="Normal"/>
        <w:rPr/>
      </w:pPr>
      <w:r>
        <w:rPr/>
      </w:r>
    </w:p>
    <w:p>
      <w:pPr>
        <w:pStyle w:val="Normal"/>
        <w:rPr/>
      </w:pPr>
      <w:r>
        <w:rPr/>
      </w:r>
    </w:p>
    <w:p>
      <w:pPr>
        <w:pStyle w:val="Normal"/>
        <w:rPr/>
      </w:pPr>
      <w:r>
        <w:rPr/>
      </w:r>
    </w:p>
    <w:p>
      <w:pPr>
        <w:pStyle w:val="Normal"/>
        <w:rPr/>
      </w:pPr>
      <w:r>
        <w:rPr/>
        <w:t>Abstract:</w:t>
      </w:r>
    </w:p>
    <w:p>
      <w:pPr>
        <w:pStyle w:val="Normal"/>
        <w:ind w:firstLine="720"/>
        <w:rPr>
          <w:i/>
          <w:i/>
        </w:rPr>
      </w:pPr>
      <w:r>
        <w:rPr>
          <w:i/>
        </w:rPr>
        <w:t>The New London Group (1996) starts their discussion of multi-literacy by presenting the needs of future citizens in the work place of tomorrow. They argue that to engage and negotiate critically with a working environment, students need to have multi-literacy skills or the ability to communicate meaning through a variety of mediums. Students also need to participate in literacy activities as members of communities; they need to be able to discern meaning from multiple media sources and produce meaning using these “new media.” The change in participation and literacy is in part because hypertext, the Internet, and associated applications have changed the way knowledge is created and presented.</w:t>
      </w:r>
    </w:p>
    <w:p>
      <w:pPr>
        <w:pStyle w:val="Normal"/>
        <w:ind w:firstLine="720"/>
        <w:rPr>
          <w:i/>
          <w:i/>
        </w:rPr>
      </w:pPr>
      <w:r>
        <w:rPr>
          <w:i/>
        </w:rPr>
        <w:t>The author is no longer the authority. As we all become authors of a collective knowledge the authority of knowledge is no longer clear, print is no longer associated with truth as it may once have been. Knowledge is created changed and rework, represented mixed and fed in to what is becoming known as a participatory media culture. The following is both a historical and modern understanding of how western society has understood the transmission of knowledge and how the transformation of the transmission has changed what it means to be educated or knowledgeable.</w:t>
      </w:r>
    </w:p>
    <w:p>
      <w:pPr>
        <w:pStyle w:val="Normal"/>
        <w:spacing w:lineRule="auto" w:line="360"/>
        <w:ind w:firstLine="720"/>
        <w:rPr/>
      </w:pPr>
      <w:r>
        <w:rPr/>
      </w:r>
    </w:p>
    <w:p>
      <w:pPr>
        <w:pStyle w:val="Normal"/>
        <w:spacing w:lineRule="auto" w:line="360"/>
        <w:ind w:firstLine="720"/>
        <w:jc w:val="center"/>
        <w:rPr/>
      </w:pPr>
      <w:r>
        <w:rPr/>
        <w:t>Introduction</w:t>
      </w:r>
    </w:p>
    <w:p>
      <w:pPr>
        <w:pStyle w:val="Normal"/>
        <w:spacing w:lineRule="auto" w:line="360"/>
        <w:ind w:firstLine="720"/>
        <w:rPr/>
      </w:pPr>
      <w:r>
        <w:rPr/>
        <w:t>What is critical thinking? Is it a specific line of questioning, or is it a conscious rejection of information not supported by relevant evidence? How does one become a critical thinker? Do we subscribe to only one way of accessing information, or do we become critical thinkers by evaluating all forms of information we perceive through multiple senses presented by multiple media? Furthermore, What is the relationship between technology, literacy, the "information explosion" and critical thinking? To understand this complex relationship the following will outline of how knowledge and our relationship to that knowledge has changed through time and through methods of its transmission. The paper will examine discussions surrounding digital and mulitiliteracies. The examination will outline how the new media have changed how literacy is discussed and what it means to be literate. The examination will then lead to a discussion of the importance of thinking critically in a multiliterate world. In conclusion it is argued that one must be multiliterate, but also a critical thinker in order to be considered literate and educated in the new participatory culture.</w:t>
      </w:r>
    </w:p>
    <w:p>
      <w:pPr>
        <w:pStyle w:val="Normal"/>
        <w:spacing w:lineRule="auto" w:line="360"/>
        <w:ind w:firstLine="720"/>
        <w:rPr/>
      </w:pPr>
      <w:r>
        <w:rPr/>
      </w:r>
    </w:p>
    <w:p>
      <w:pPr>
        <w:pStyle w:val="Normal"/>
        <w:spacing w:lineRule="auto" w:line="360"/>
        <w:ind w:firstLine="720"/>
        <w:jc w:val="center"/>
        <w:rPr/>
      </w:pPr>
      <w:r>
        <w:rPr/>
        <w:t>Knowledge and Writing</w:t>
      </w:r>
    </w:p>
    <w:p>
      <w:pPr>
        <w:pStyle w:val="Normal"/>
        <w:spacing w:lineRule="auto" w:line="360"/>
        <w:ind w:firstLine="720"/>
        <w:rPr/>
      </w:pPr>
      <w:r>
        <w:rPr/>
        <w:t>The definition of knowledge has been a topic of philosophical debate for thousands of years. I do not intend to revisit this debate, but rather, highlight how access to knowledge has changed over time as western culture moved from orality to literacy and beyond. To begin, how knowledge is perceived depends on how knowledge is communicated or transmitted in a formal setting. Walter J. Ong in Orality and Litiracy argues, “for an oral culture learning or knowing means achieving close, empathetic, and communal identification with the known,” (1982, p. 45). Therefore, in primary oral societies, knowing was communal; it was based on relationships between those that sought knowledge and those that were considered to be knowledgeable. The knowledgeable were those that could negotiate the complex, flexible and ritualistic processes of rhetoric associated with the oral transmission and reception of knowledge. The knowledge was embedded within the knower and the knower within the society. To become educated one had to know the knower and learn their knowledge.</w:t>
      </w:r>
    </w:p>
    <w:p>
      <w:pPr>
        <w:pStyle w:val="Normal"/>
        <w:spacing w:lineRule="auto" w:line="360"/>
        <w:ind w:firstLine="720"/>
        <w:rPr/>
      </w:pPr>
      <w:r>
        <w:rPr/>
        <w:t>Ong (1982) continues his discussion of knowledge by describing the act of writing as a separation of knowledge from the knower. Knowledge becomes objectified and free from the confines of time and space that the physical properties of speech had once cast upon it. Ong states “writing has transformed human consciousness,” (Ong 1982 p.77). If one extends his arguments, knowledge as a product of consciousness has also been fundamentally transformed or changed in how it was constructed and presented through writing. Writing creates a sense of permanency a detached discourse. Writing allowed the author to become the authority of the knowledge he or she presented, an authority that was not to be challenged. Ong states that, “there is no way to directly refute a text, (p.129).” Even if a text cannot be refuted directly, the relationship between knowledge, authority and writing has not been without it critics. Plato criticized writing through Socrates in Phaedrus. Plato argued, through Socrates, that writing establishes outside the mind that which is within it, destroys memory, is unresponsive to critic, and cannot defend itself. If we move forward in time away from the transition from orality to literacy and to the time of the printing press one finds that the sense of author as authority over the knowledge they presented was further reinforced with the advent of the printing press.</w:t>
      </w:r>
    </w:p>
    <w:p>
      <w:pPr>
        <w:pStyle w:val="Normal"/>
        <w:spacing w:lineRule="auto" w:line="360"/>
        <w:ind w:firstLine="720"/>
        <w:rPr/>
      </w:pPr>
      <w:r>
        <w:rPr/>
        <w:t>If writing had separated the knowledge from the knower, print and the printing press allowed that knowledge to be finalized. “Print encourages a sense of closure, a sense that what is found in a text has been finalized, has reached a state of completion,” (Ong 1982, p. 129). An increased sense of closure created by print gave the perception of the author an increased air of authority over the information or knowledge being presented.</w:t>
      </w:r>
    </w:p>
    <w:p>
      <w:pPr>
        <w:pStyle w:val="Normal"/>
        <w:spacing w:lineRule="auto" w:line="360"/>
        <w:ind w:firstLine="720"/>
        <w:rPr/>
      </w:pPr>
      <w:r>
        <w:rPr/>
        <w:t>Print not only created a sense of closure and authority, it also facilitated the distribution of the knowledge it contained. With the separation of knowledge and knower a larger audience was able to share in the knowledge. However, a set of tools was required to decipher the knowledge contained within the text, a set of tools known now as “literacy” simply defined as the ability to read and write.</w:t>
      </w:r>
    </w:p>
    <w:p>
      <w:pPr>
        <w:pStyle w:val="Normal"/>
        <w:spacing w:lineRule="auto" w:line="360"/>
        <w:ind w:firstLine="720"/>
        <w:rPr/>
      </w:pPr>
      <w:r>
        <w:rPr/>
        <w:t>Writing and the printing press simultaneously extended the reach of knowledge, and paradoxically reduced its availability to those that were illiterate. The situation was one in which the author was the authority of the knowledge that he or she would convey in a manner that was not to be questioned by the literate consumer. The consumer was an acquirer of knowledge through their basic literacy skills, and if they wanted to participate in the creation of knowledge they would have to create their own authoritative knowledge; a knowledge that could be consumed by another literate individual. Literacy equaled access to knowledge. That was until the creation of  hypertext, a read and write web, and digital technologies.</w:t>
      </w:r>
    </w:p>
    <w:p>
      <w:pPr>
        <w:pStyle w:val="Normal"/>
        <w:spacing w:lineRule="auto" w:line="360"/>
        <w:ind w:firstLine="720"/>
        <w:rPr/>
      </w:pPr>
      <w:r>
        <w:rPr/>
      </w:r>
    </w:p>
    <w:p>
      <w:pPr>
        <w:pStyle w:val="Normal"/>
        <w:spacing w:lineRule="auto" w:line="360"/>
        <w:ind w:firstLine="720"/>
        <w:jc w:val="center"/>
        <w:rPr/>
      </w:pPr>
      <w:r>
        <w:rPr/>
        <w:t>Information Explosion</w:t>
      </w:r>
    </w:p>
    <w:p>
      <w:pPr>
        <w:pStyle w:val="Normal"/>
        <w:spacing w:lineRule="auto" w:line="360"/>
        <w:ind w:firstLine="720"/>
        <w:rPr/>
      </w:pPr>
      <w:r>
        <w:rPr/>
        <w:t>As Dobson and Willinsky and other media commentators have noted, “digital technologies have over the last few decades extended contemporary notions of literacy.” (Dobson and Willinsky's 2009, p.2). With a further reconfiguration and understanding of literacy we also need to reconsider how knowledge is obtained and how we interpret what constitutes an educated person. As ETEC 540 has consistently stressed changes in writing and literacy need to be understood in a cultural and historical context. Dobson and Willinsky (2009) provide a three-stage deconstruction of the introduction and development of digital literacy. They begin the examination of digital literacy in the 1980’s with the increased uptake of the personal computer, followed by the emergence of the Internet and the current “information explosion” fuelled by the creation of a Web 2.0 or read and write web.</w:t>
      </w:r>
    </w:p>
    <w:p>
      <w:pPr>
        <w:pStyle w:val="Normal"/>
        <w:spacing w:lineRule="auto" w:line="360"/>
        <w:ind w:firstLine="720"/>
        <w:rPr/>
      </w:pPr>
      <w:r>
        <w:rPr/>
        <w:t>With the emergence of the computer came the emergence of the word processor. Word processors in many ways did not alter what it meant to be literate or how knowledge was initially exchanged. It did change the writing process (see Bolter 2001) but in term of spreading knowledge and sharing knowledge the product produced by word processing tended to take the form of a printed piece of paper, similar to those produced through previous technologies. The ability to read and write still maintained centrality in ones ability to participate in the creation and distribution of knowledge.</w:t>
      </w:r>
    </w:p>
    <w:p>
      <w:pPr>
        <w:pStyle w:val="Normal"/>
        <w:spacing w:lineRule="auto" w:line="360"/>
        <w:ind w:firstLine="720"/>
        <w:rPr/>
      </w:pPr>
      <w:r>
        <w:rPr/>
        <w:t>It was the advent of the web, or the increased use of the web, that allowed word processing combined with the Internet applications to have the greatest impact, (Dobson and Willinsky's (2009) p. 2). With the ability to link and create networked written works extending far beyond what could be printed forced a reconsideration of the simplistic definition of literacy as the ability to read and write. The pathways created through hypertext meant that the meaning of the message was no longer confined to the words represented. It extends to the linked structures and the multiple pathways connected to a highly networked document, (Dobson and Willinsky 2009, p.5).</w:t>
      </w:r>
    </w:p>
    <w:p>
      <w:pPr>
        <w:pStyle w:val="Normal"/>
        <w:spacing w:lineRule="auto" w:line="360"/>
        <w:ind w:firstLine="720"/>
        <w:rPr/>
      </w:pPr>
      <w:r>
        <w:rPr/>
        <w:t>The need to derive meaning from beyond the words written on a piece of paper introduced a new way to share knowledge and to obtain knowledge. George Siemens (</w:t>
      </w:r>
      <w:hyperlink r:id="rId2">
        <w:r>
          <w:rPr>
            <w:rStyle w:val="InternetLink"/>
          </w:rPr>
          <w:t>http://www.connectivism.ca</w:t>
        </w:r>
      </w:hyperlink>
      <w:r>
        <w:rPr/>
        <w:t>) describes the changing environment of knowledge through an eight point system. Siemens argues that the rise of the individual as creator has created an environment where the individual has more capacity to create knowledge and connect to it through digital literary means. Individuals are no longer simply consumers; we are participants and creators as well. Through our interconnectedness participants have created an ability to adapt to changes in information and knowledge in a quick and transparent way. With the immediacy afforded through the web knowledge flows in real time. Knowledge is communicated through multiple media including text in maters of seconds. Because of the increased speed, the filters that once created authority have been removed. The flow and speed creates a sense that knowledge is no longer fixed and closed as it when print media dominated. Cut and Paste creates the ability to breakdown knowledge and repackage it to be further transferred by individuals through the immediate networks. With a global network knowledge enters into a global social conversation in which members participate as both individuals and community members. All of this fueled and interpreted through new media and basic literacy skills, literacy skills that are still a corner stone of the transfer of information and knowledge but which need to be expanded upon to incorporate ways to make meaning of new media and to think about the message.</w:t>
      </w:r>
    </w:p>
    <w:p>
      <w:pPr>
        <w:pStyle w:val="Normal"/>
        <w:spacing w:lineRule="auto" w:line="360"/>
        <w:ind w:firstLine="720"/>
        <w:rPr/>
      </w:pPr>
      <w:r>
        <w:rPr/>
      </w:r>
    </w:p>
    <w:p>
      <w:pPr>
        <w:pStyle w:val="Normal"/>
        <w:spacing w:lineRule="auto" w:line="360"/>
        <w:ind w:firstLine="720"/>
        <w:rPr/>
      </w:pPr>
      <w:r>
        <w:rPr/>
        <w:t xml:space="preserve">Unlike the works created by the printing press that held the knowledge of the authoritative, hypermedia and hypertext link multiple authors and multiple ways of knowing to the same written material, despite the fact that those authors may have little to do with each other. The work of Siemens supports Dobson and Willinsky and their conclusion that “digital literacy does appear to be leading to greater literate participation in a wide range of activities, brought on by the ease of writing, greater linking of ideas and texts, and at least the promise of universal access to knowledge.” It is universal access to knowledge and participation that the following will extend to support the call for educators to make critical thinking a basis of literacy. </w:t>
      </w:r>
    </w:p>
    <w:p>
      <w:pPr>
        <w:pStyle w:val="Normal"/>
        <w:spacing w:lineRule="auto" w:line="360"/>
        <w:ind w:firstLine="720"/>
        <w:rPr/>
      </w:pPr>
      <w:r>
        <w:rPr/>
        <w:t>As the above discussion has shown our relationship with knowledge has been deeply affected by the changes in the technologies that support writing and literacy. The idea that literacy is confined to paper and pen, or the codex and the printing press is no longer a realistic interpretation of what it means to derive meaning, participate, or obtain knowledge or spread knowledge are expanding (Dobson and Willinsky 2009, Bolter 2001, New London Group 1996, Kress 2004, Alexander 2008). With the ability of anyone to create what can be considered as knowledge through participatory web the ability to think critically needs to be a literacy skill. To be literate and educated one needs to be able to master the new technologies that facilitate multiliteracies. One also needs to think critically about how they use these technologies and how information and knowledge are created with these technologies.</w:t>
      </w:r>
    </w:p>
    <w:p>
      <w:pPr>
        <w:pStyle w:val="Normal"/>
        <w:spacing w:lineRule="auto" w:line="360"/>
        <w:ind w:firstLine="720"/>
        <w:rPr/>
      </w:pPr>
      <w:r>
        <w:rPr/>
      </w:r>
    </w:p>
    <w:p>
      <w:pPr>
        <w:pStyle w:val="Normal"/>
        <w:spacing w:lineRule="auto" w:line="360"/>
        <w:ind w:firstLine="720"/>
        <w:jc w:val="center"/>
        <w:rPr/>
      </w:pPr>
      <w:r>
        <w:rPr/>
        <w:t>Thinking Critically</w:t>
      </w:r>
    </w:p>
    <w:p>
      <w:pPr>
        <w:pStyle w:val="Normal"/>
        <w:spacing w:lineRule="auto" w:line="360"/>
        <w:ind w:firstLine="720"/>
        <w:rPr/>
      </w:pPr>
      <w:r>
        <w:rPr/>
        <w:t xml:space="preserve">Gerald Nosich in </w:t>
      </w:r>
      <w:r>
        <w:rPr>
          <w:i/>
        </w:rPr>
        <w:t>Educational Virtue: Becoming a Critical Thinker</w:t>
      </w:r>
      <w:r>
        <w:rPr/>
        <w:t xml:space="preserve"> characterizes a critical thinker as one whom thinks fair and open-mindedly about their own beliefs and the viewpoints that oppose those views. Critical thinkers explore, seek, and or construct opposing viewpoints in order to measure adequacy, cohesion, and reasonableness of their own deeply held beliefs. Nosich’s conception of critical thinking has many features in common with critical framing presented by the New London Group. Both conceptions emphasizes the need of a literate and cirtical thinker to question the knowledge presented through the multipleliteracies, to challenge ideas of authority and to examine many sources to find knowledge. If these concepts are brought to their conclusions, one becomes a critical thinker by changing their attitudes and ways of living through the suspension of judgment, a suspension of judgment that the information presented by the web is immediately true.</w:t>
      </w:r>
    </w:p>
    <w:p>
      <w:pPr>
        <w:pStyle w:val="Normal"/>
        <w:spacing w:lineRule="auto" w:line="360"/>
        <w:ind w:firstLine="720"/>
        <w:rPr/>
      </w:pPr>
      <w:r>
        <w:rPr/>
        <w:t>With the ease of participation on the Web 2.0 the authority given to the author through print no longer exists. To be literate in a participatory web means letting go of the notion that everything that is published on the web is credible. Readers need to be able to think critically about what they read. With the development of hypertext the abundance of knowledge that is being created and spread has greatly increased. However, the length of time in which it is relevant has shortened. With oral history the knowledge lasted generation, with text it lasted years and decades, with digital technologies knowledge last days or even minuets before it is modified and reconfigured. With the speed of change a literate person needs to be able to think critically about the material in terms of its relevance and its authority.</w:t>
      </w:r>
    </w:p>
    <w:p>
      <w:pPr>
        <w:pStyle w:val="Normal"/>
        <w:spacing w:lineRule="auto" w:line="360"/>
        <w:ind w:firstLine="720"/>
        <w:rPr/>
      </w:pPr>
      <w:r>
        <w:rPr/>
        <w:t>Speed is not the only change to those using basic and new media skills to find knowledge. The ability to change and recombine information creates a need to be a critical thinker because the reader needs to examine knowledge as produced by the collective and not by a single authoritative voice. The capacity for recombination creates a situation where the readers need to be aware who has access and find credible sources.</w:t>
      </w:r>
    </w:p>
    <w:p>
      <w:pPr>
        <w:pStyle w:val="Normal"/>
        <w:spacing w:lineRule="auto" w:line="360"/>
        <w:ind w:firstLine="720"/>
        <w:rPr/>
      </w:pPr>
      <w:r>
        <w:rPr/>
        <w:t>The ability to recombine texts through hypertext and cut and paste also creates a need to know for now. Print encyclopedias do not change as they sit on your self’s but online materials are in a constant state of flux. The certainty with which knowledge is created no longer exists. With certainty in flux one needs to be able to quickly determine and assess the information presented and to understand that certainty is no longer relevant when the texts that contain knowledge can be changed over night. As a result to be literate and a critical thinker one need to be able to suspend judgment and be active in seeking confirmations. The flux also has implications for critical thinking. Critical thinking, as a perspective should not be viewed as a fixed framework but rather a fluid lens continually changing as the knowledge and skills and the information and media experiences of the critical thinker change.</w:t>
      </w:r>
    </w:p>
    <w:p>
      <w:pPr>
        <w:pStyle w:val="Normal"/>
        <w:spacing w:lineRule="auto" w:line="360"/>
        <w:ind w:firstLine="720"/>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t>Conclusion</w:t>
      </w:r>
    </w:p>
    <w:p>
      <w:pPr>
        <w:pStyle w:val="Normal"/>
        <w:spacing w:lineRule="auto" w:line="360"/>
        <w:ind w:firstLine="720"/>
        <w:rPr/>
      </w:pPr>
      <w:r>
        <w:rPr/>
        <w:t>Literate participation in the creation and consumption of knowledge has moved from one of knowledge being held by the knower. Knowledge was once contained in a codex and closed in by print with the author as the knower separated from the one seeking the knowledge. Authors are now somewhere in between oral and previous literate forms. The knowledge is separated from the knower but the knower is still actively involved in a community that continues to modify knowledge and create knowledge. Knowledge is no longer closed but open to modification and participation by a global community. With the ability to create and participate in the creation of knowledge we no longer have a scenario where one creates knowledge and many consume, but rather we live in a scenario where many are involved in the production and the consumption of knowledge. While we need to teach children to use the technologies that facilitate participation we also need to extend our own views of authority. We need to demonstrate that knowledge needs to be critically assessed we need to teach critical thinking skills as literacy skills because the authority of text and the message has been lost through participation. Teaching critical thinking as part of literacy skills is therefore not about establishing laws or rules but rather providing skills to the thinker so that they can begin to build a methodology applicable to their own situations and knowledge needs as literates of the constant flow of changing information.</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Resources</w:t>
      </w:r>
    </w:p>
    <w:p>
      <w:pPr>
        <w:pStyle w:val="Normal"/>
        <w:rPr/>
      </w:pPr>
      <w:r>
        <w:rPr/>
      </w:r>
    </w:p>
    <w:p>
      <w:pPr>
        <w:pStyle w:val="Normal"/>
        <w:rPr/>
      </w:pPr>
      <w:r>
        <w:rPr/>
        <w:t xml:space="preserve">Alexander, B. (2006) "Web 2.0: A new wave of innovation for teaching and learning?" Educause Review, 41(2), 34-44. Retrieved, Nov 1, 2009, from </w:t>
      </w:r>
      <w:hyperlink r:id="rId3">
        <w:r>
          <w:rPr>
            <w:rStyle w:val="InternetLink"/>
          </w:rPr>
          <w:t>http://www.educause.edu/ir/library/pdf/ERM0621.pdf</w:t>
        </w:r>
      </w:hyperlink>
      <w:r>
        <w:rPr/>
        <w:t xml:space="preserve"> </w:t>
      </w:r>
    </w:p>
    <w:p>
      <w:pPr>
        <w:pStyle w:val="Normal"/>
        <w:ind w:firstLine="720"/>
        <w:rPr/>
      </w:pPr>
      <w:r>
        <w:rPr/>
      </w:r>
    </w:p>
    <w:p>
      <w:pPr>
        <w:pStyle w:val="Normal"/>
        <w:rPr/>
      </w:pPr>
      <w:r>
        <w:rPr/>
        <w:t>Bolter, Jay David. (2001). Writing space: Computers, hypertext, and the remediation of print [2nd edition]. Mahwah, NJ: Lawrence Erlbaum.</w:t>
      </w:r>
    </w:p>
    <w:p>
      <w:pPr>
        <w:pStyle w:val="Normal"/>
        <w:ind w:firstLine="720"/>
        <w:rPr/>
      </w:pPr>
      <w:r>
        <w:rPr/>
      </w:r>
    </w:p>
    <w:p>
      <w:pPr>
        <w:pStyle w:val="Normal"/>
        <w:rPr/>
      </w:pPr>
      <w:r>
        <w:rPr/>
        <w:t>Dobson and Willinsky's (2009) chapter "Digital Literacy.” A submitted draft version of a chapter for The Cambridge Handbook on Literacy.</w:t>
      </w:r>
    </w:p>
    <w:p>
      <w:pPr>
        <w:pStyle w:val="Normal"/>
        <w:ind w:firstLine="720"/>
        <w:rPr/>
      </w:pPr>
      <w:r>
        <w:rPr/>
      </w:r>
    </w:p>
    <w:p>
      <w:pPr>
        <w:pStyle w:val="Normal"/>
        <w:rPr/>
      </w:pPr>
      <w:r>
        <w:rPr/>
        <w:t xml:space="preserve">Kress, Gunter. (2005). “Gains and losses: New forms of texts, knowledge and learning. Computers and Composition. 22(1), 5-22. Retrieved, Nov. 1, 2009, from </w:t>
      </w:r>
      <w:hyperlink r:id="rId4">
        <w:r>
          <w:rPr>
            <w:rStyle w:val="InternetLink"/>
          </w:rPr>
          <w:t>http://dx.doi.org/10.1016/j.compcom.2004.12.004</w:t>
        </w:r>
      </w:hyperlink>
      <w:r>
        <w:rPr/>
        <w:t xml:space="preserve"> </w:t>
      </w:r>
    </w:p>
    <w:p>
      <w:pPr>
        <w:pStyle w:val="Normal"/>
        <w:ind w:firstLine="720"/>
        <w:rPr/>
      </w:pPr>
      <w:r>
        <w:rPr/>
      </w:r>
    </w:p>
    <w:p>
      <w:pPr>
        <w:pStyle w:val="Normal"/>
        <w:rPr/>
      </w:pPr>
      <w:r>
        <w:rPr/>
        <w:t xml:space="preserve">New London Group. (1996). A pedagogy of multiliteracies: Designing social futures. Harvard Educational Review, 66(1), 60-92. Retrieved, Nov. 1, 2009, from </w:t>
      </w:r>
      <w:hyperlink r:id="rId5">
        <w:r>
          <w:rPr>
            <w:rStyle w:val="InternetLink"/>
          </w:rPr>
          <w:t>http://newlearningonline.com/~newlearn/wp-content/uploads/2009/03/multiliteracies_her_vol_66_1996.pdf</w:t>
        </w:r>
      </w:hyperlink>
      <w:r>
        <w:rPr/>
        <w:t xml:space="preserve"> </w:t>
      </w:r>
    </w:p>
    <w:p>
      <w:pPr>
        <w:pStyle w:val="Normal"/>
        <w:ind w:firstLine="720"/>
        <w:rPr/>
      </w:pPr>
      <w:r>
        <w:rPr/>
      </w:r>
    </w:p>
    <w:p>
      <w:pPr>
        <w:pStyle w:val="Normal"/>
        <w:rPr/>
      </w:pPr>
      <w:r>
        <w:rPr/>
        <w:t>Nosich, Gerald (1989). Educational virtue: becoming a critical thinker. In Critical thinking: how to prepare students for a rapidly changing world. Richard W. Paul ed. by Jane Willsen and A.J.A. Binker 1995.</w:t>
      </w:r>
    </w:p>
    <w:p>
      <w:pPr>
        <w:pStyle w:val="Normal"/>
        <w:ind w:firstLine="720"/>
        <w:rPr/>
      </w:pPr>
      <w:r>
        <w:rPr/>
      </w:r>
    </w:p>
    <w:p>
      <w:pPr>
        <w:pStyle w:val="Normal"/>
        <w:rPr/>
      </w:pPr>
      <w:r>
        <w:rPr/>
        <w:t>Ong, Walter. (1982.) Orality and literacy: The technologizing of the word. London: Methuen.</w:t>
      </w:r>
    </w:p>
    <w:p>
      <w:pPr>
        <w:pStyle w:val="Normal"/>
        <w:ind w:firstLine="720"/>
        <w:rPr/>
      </w:pPr>
      <w:r>
        <w:rPr/>
      </w:r>
    </w:p>
    <w:p>
      <w:pPr>
        <w:pStyle w:val="Normal"/>
        <w:rPr/>
      </w:pPr>
      <w:r>
        <w:rPr/>
        <w:t>Plato (n.d.). Phaedrus. (Jowett, B, Trans.). [On-line.] Available at this site Plato phaedrus</w:t>
      </w:r>
    </w:p>
    <w:p>
      <w:pPr>
        <w:pStyle w:val="Normal"/>
        <w:ind w:firstLine="720"/>
        <w:jc w:val="center"/>
        <w:rPr/>
      </w:pPr>
      <w:r>
        <w:rPr/>
      </w:r>
    </w:p>
    <w:p>
      <w:pPr>
        <w:pStyle w:val="Normal"/>
        <w:rPr/>
      </w:pPr>
      <w:r>
        <w:rPr/>
        <w:t xml:space="preserve">Siemens, George. (2009). Struggling for a metaphor for change. Posted September 2nd, 2009, retrieved Nov. 5, 2009 from </w:t>
      </w:r>
      <w:hyperlink r:id="rId6">
        <w:r>
          <w:rPr>
            <w:rStyle w:val="InternetLink"/>
          </w:rPr>
          <w:t>http://www.connectivism.ca/?p=168</w:t>
        </w:r>
      </w:hyperlink>
      <w:r>
        <w:rPr/>
        <w:t xml:space="preserve">   </w:t>
      </w:r>
    </w:p>
    <w:p>
      <w:pPr>
        <w:pStyle w:val="Normal"/>
        <w:ind w:firstLine="720"/>
        <w:jc w:val="center"/>
        <w:rPr/>
      </w:pPr>
      <w:r>
        <w:rPr/>
      </w:r>
    </w:p>
    <w:sectPr>
      <w:headerReference w:type="default" r:id="rId7"/>
      <w:type w:val="nextPage"/>
      <w:pgSz w:w="12240" w:h="15840"/>
      <w:pgMar w:left="1440" w:right="1440" w:gutter="0" w:header="720" w:top="1440"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59" w:leader="none"/>
      </w:tabs>
      <w:ind w:right="360" w:hanging="0"/>
      <w:rPr/>
    </w:pPr>
    <w:r>
      <w:rPr/>
      <w:tab/>
      <w:t>Critical Thinking</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nectivism.ca/" TargetMode="External"/><Relationship Id="rId3" Type="http://schemas.openxmlformats.org/officeDocument/2006/relationships/hyperlink" Target="http://www.educause.edu/ir/library/pdf/ERM0621.pdf" TargetMode="External"/><Relationship Id="rId4" Type="http://schemas.openxmlformats.org/officeDocument/2006/relationships/hyperlink" Target="http://dx.doi.org/10.1016/j.compcom.2004.12.004" TargetMode="External"/><Relationship Id="rId5" Type="http://schemas.openxmlformats.org/officeDocument/2006/relationships/hyperlink" Target="http://newlearningonline.com/~newlearn/wp-content/uploads/2009/03/multiliteracies_her_vol_66_1996.pdf" TargetMode="External"/><Relationship Id="rId6" Type="http://schemas.openxmlformats.org/officeDocument/2006/relationships/hyperlink" Target="http://www.connectivism.ca/?p=168"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8:49:00Z</dcterms:created>
  <dc:creator>Noah  Burdett</dc:creator>
  <dc:description/>
  <dc:language>en-US</dc:language>
  <cp:lastModifiedBy>Noah  Burdett</cp:lastModifiedBy>
  <dcterms:modified xsi:type="dcterms:W3CDTF">2009-11-29T23:48:00Z</dcterms:modified>
  <cp:revision>4</cp:revision>
  <dc:subject/>
  <dc:title>Running Header: Critical Thinking</dc:title>
</cp:coreProperties>
</file>