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TEC 540</w:t>
        <w:br/>
        <w:t xml:space="preserve">Video Documentary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e Pencil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britishmuseum.org/search_results.aspx?searchText=writing+&amp;q=writing+&amp;q</w:t>
        </w:r>
      </w:hyperlink>
      <w:r>
        <w:rPr/>
        <w:t>=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museum.org/search_results.aspx?searchText=writing+&amp;q=writing+&amp;q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17:43:00Z</dcterms:created>
  <dc:creator>G-Raff</dc:creator>
  <dc:description/>
  <cp:keywords/>
  <dc:language>en-US</dc:language>
  <cp:lastModifiedBy>G-Raff</cp:lastModifiedBy>
  <dcterms:modified xsi:type="dcterms:W3CDTF">2015-10-11T00:58:00Z</dcterms:modified>
  <cp:revision>1</cp:revision>
  <dc:subject/>
  <dc:title>ETEC 540</dc:title>
</cp:coreProperties>
</file>