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urriculum Vitae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elynn Verwoord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615 Yalta Place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ome Phone: (604) 569-6498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ancouver, B.C.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ellular Phone: (250) 885-2043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6T 1L7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rverwoor@uvic.ca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aster of Arts (MA)</w:t>
            </w:r>
            <w:r>
              <w:rPr/>
              <w:t xml:space="preserve"> (In progress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niversity of British Columbia, </w:t>
            </w:r>
            <w:r>
              <w:rPr/>
              <w:t>Vancouver, B.C., Canada</w:t>
            </w:r>
          </w:p>
          <w:p>
            <w:pPr>
              <w:pStyle w:val="Normal"/>
              <w:rPr/>
            </w:pPr>
            <w:r>
              <w:rPr/>
              <w:t>Society, Culture, and Politics in Education (SCPE), Department of Educational Studies</w:t>
            </w:r>
          </w:p>
          <w:p>
            <w:pPr>
              <w:pStyle w:val="Normal"/>
              <w:rPr/>
            </w:pPr>
            <w:r>
              <w:rPr/>
              <w:t>Supervisor: Dr. Deirdre Kel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helor of Education with Distinction (BEd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niversity of Victoria, </w:t>
            </w:r>
            <w:r>
              <w:rPr/>
              <w:t>Victoria, B.C., Canada</w:t>
            </w:r>
          </w:p>
          <w:p>
            <w:pPr>
              <w:pStyle w:val="Normal"/>
              <w:rPr/>
            </w:pPr>
            <w:r>
              <w:rPr/>
              <w:t>5-Year Elementary Education Degree Pro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n Sign Language (ASL) Certific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ancouver Community College</w:t>
            </w:r>
            <w:r>
              <w:rPr/>
              <w:t>, Vancouver, B.C., Canada</w:t>
            </w:r>
          </w:p>
          <w:p>
            <w:pPr>
              <w:pStyle w:val="Normal"/>
              <w:rPr/>
            </w:pPr>
            <w:r>
              <w:rPr/>
              <w:t>3 Month Certificate Pro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gwood Certificate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ictoria High School</w:t>
            </w:r>
            <w:r>
              <w:rPr/>
              <w:t>, Victoria, B.C., Canada</w:t>
            </w:r>
          </w:p>
          <w:p>
            <w:pPr>
              <w:pStyle w:val="Normal"/>
              <w:rPr/>
            </w:pPr>
            <w:r>
              <w:rPr/>
              <w:t>Grade 12 Graduation (Honour Rol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Student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ort Community High School, Perth, Western Australia</w:t>
            </w:r>
          </w:p>
          <w:p>
            <w:pPr>
              <w:pStyle w:val="Normal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September 1999 - December 2000</w:t>
            </w:r>
          </w:p>
          <w:p>
            <w:pPr>
              <w:pStyle w:val="Normal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Student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yndale Park Christian School, Auckland, New Zealan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anuary 2000 – March 2000</w:t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ertificates and Licensure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/>
        <w:t>CERTIFICATES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University of British Columbia, Center for Teaching and Academic Growth, </w:t>
            </w:r>
            <w:r>
              <w:rPr>
                <w:b/>
                <w:lang w:val="en-CA"/>
              </w:rPr>
              <w:t>Graduate Student Certificate Program in Teaching and Learning in Higher Education, Certificate,</w:t>
            </w:r>
            <w:r>
              <w:rPr>
                <w:lang w:val="en-CA"/>
              </w:rPr>
              <w:t xml:space="preserve"> (In Progress), 2009 - 2010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University of British Columbia, Centre for Teaching and Academic Growth, </w:t>
            </w:r>
            <w:r>
              <w:rPr>
                <w:b/>
                <w:lang w:val="en-CA"/>
              </w:rPr>
              <w:t>Narrative Skills Workshop (NSW)</w:t>
            </w:r>
            <w:r>
              <w:rPr>
                <w:lang w:val="en-CA"/>
              </w:rPr>
              <w:t xml:space="preserve">, </w:t>
            </w:r>
            <w:r>
              <w:rPr>
                <w:b/>
                <w:lang w:val="en-CA"/>
              </w:rPr>
              <w:t>Workshop Completion Certificate</w:t>
            </w:r>
            <w:r>
              <w:rPr>
                <w:lang w:val="en-CA"/>
              </w:rPr>
              <w:t>, 2009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University of British Columbia, Centre for Teaching and Academic Growth, </w:t>
            </w:r>
            <w:r>
              <w:rPr>
                <w:b/>
                <w:lang w:val="en-CA"/>
              </w:rPr>
              <w:t>Narrative Skills Workshop (NSW), Facilitator Certification Certificate</w:t>
            </w:r>
            <w:r>
              <w:rPr>
                <w:lang w:val="en-CA"/>
              </w:rPr>
              <w:t>, 2009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FacilitatorU, </w:t>
            </w:r>
            <w:r>
              <w:rPr>
                <w:b/>
                <w:lang w:val="en-CA"/>
              </w:rPr>
              <w:t>Journey of Facilitation and Collaboration</w:t>
            </w:r>
            <w:r>
              <w:rPr>
                <w:lang w:val="en-CA"/>
              </w:rPr>
              <w:t xml:space="preserve">, </w:t>
            </w:r>
            <w:r>
              <w:rPr>
                <w:b/>
                <w:lang w:val="en-CA"/>
              </w:rPr>
              <w:t>Workshop Completion Certificate</w:t>
            </w:r>
            <w:r>
              <w:rPr>
                <w:lang w:val="en-CA"/>
              </w:rPr>
              <w:t>, 2009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University of British Columbia, Centre for Teaching and Academic Growth, </w:t>
            </w:r>
            <w:r>
              <w:rPr>
                <w:b/>
                <w:lang w:val="en-CA"/>
              </w:rPr>
              <w:t>Sustainability Education Intensive (SEI), Workshop Completion Certificate</w:t>
            </w:r>
            <w:r>
              <w:rPr>
                <w:lang w:val="en-CA"/>
              </w:rPr>
              <w:t>, 2009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Instructional Skills Workshop International Advisory Committee, </w:t>
            </w:r>
            <w:r>
              <w:rPr>
                <w:b/>
                <w:lang w:val="en-CA"/>
              </w:rPr>
              <w:t>Facilitators Development Workshop (FDW), Facilitator Certification Certificate</w:t>
            </w:r>
            <w:r>
              <w:rPr>
                <w:lang w:val="en-CA"/>
              </w:rPr>
              <w:t>, 2009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University of British Columbia, Centre for Teaching and Academic Growth, </w:t>
            </w:r>
            <w:r>
              <w:rPr>
                <w:b/>
                <w:lang w:val="en-CA"/>
              </w:rPr>
              <w:t>Instructional Skills Workshop (ISW)</w:t>
            </w:r>
            <w:r>
              <w:rPr>
                <w:lang w:val="en-CA"/>
              </w:rPr>
              <w:t xml:space="preserve">, </w:t>
            </w:r>
            <w:r>
              <w:rPr>
                <w:b/>
                <w:lang w:val="en-CA"/>
              </w:rPr>
              <w:t>Workshop Completion Certificate</w:t>
            </w:r>
            <w:r>
              <w:rPr>
                <w:lang w:val="en-CA"/>
              </w:rPr>
              <w:t>, 2009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CA"/>
              </w:rPr>
            </w:pPr>
            <w:r>
              <w:rPr>
                <w:rFonts w:cs="Verdana" w:ascii="Verdana" w:hAnsi="Verdana"/>
                <w:sz w:val="18"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University of British Columbia, Centre for Teaching and Academic Growth, </w:t>
            </w:r>
            <w:r>
              <w:rPr>
                <w:b/>
                <w:lang w:val="en-CA"/>
              </w:rPr>
              <w:t>Presentation Skills Workshop (PSW), Workshop Completion Certificate</w:t>
            </w:r>
            <w:r>
              <w:rPr>
                <w:lang w:val="en-CA"/>
              </w:rPr>
              <w:t>, 2009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CA"/>
              </w:rPr>
            </w:pPr>
            <w:r>
              <w:rPr>
                <w:rFonts w:cs="Verdana" w:ascii="Verdana" w:hAnsi="Verdana"/>
                <w:sz w:val="18"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Canadian Centre for Policy Alternatives and Check Your Head, </w:t>
            </w:r>
            <w:r>
              <w:rPr>
                <w:b/>
                <w:lang w:val="en-CA"/>
              </w:rPr>
              <w:t>Next Up: Social and Environmental Justice Leadership Program, Program Graduate</w:t>
            </w:r>
            <w:r>
              <w:rPr>
                <w:lang w:val="en-CA"/>
              </w:rPr>
              <w:t>, 2009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University of British Columbia, </w:t>
            </w:r>
            <w:r>
              <w:rPr>
                <w:b/>
                <w:lang w:val="en-CA"/>
              </w:rPr>
              <w:t>Longhouse Leadership Program, Program Graduate</w:t>
            </w:r>
            <w:r>
              <w:rPr>
                <w:lang w:val="en-CA"/>
              </w:rPr>
              <w:t>, 2009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CA"/>
              </w:rPr>
            </w:pPr>
            <w:r>
              <w:rPr>
                <w:rFonts w:cs="Verdana" w:ascii="Verdana" w:hAnsi="Verdana"/>
                <w:sz w:val="18"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CA"/>
              </w:rPr>
              <w:t>Leadership Victoria, Program Graduate</w:t>
            </w:r>
            <w:r>
              <w:rPr>
                <w:lang w:val="en-CA"/>
              </w:rPr>
              <w:t xml:space="preserve">, 2008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CA"/>
              </w:rPr>
            </w:pPr>
            <w:r>
              <w:rPr>
                <w:rFonts w:cs="Verdana" w:ascii="Verdana" w:hAnsi="Verdana"/>
                <w:sz w:val="18"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University of Victoria, </w:t>
            </w:r>
            <w:r>
              <w:rPr>
                <w:b/>
                <w:lang w:val="en-CA"/>
              </w:rPr>
              <w:t>Student Leadership Program, Program Graduate</w:t>
            </w:r>
            <w:r>
              <w:rPr>
                <w:lang w:val="en-CA"/>
              </w:rPr>
              <w:t>, 2008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Hollyhock Leadership Institute, </w:t>
            </w:r>
            <w:r>
              <w:rPr>
                <w:b/>
                <w:lang w:val="en-CA"/>
              </w:rPr>
              <w:t>Canadian Environmental Leadership Program (CELP), Program Graduate</w:t>
            </w:r>
            <w:r>
              <w:rPr>
                <w:lang w:val="en-CA"/>
              </w:rPr>
              <w:t>, 2007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CA"/>
              </w:rPr>
              <w:t>Virtues Project International, Certified Facilitator</w:t>
            </w:r>
            <w:r>
              <w:rPr>
                <w:lang w:val="en-CA"/>
              </w:rPr>
              <w:t xml:space="preserve">, 2007 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CA"/>
              </w:rPr>
            </w:pPr>
            <w:r>
              <w:rPr>
                <w:lang w:val="en-CA"/>
              </w:rPr>
              <w:t xml:space="preserve">First Nations Education Steering Committee (FNESC), </w:t>
            </w:r>
            <w:r>
              <w:rPr>
                <w:b/>
                <w:lang w:val="en-CA"/>
              </w:rPr>
              <w:t>Youth Anti-Racism Leadership Training</w:t>
            </w:r>
            <w:r>
              <w:rPr>
                <w:lang w:val="en-CA"/>
              </w:rPr>
              <w:t>, 200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Canadian Red Cross, </w:t>
            </w:r>
            <w:r>
              <w:rPr>
                <w:b/>
                <w:lang w:val="en-CA"/>
              </w:rPr>
              <w:t>RespectED Violence and Abuse Prevention Educator</w:t>
            </w:r>
            <w:r>
              <w:rPr>
                <w:lang w:val="en-CA"/>
              </w:rPr>
              <w:t>, "C.A.R.E", "It's Not Your Fault", and "A Shared Responsibility" workshop training, 2005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NEED Crisis Line, </w:t>
            </w:r>
            <w:r>
              <w:rPr>
                <w:b/>
                <w:lang w:val="en-CA"/>
              </w:rPr>
              <w:t>Suicide Prevention Training Certificate</w:t>
            </w:r>
            <w:r>
              <w:rPr>
                <w:lang w:val="en-CA"/>
              </w:rPr>
              <w:t>, 2000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Dallas Society, </w:t>
            </w:r>
            <w:r>
              <w:rPr>
                <w:b/>
                <w:lang w:val="en-CA"/>
              </w:rPr>
              <w:t>Advanced Drug and Alcohol Peer Counselling Certificate</w:t>
            </w:r>
            <w:r>
              <w:rPr>
                <w:lang w:val="en-CA"/>
              </w:rPr>
              <w:t>, 2000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/>
        <w:t>LICENSURES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ritish Columbia College of Teachers</w:t>
            </w:r>
            <w:r>
              <w:rPr/>
              <w:t xml:space="preserve"> (BCCOT), Professional Certificate of Qualification, 2008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cholarly and Professional Activitie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REFEREED CONFERENCE PRESENT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/>
        <w:t xml:space="preserve">Verwoord, R. (2010). </w:t>
      </w:r>
      <w:r>
        <w:rPr>
          <w:b/>
          <w:i/>
        </w:rPr>
        <w:t>The role of participatory quiltmaking in cross-cultural relationship building among youth aged 10-11 years</w:t>
      </w:r>
      <w:r>
        <w:rPr/>
        <w:t>. Accepted presenter at the 10</w:t>
      </w:r>
      <w:r>
        <w:rPr>
          <w:vertAlign w:val="superscript"/>
        </w:rPr>
        <w:t>th</w:t>
      </w:r>
      <w:r>
        <w:rPr/>
        <w:t xml:space="preserve"> International Conference on Diversity in Organisations, Communities, and Nations, International Conference, July 19-21, 2010, Belfast, Irelan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/>
        <w:t xml:space="preserve">Verwoord, R. (2010). </w:t>
      </w:r>
      <w:r>
        <w:rPr>
          <w:b/>
          <w:i/>
        </w:rPr>
        <w:t>Communities of practice: The what, when, and why</w:t>
      </w:r>
      <w:r>
        <w:rPr>
          <w:b/>
        </w:rPr>
        <w:t xml:space="preserve">. </w:t>
      </w:r>
      <w:r>
        <w:rPr/>
        <w:t>Accepted poster presenter at the Society for Teaching and Learning in Higher Education (STLHE) 2010 National Conference, June 22-26, 2010, Toronto, 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/>
        <w:t xml:space="preserve">Verwoord, R. (2010). </w:t>
      </w:r>
      <w:r>
        <w:rPr>
          <w:rFonts w:cs="Verdana"/>
          <w:b/>
          <w:i/>
          <w:lang w:bidi="en-US"/>
        </w:rPr>
        <w:t>The role of participatory artistic quiltmaking in cross-cultural relationship building among youth aged 10-11 years</w:t>
      </w:r>
      <w:r>
        <w:rPr>
          <w:rFonts w:cs="Verdana"/>
          <w:lang w:bidi="en-US"/>
        </w:rPr>
        <w:t>. Accepted presenter at the Society for Intercultural Education Training and Research (SIETAR) USA – 10</w:t>
      </w:r>
      <w:r>
        <w:rPr>
          <w:rFonts w:cs="Verdana"/>
          <w:vertAlign w:val="superscript"/>
          <w:lang w:bidi="en-US"/>
        </w:rPr>
        <w:t>th</w:t>
      </w:r>
      <w:r>
        <w:rPr>
          <w:rFonts w:cs="Verdana"/>
          <w:lang w:bidi="en-US"/>
        </w:rPr>
        <w:t xml:space="preserve"> Annual International Conference, April 14-17, 2010, Spokane, Washington, U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/>
        <w:t xml:space="preserve">Verwoord, R. (2010). </w:t>
      </w:r>
      <w:r>
        <w:rPr>
          <w:b/>
          <w:i/>
        </w:rPr>
        <w:t>Communities of practice: Sharing strategies for collaboration</w:t>
      </w:r>
      <w:r>
        <w:rPr/>
        <w:t>. A presentation at the Educational Developers Caucus 2010, National Conference, February 18-20, 2010, Kamloops, B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/>
        <w:t xml:space="preserve">Verwoord, R. (2009). </w:t>
      </w:r>
      <w:r>
        <w:rPr>
          <w:b/>
          <w:i/>
        </w:rPr>
        <w:t>Communities of practice: Sharing strategies for collaboration</w:t>
      </w:r>
      <w:r>
        <w:rPr/>
        <w:t>. A presentation at the 6</w:t>
      </w:r>
      <w:r>
        <w:rPr>
          <w:vertAlign w:val="superscript"/>
        </w:rPr>
        <w:t>th</w:t>
      </w:r>
      <w:r>
        <w:rPr/>
        <w:t xml:space="preserve"> Global Symposium 2009: Awakening Planetary Consciousness, International Conference, December 11-14, 2009, Lucknow, Ind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/>
        <w:t xml:space="preserve">Verwoord, R., &amp; Paul, C. (2009) </w:t>
      </w:r>
      <w:r>
        <w:rPr>
          <w:b/>
          <w:i/>
        </w:rPr>
        <w:t>Portfolio communities of practice: Sharing strategies for collaboration.</w:t>
      </w:r>
      <w:r>
        <w:rPr/>
        <w:t xml:space="preserve"> A presentation at the Canadian E-Learning Conference, National Conference, June 17-19, 2009, Vancouver, B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/>
        <w:t xml:space="preserve">Verwoord, R. (2008). </w:t>
      </w:r>
      <w:r>
        <w:rPr>
          <w:b/>
          <w:i/>
        </w:rPr>
        <w:t xml:space="preserve">Learning and the world we want: The children’s global arts project as a tool for promoting peace and global citizenship. </w:t>
      </w:r>
      <w:r>
        <w:rPr/>
        <w:t>A</w:t>
      </w:r>
      <w:r>
        <w:rPr>
          <w:i/>
        </w:rPr>
        <w:t xml:space="preserve"> </w:t>
      </w:r>
      <w:r>
        <w:rPr/>
        <w:t>presentation at the 5</w:t>
      </w:r>
      <w:r>
        <w:rPr>
          <w:vertAlign w:val="superscript"/>
        </w:rPr>
        <w:t>th</w:t>
      </w:r>
      <w:r>
        <w:rPr/>
        <w:t xml:space="preserve"> Global Symposium 2008: Awakening Planetary Consciousness, International Conference, December 12-15, 2008, Lucknow, Ind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/>
        <w:t xml:space="preserve">Verwoord, R. (2007) </w:t>
      </w:r>
      <w:r>
        <w:rPr>
          <w:b/>
          <w:i/>
        </w:rPr>
        <w:t xml:space="preserve">Learning and the world we want: The global arts project as a tool for promoting peace and global citizenship. </w:t>
      </w:r>
      <w:r>
        <w:rPr/>
        <w:t>Accepted presenter at PJSA 2007 (Peace Justice Studies Association), National Conference, September 27-30, 2007, Elizabethtown, Pennsylvania, U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 w:val="28"/>
          <w:u w:val="single"/>
        </w:rPr>
      </w:pPr>
      <w:r>
        <w:rPr/>
        <w:t xml:space="preserve">Lehr, S., &amp; Verwoord, R. (2007) </w:t>
      </w:r>
      <w:r>
        <w:rPr>
          <w:b/>
          <w:i/>
        </w:rPr>
        <w:t>Students for development or development for students: Experiential learning in India</w:t>
      </w:r>
      <w:r>
        <w:rPr/>
        <w:t>. A presentation at CBIE 2007 (Canadian Bureau for International Educators), National Conference, October 24-28, 2007, Ottawa, Cana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 w:val="28"/>
          <w:u w:val="single"/>
        </w:rPr>
      </w:pPr>
      <w:r>
        <w:rPr/>
        <w:t xml:space="preserve">Lehr, S., Verwoord, R., Rowlandson, C., &amp; White, S. (2007) </w:t>
      </w:r>
      <w:r>
        <w:rPr>
          <w:b/>
          <w:i/>
        </w:rPr>
        <w:t>Cultural immersion and evolving expectations: Students’ experiential learning in India</w:t>
      </w:r>
      <w:r>
        <w:rPr>
          <w:i/>
          <w:sz w:val="28"/>
        </w:rPr>
        <w:t xml:space="preserve">. </w:t>
      </w:r>
      <w:r>
        <w:rPr/>
        <w:t>A presentation at NAFSA 2007 (Association for International Educators), International Conference, May 27-31, 2007, Minneapolis, Minnesota, U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 w:val="28"/>
          <w:u w:val="single"/>
        </w:rPr>
      </w:pPr>
      <w:r>
        <w:rPr/>
        <w:t>Verwoord, R., &amp; Kern, R. (2005)</w:t>
      </w:r>
      <w:r>
        <w:rPr>
          <w:i/>
        </w:rPr>
        <w:t>.</w:t>
      </w:r>
      <w:r>
        <w:rPr>
          <w:b/>
          <w:i/>
        </w:rPr>
        <w:t xml:space="preserve"> Mentoring initiatives: Students supporting students</w:t>
      </w:r>
      <w:r>
        <w:rPr/>
        <w:t>. A</w:t>
      </w:r>
      <w:r>
        <w:rPr>
          <w:b/>
          <w:i/>
          <w:sz w:val="28"/>
        </w:rPr>
        <w:t xml:space="preserve"> </w:t>
      </w:r>
      <w:r>
        <w:rPr/>
        <w:t>presentation at WESTCAST 2005, (Western Canadian Association for Student Teaching), National Conference, February 16-19, 2005, Saskatoon, Saskatchewan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N-REFEREED CONFERENCE PRESENTA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/>
        <w:t xml:space="preserve">Verwoord, R., Paul, C. (2010) </w:t>
      </w:r>
      <w:r>
        <w:rPr>
          <w:b/>
          <w:i/>
        </w:rPr>
        <w:t>Portfolios: Supporting teaching and learning through UBC’s Portfolio Community of Practice</w:t>
      </w:r>
      <w:r>
        <w:rPr/>
        <w:t>. A poster presentation at the University of British Columbia’s Office of Learning Technology, E-Learning Open House, Local Conference, January 28, 2010, Vancouver, B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/>
        <w:t xml:space="preserve">Verwoord, R., &amp; Isakson, T. (2010) </w:t>
      </w:r>
      <w:r>
        <w:rPr>
          <w:b/>
          <w:i/>
        </w:rPr>
        <w:t>Make an impact: Exploring the world of work in the non-profit sector.</w:t>
      </w:r>
      <w:r>
        <w:rPr/>
        <w:t xml:space="preserve"> A presentation at the University of British Columbia 8</w:t>
      </w:r>
      <w:r>
        <w:rPr>
          <w:vertAlign w:val="superscript"/>
        </w:rPr>
        <w:t>th</w:t>
      </w:r>
      <w:r>
        <w:rPr/>
        <w:t xml:space="preserve"> Annual Student Leadership Conference, January 9, 2010, Vancouver, B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/>
        <w:t xml:space="preserve">Verwoord, R. (2009) </w:t>
      </w:r>
      <w:r>
        <w:rPr>
          <w:b/>
          <w:i/>
        </w:rPr>
        <w:t>Learning and the world we want: The children’s global arts project as a tool for promoting peace and global citizenship</w:t>
      </w:r>
      <w:r>
        <w:rPr/>
        <w:t>. A presentation at the University of British Columbia, Investigating our Practices Conference, UBC Conference, May 2, 2009, Vancouver, B.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/>
        <w:t xml:space="preserve">Verwoord, R. (2009) </w:t>
      </w:r>
      <w:r>
        <w:rPr>
          <w:b/>
          <w:i/>
        </w:rPr>
        <w:t xml:space="preserve">Virtues: Inspiring reflective leadership. </w:t>
      </w:r>
      <w:r>
        <w:rPr/>
        <w:t>A presentation at the University of British Columbia, 7</w:t>
      </w:r>
      <w:r>
        <w:rPr>
          <w:vertAlign w:val="superscript"/>
        </w:rPr>
        <w:t>th</w:t>
      </w:r>
      <w:r>
        <w:rPr/>
        <w:t xml:space="preserve"> Annual Student Leadership Conference: Synergy 2009, January 10, 2009, Vancouver, B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/>
        <w:t xml:space="preserve">Verwoord, R. (2006) </w:t>
      </w:r>
      <w:r>
        <w:rPr>
          <w:b/>
          <w:i/>
        </w:rPr>
        <w:t>Learning and the world we want: The global arts project</w:t>
      </w:r>
      <w:r>
        <w:rPr>
          <w:sz w:val="28"/>
          <w:szCs w:val="28"/>
        </w:rPr>
        <w:t xml:space="preserve">. </w:t>
      </w:r>
      <w:r>
        <w:rPr/>
        <w:t>A presentation at PageBC 2006, (Peace and Global Educators of British Columbia), Provincial Conference, October 19, 2006, Port Moody, B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/>
        <w:t xml:space="preserve">Verwoord, R., Iqbal, I., Chan, J. (2009) </w:t>
      </w:r>
      <w:r>
        <w:rPr>
          <w:b/>
          <w:i/>
          <w:color w:val="000000"/>
        </w:rPr>
        <w:t>E-Portfolios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/>
        <w:t>A poster presentation at the University of British Columbia’s Office of Learning Technology, E-Learning Open House, Local Conference, March 5, 2009, Vancouver, BC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ON-REFEREED PRESENTA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/>
        <w:t xml:space="preserve">Verwoord, R. (April 12, 2010). </w:t>
      </w:r>
      <w:r>
        <w:rPr>
          <w:b/>
          <w:i/>
        </w:rPr>
        <w:t>Culturally Relevant Assessment in FCC 240: Child Welfare</w:t>
      </w:r>
      <w:r>
        <w:rPr/>
        <w:t xml:space="preserve">. Guest Presenter at a Research in Progress Event through the Institute for the Scholarship of Teaching and Learning, Centre for Teaching and Academic Growth, University of British Columbia (Presenter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/>
        <w:t xml:space="preserve">Verwoord, R. (March 27, 2009). </w:t>
      </w:r>
      <w:r>
        <w:rPr>
          <w:b/>
          <w:i/>
        </w:rPr>
        <w:t>Learning and the World We Want: The Global Arts Project as a tool for Promoting Peace and Global Citizenship.</w:t>
      </w:r>
      <w:r>
        <w:rPr/>
        <w:t xml:space="preserve"> Presentation at Research Day, Department of Educational Studies, University of British Columbia (Presenter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/>
        <w:t xml:space="preserve">Verwoord, R. (March 10, 2009). </w:t>
      </w:r>
      <w:r>
        <w:rPr>
          <w:b/>
          <w:i/>
        </w:rPr>
        <w:t>Learning and the World We Want: The Global Arts Project as a tool for promoting Peace and Global Citizenship.</w:t>
      </w:r>
      <w:r>
        <w:rPr/>
        <w:t xml:space="preserve"> Guest Presenter at the Teaching and Learning for the Heart and Mind Community of Practice, Centre for Teaching and Academic Growth, University of British Columbia (Presente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/>
        <w:t xml:space="preserve">Verwoord, R. (July 3, 2007). </w:t>
      </w:r>
      <w:r>
        <w:rPr>
          <w:b/>
          <w:i/>
          <w:lang w:val="en-CA"/>
        </w:rPr>
        <w:t xml:space="preserve">Teaching and Learning in India: Participatory Art at Bloom Public School. </w:t>
      </w:r>
      <w:r>
        <w:rPr>
          <w:lang w:val="en-CA"/>
        </w:rPr>
        <w:t xml:space="preserve">Guest Presenter at The National Council of Educational Research and Training, Peace Education Training Programme, New Delhi, India. (Presenter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>
          <w:lang w:val="en-CA"/>
        </w:rPr>
        <w:t xml:space="preserve">Verwoord, R. (Jun 13, 2007). </w:t>
      </w:r>
      <w:r>
        <w:rPr>
          <w:b/>
          <w:lang w:val="en-CA"/>
        </w:rPr>
        <w:t xml:space="preserve">Interview for UVic </w:t>
      </w:r>
      <w:r>
        <w:rPr>
          <w:b/>
        </w:rPr>
        <w:t>Office of International Affairs</w:t>
      </w:r>
      <w:r>
        <w:rPr/>
        <w:t xml:space="preserve">. Online article published at </w:t>
      </w:r>
      <w:hyperlink r:id="rId3">
        <w:r>
          <w:rPr>
            <w:rStyle w:val="InternetLink"/>
          </w:rPr>
          <w:t>http://oia.uvic.ca/feature/6_2007/internshipprogram.asp</w:t>
        </w:r>
      </w:hyperlink>
      <w:r>
        <w:rPr/>
        <w:t>. (Contributo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>
          <w:lang w:val="en-CA"/>
        </w:rPr>
        <w:t xml:space="preserve">Verwoord, R. (Apr 13, 2007). </w:t>
      </w:r>
      <w:r>
        <w:rPr>
          <w:b/>
          <w:i/>
          <w:lang w:val="en-CA"/>
        </w:rPr>
        <w:t>Teaching and Learning in India: Participatory Art at Bloom Public School</w:t>
      </w:r>
      <w:r>
        <w:rPr>
          <w:lang w:val="en-CA"/>
        </w:rPr>
        <w:t>. Guest Presenter at the Nellie McClung Branch, Greater Victoria Public Library. (Presente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>
          <w:color w:val="000000"/>
        </w:rPr>
        <w:t xml:space="preserve">Verwoord, R. (Mar 22, 2007). </w:t>
      </w:r>
      <w:r>
        <w:rPr>
          <w:b/>
          <w:i/>
        </w:rPr>
        <w:t>Learning and the World We Want: The Global Arts Project.</w:t>
      </w:r>
      <w:r>
        <w:rPr>
          <w:color w:val="000000"/>
        </w:rPr>
        <w:t xml:space="preserve"> Guest Presenter at UVic in ED-P 300: School Experience and Five Week Spring Practicum. </w:t>
      </w:r>
      <w:r>
        <w:rPr/>
        <w:t>(Presente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>
          <w:lang w:val="en-CA"/>
        </w:rPr>
        <w:t xml:space="preserve">Verwoord, R. (Mar 21, 2007). </w:t>
      </w:r>
      <w:r>
        <w:rPr>
          <w:b/>
          <w:i/>
          <w:lang w:val="en-CA"/>
        </w:rPr>
        <w:t>Global Arts Project: Bloom Public School, New Delhi, India</w:t>
      </w:r>
      <w:r>
        <w:rPr>
          <w:lang w:val="en-CA"/>
        </w:rPr>
        <w:t>. Guest Presenter at UVic in EDCI 404: Curriculum and Instruction in Elementary Social Studies. (Presente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>
          <w:color w:val="000000"/>
        </w:rPr>
        <w:t xml:space="preserve">Verwoord, R. </w:t>
      </w:r>
      <w:r>
        <w:rPr/>
        <w:t xml:space="preserve">(Mar 20, 2007). </w:t>
      </w:r>
      <w:r>
        <w:rPr>
          <w:b/>
          <w:i/>
        </w:rPr>
        <w:t>Learning and the World We Want: The Global Arts Project</w:t>
      </w:r>
      <w:r>
        <w:rPr/>
        <w:t>. Guest Presenter at UVic in EDCI 353B: Alternative Texts for Young Adults. (Presente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>
          <w:color w:val="000000"/>
        </w:rPr>
        <w:t xml:space="preserve">Verwoord, R. (Feb 27, 2007). </w:t>
      </w:r>
      <w:r>
        <w:rPr>
          <w:b/>
          <w:i/>
        </w:rPr>
        <w:t>Learning and the World We Want: The Global Arts Project.</w:t>
      </w:r>
      <w:r>
        <w:rPr>
          <w:color w:val="000000"/>
        </w:rPr>
        <w:t xml:space="preserve"> Guest Presenter at UVic in EDCI 450: Community, Culture and Environment: Overview and Framework. </w:t>
      </w:r>
      <w:r>
        <w:rPr/>
        <w:t>(Presente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/>
        <w:t xml:space="preserve">Cruikshanks, N. &amp; Verwoord, R. (Oct 2, 2006). </w:t>
      </w:r>
      <w:r>
        <w:rPr>
          <w:b/>
          <w:i/>
        </w:rPr>
        <w:t>Learning and the world we want: The global arts project.</w:t>
      </w:r>
      <w:r>
        <w:rPr/>
        <w:t xml:space="preserve"> Guest Presenter at UVic in EDCI 513: Community Art Education. (Co-Presente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>
          <w:lang w:val="en-CA"/>
        </w:rPr>
        <w:t xml:space="preserve">Verwoord, R. (Apr 27, 2006). </w:t>
      </w:r>
      <w:r>
        <w:rPr>
          <w:b/>
          <w:i/>
          <w:lang w:val="en-CA"/>
        </w:rPr>
        <w:t>Teaching and Researching in India: Experiences at the Society for Participatory Research in Asia.</w:t>
      </w:r>
      <w:r>
        <w:rPr>
          <w:lang w:val="en-CA"/>
        </w:rPr>
        <w:t xml:space="preserve"> Guest Presenter at the Nellie McClung Branch, Greater Victoria Public Library. (Presenter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>
          <w:color w:val="000000"/>
        </w:rPr>
        <w:t xml:space="preserve">Verwoord, R. (Feb 17, 2006). </w:t>
      </w:r>
      <w:r>
        <w:rPr>
          <w:b/>
          <w:i/>
        </w:rPr>
        <w:t>Living and learning in India: Canada corps international internship.</w:t>
      </w:r>
      <w:r>
        <w:rPr>
          <w:color w:val="000000"/>
        </w:rPr>
        <w:t xml:space="preserve"> Guest Presenter at UVic Faculty of Education Department Meeting. </w:t>
      </w:r>
      <w:r>
        <w:rPr/>
        <w:t>(Presente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>
          <w:lang w:val="en-CA"/>
        </w:rPr>
        <w:t xml:space="preserve">Verwoord, R. (Feb 16, 2006). Interview for UVic Torch Alumni Magazine. Article published entitled </w:t>
      </w:r>
      <w:r>
        <w:rPr>
          <w:b/>
          <w:i/>
        </w:rPr>
        <w:t xml:space="preserve">Internship to India: Enduring a four-month posting in Delhi can be an extreme challenge ~ overcoming it can change everything. </w:t>
      </w:r>
      <w:r>
        <w:rPr/>
        <w:t>(Contributo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/>
        <w:t xml:space="preserve">Verwoord, R. (Jan 16, 2006). </w:t>
      </w:r>
      <w:r>
        <w:rPr>
          <w:b/>
          <w:i/>
        </w:rPr>
        <w:t>Reflections on living and researching in India</w:t>
      </w:r>
      <w:r>
        <w:rPr/>
        <w:t>. Guest Speaker for Social Justice Film Series &amp; Public Dialogues, sponsored by UVic Faculty of Education Department of Leadership Studies and CACE Programme, in partnership with the Graduate Student Society. (Presenter)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ARTISTIC WORKS, PERFORMANCES, DESIGNS, OTH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/>
        <w:t>Verwoord, R. (Sep 2007-March 2008)</w:t>
      </w:r>
      <w:r>
        <w:rPr>
          <w:i/>
          <w:iCs/>
        </w:rPr>
        <w:t xml:space="preserve"> </w:t>
      </w:r>
      <w:r>
        <w:rPr>
          <w:b/>
          <w:i/>
          <w:iCs/>
        </w:rPr>
        <w:t>Participatory Children’s Art from Bloom Public School, New Delhi, India.</w:t>
      </w:r>
      <w:r>
        <w:rPr>
          <w:i/>
          <w:iCs/>
        </w:rPr>
        <w:t xml:space="preserve"> </w:t>
      </w:r>
      <w:r>
        <w:rPr/>
        <w:t>Children’s Global Arts art installation displayed at the Juan De Fuca Branch, and Central Branch, Greater Victoria Public Library. (Coordinator and contributo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/>
        <w:t>Verwoord, R. (Jan 20, 2006). Interview for CFUV 101.9 Not for profit Radio. (30 minute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/>
        <w:t>Verwoord, R., Iqbal, I., &amp; Paul, C. (April 16, 2009).</w:t>
      </w:r>
      <w:r>
        <w:rPr>
          <w:b/>
          <w:i/>
        </w:rPr>
        <w:t xml:space="preserve"> Developing Communities of Practice for ePortfolios: Brainstorming strategies to build connections and buy-in with Faculty. </w:t>
      </w:r>
      <w:r>
        <w:rPr/>
        <w:t>A presentation for the EPAC April 2009 Web Chat, Harvard University</w:t>
      </w:r>
      <w:r>
        <w:rPr>
          <w:b/>
          <w:i/>
        </w:rPr>
        <w:t xml:space="preserve">. </w:t>
      </w:r>
      <w:r>
        <w:rPr/>
        <w:t>(Online presentation)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Award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  <w:gridCol w:w="900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Social Sciences Humanities Research Council, </w:t>
            </w:r>
            <w:r>
              <w:rPr>
                <w:b/>
              </w:rPr>
              <w:t>Joseph-Armand Bombardier Canada Graduate Scholarship (Master’s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- Awarded to students in the social sciences and humanities who demonstrate a high standard of achievement in undergraduate and early graduate studies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17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University of British Columbia, </w:t>
            </w:r>
            <w:r>
              <w:rPr>
                <w:b/>
              </w:rPr>
              <w:t xml:space="preserve">University Graduate Fellowship (UGF)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Awarded to meritorious students with academic excellence and a minimum first-class standing, for full-time study and or research leading to a graduate degree. </w:t>
            </w:r>
          </w:p>
          <w:p>
            <w:pPr>
              <w:pStyle w:val="Normal"/>
              <w:rPr/>
            </w:pPr>
            <w:r>
              <w:rPr/>
              <w:t>(Declin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16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University of British Columbia, </w:t>
            </w:r>
            <w:r>
              <w:rPr>
                <w:b/>
                <w:lang w:val="en-CA"/>
              </w:rPr>
              <w:t>C.A.R.E. – UBC International Learning Award</w:t>
            </w:r>
          </w:p>
          <w:p>
            <w:pPr>
              <w:pStyle w:val="Normal"/>
              <w:ind w:left="360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>Awarded for engagement in international service learning and humanitarian service projects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2000 (approximately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Duke of Edinburgh Award, </w:t>
            </w:r>
            <w:r>
              <w:rPr>
                <w:b/>
                <w:lang w:val="en-CA"/>
              </w:rPr>
              <w:t>Gold Level Duke of Edinburgh Award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i/>
                <w:lang w:val="en-CA"/>
              </w:rPr>
              <w:t>- Awarded to a candidate with a well-rounded range of interests, who actively participates in their community, and is able to sustain a commitment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n-Monet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University of Victoria, </w:t>
            </w:r>
            <w:r>
              <w:rPr>
                <w:b/>
                <w:lang w:val="en-CA"/>
              </w:rPr>
              <w:t>Faculty of</w:t>
            </w:r>
            <w:r>
              <w:rPr>
                <w:lang w:val="en-CA"/>
              </w:rPr>
              <w:t xml:space="preserve"> </w:t>
            </w:r>
            <w:r>
              <w:rPr>
                <w:b/>
                <w:lang w:val="en-CA"/>
              </w:rPr>
              <w:t>Graduate Studies Fellowship</w:t>
            </w:r>
          </w:p>
          <w:p>
            <w:pPr>
              <w:pStyle w:val="Normal"/>
              <w:rPr/>
            </w:pPr>
            <w:r>
              <w:rPr/>
              <w:t>(Declined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 xml:space="preserve">Awarded to the </w:t>
            </w:r>
            <w:r>
              <w:rPr>
                <w:b/>
                <w:i/>
              </w:rPr>
              <w:t xml:space="preserve">three top-ranked applicants in the Master of Arts in Dispute Resolution.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Victoria’s Leadership Awards, </w:t>
            </w:r>
            <w:r>
              <w:rPr>
                <w:b/>
                <w:lang w:val="en-CA"/>
              </w:rPr>
              <w:t>VanCity Youth Leadership Award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>Recognizes an emerging leader, between ages 20 and 30, who has played a leading role in community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n-monet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University of Victoria, </w:t>
            </w:r>
            <w:r>
              <w:rPr>
                <w:b/>
                <w:lang w:val="en-CA"/>
              </w:rPr>
              <w:t>Hugh Farquhar Memorial Award</w:t>
            </w:r>
          </w:p>
          <w:p>
            <w:pPr>
              <w:pStyle w:val="Normal"/>
              <w:ind w:left="360" w:hanging="0"/>
              <w:rPr>
                <w:lang w:val="en-CA"/>
              </w:rPr>
            </w:pPr>
            <w:r>
              <w:rPr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>Outstanding academic achievement, demonstrated contributions to a range of university and community activities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1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University of Victoria, </w:t>
            </w:r>
            <w:r>
              <w:rPr>
                <w:b/>
                <w:lang w:val="en-CA"/>
              </w:rPr>
              <w:t>Tom Perry Award for Social Responsibility</w:t>
            </w:r>
          </w:p>
          <w:p>
            <w:pPr>
              <w:pStyle w:val="Normal"/>
              <w:ind w:left="360" w:hanging="0"/>
              <w:rPr>
                <w:i/>
                <w:i/>
                <w:lang w:val="en-CA"/>
              </w:rPr>
            </w:pPr>
            <w:r>
              <w:rPr>
                <w:lang w:val="en-CA"/>
              </w:rPr>
              <w:t xml:space="preserve">- </w:t>
            </w:r>
            <w:r>
              <w:rPr>
                <w:b/>
                <w:i/>
                <w:color w:val="000000"/>
              </w:rPr>
              <w:t>Exceptional contribution to environmental or humanitarian causes in association with recognized charitable organizations.</w:t>
            </w:r>
          </w:p>
          <w:p>
            <w:pPr>
              <w:pStyle w:val="Normal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9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University of Victoria, Office of International Affairs, </w:t>
            </w:r>
            <w:r>
              <w:rPr>
                <w:b/>
                <w:lang w:val="en-CA"/>
              </w:rPr>
              <w:t>Student International Activities Awar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 xml:space="preserve">Recognition of </w:t>
            </w:r>
            <w:r>
              <w:rPr>
                <w:b/>
                <w:i/>
                <w:color w:val="000000"/>
              </w:rPr>
              <w:t>participation in international learning activities.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Greater Victoria Retired Teachers' Association, </w:t>
            </w:r>
            <w:r>
              <w:rPr>
                <w:b/>
                <w:lang w:val="en-CA"/>
              </w:rPr>
              <w:t>Education Scholarshi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>Academic Achievement, Community Service, for students continuing professional training in Faculty of Education.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Government of Canada, Canada Corps University Partnership Program, University of Victoria, Faculty of Education,  and Society for Participatory Research in Asia (PRIA), </w:t>
            </w:r>
            <w:r>
              <w:rPr>
                <w:b/>
                <w:lang w:val="en-CA"/>
              </w:rPr>
              <w:t>Student International Research Internship Scholarship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- Awarded to 103 </w:t>
            </w:r>
            <w:r>
              <w:rPr>
                <w:b/>
                <w:i/>
              </w:rPr>
              <w:t>Senior-level university students across Canada, for participation in three-month internships within a partner organization in a developing country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1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United Way of Greater Victoria, </w:t>
            </w:r>
            <w:r>
              <w:rPr>
                <w:b/>
                <w:lang w:val="en-CA"/>
              </w:rPr>
              <w:t>Youth Now Volunteer Leadership Award</w:t>
            </w:r>
          </w:p>
          <w:p>
            <w:pPr>
              <w:pStyle w:val="Normal"/>
              <w:ind w:left="360" w:hanging="0"/>
              <w:rPr>
                <w:i/>
                <w:i/>
                <w:lang w:val="en-CA"/>
              </w:rPr>
            </w:pPr>
            <w:r>
              <w:rPr>
                <w:lang w:val="en-CA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Extraordinary community service and leadership</w:t>
            </w:r>
          </w:p>
          <w:p>
            <w:pPr>
              <w:pStyle w:val="Normal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n-monet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Kiwanis International, </w:t>
            </w:r>
            <w:r>
              <w:rPr>
                <w:b/>
                <w:lang w:val="en-CA"/>
              </w:rPr>
              <w:t>Charles Hindes International Humanitarian Award</w:t>
            </w:r>
          </w:p>
          <w:p>
            <w:pPr>
              <w:pStyle w:val="Normal"/>
              <w:ind w:left="360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>True compassion in contributing to the greater good of society and fellow man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n-monet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Kiwanis Club of Victoria, </w:t>
            </w:r>
            <w:r>
              <w:rPr>
                <w:b/>
                <w:lang w:val="en-CA"/>
              </w:rPr>
              <w:t>Gordon Fields Memorial Scholarship</w:t>
            </w:r>
          </w:p>
          <w:p>
            <w:pPr>
              <w:pStyle w:val="Normal"/>
              <w:ind w:left="360" w:hanging="0"/>
              <w:rPr>
                <w:lang w:val="en-CA"/>
              </w:rPr>
            </w:pPr>
            <w:r>
              <w:rPr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>Academic Achievement, Community Service, Leadership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University of Victoria </w:t>
            </w:r>
            <w:r>
              <w:rPr>
                <w:b/>
                <w:lang w:val="en-CA"/>
              </w:rPr>
              <w:t>President’s Scholarship</w:t>
            </w:r>
          </w:p>
          <w:p>
            <w:pPr>
              <w:pStyle w:val="Normal"/>
              <w:ind w:left="360" w:hanging="0"/>
              <w:rPr>
                <w:lang w:val="en-CA"/>
              </w:rPr>
            </w:pPr>
            <w:r>
              <w:rPr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>Academic Achievement, top 3% of full-time student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University of Victoria, </w:t>
            </w:r>
            <w:r>
              <w:rPr>
                <w:b/>
                <w:lang w:val="en-CA"/>
              </w:rPr>
              <w:t>History Department Hutchinson Book Prize</w:t>
            </w:r>
          </w:p>
          <w:p>
            <w:pPr>
              <w:pStyle w:val="Normal"/>
              <w:ind w:left="360" w:hanging="0"/>
              <w:rPr>
                <w:i/>
                <w:i/>
                <w:lang w:val="en-CA"/>
              </w:rPr>
            </w:pPr>
            <w:r>
              <w:rPr>
                <w:lang w:val="en-CA"/>
              </w:rPr>
              <w:t xml:space="preserve">- </w:t>
            </w:r>
            <w:r>
              <w:rPr>
                <w:b/>
                <w:i/>
                <w:color w:val="000000"/>
              </w:rPr>
              <w:t>Undergraduate studying the History of the Canadian West, who writes an excellent essay dealing with some aspect of the settlement of immigrants from the United Kingdom in Alberta and/or British Columbia during the period from 1900 to 1940.</w:t>
            </w:r>
          </w:p>
          <w:p>
            <w:pPr>
              <w:pStyle w:val="Normal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Canada Millennium Scholarship Foundation, </w:t>
            </w:r>
            <w:r>
              <w:rPr>
                <w:b/>
                <w:lang w:val="en-CA"/>
              </w:rPr>
              <w:t>Provincial Excellence Award Recipient</w:t>
            </w:r>
            <w:r>
              <w:rPr>
                <w:lang w:val="en-CA"/>
              </w:rPr>
              <w:t>, 2002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- In recognition of academic success, significant contributions made to the community through active citizenship and creative leadership, and in recognition of the pursuit of excellence and innova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16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BCEEA Excluded Employees Association </w:t>
            </w:r>
            <w:r>
              <w:rPr>
                <w:b/>
                <w:lang w:val="en-CA"/>
              </w:rPr>
              <w:t>Scholarship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Recognizes academic achievements, contributions, and aspirati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Victoria High School, </w:t>
            </w:r>
            <w:r>
              <w:rPr>
                <w:b/>
                <w:lang w:val="en-CA"/>
              </w:rPr>
              <w:t>Student Association Scholarship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- For extraordinary contributions to student government and leadership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Victoria High School, </w:t>
            </w:r>
            <w:r>
              <w:rPr>
                <w:b/>
                <w:lang w:val="en-CA"/>
              </w:rPr>
              <w:t>Leader Cup Award</w:t>
            </w:r>
            <w:r>
              <w:rPr>
                <w:lang w:val="en-CA"/>
              </w:rPr>
              <w:t xml:space="preserve">, and  </w:t>
            </w:r>
            <w:r>
              <w:rPr>
                <w:b/>
                <w:lang w:val="en-CA"/>
              </w:rPr>
              <w:t>Student’s Council Award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- Leader Cup – Exhibits outstanding qualities of scholarship, leadership, integrity, school citizenship, and participation in graduating year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- Student’s Council Award – Awarded to the student who is the elected Prime-Minister of Victoria High Scho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n-monet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Skills BC and Skills Canada, Mock Job Interview Competition, </w:t>
            </w:r>
            <w:r>
              <w:rPr>
                <w:b/>
                <w:lang w:val="en-CA"/>
              </w:rPr>
              <w:t>National Silver Medal Recipient and Provincial Gold Medal Recipient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Awarded to the winner of the Job Interview Competition at the Provincial and National Competi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n-monet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Victoria High School, </w:t>
            </w:r>
            <w:r>
              <w:rPr>
                <w:b/>
                <w:lang w:val="en-CA"/>
              </w:rPr>
              <w:t>125</w:t>
            </w:r>
            <w:r>
              <w:rPr>
                <w:b/>
                <w:vertAlign w:val="superscript"/>
                <w:lang w:val="en-CA"/>
              </w:rPr>
              <w:t>th</w:t>
            </w:r>
            <w:r>
              <w:rPr>
                <w:b/>
                <w:lang w:val="en-CA"/>
              </w:rPr>
              <w:t xml:space="preserve"> Alumni Orchestra Bursary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- To recognize a student who contributed to the development of the Victoria High School alumni orchestr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1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Greater Victoria Performing Arts Festival, </w:t>
            </w:r>
            <w:r>
              <w:rPr>
                <w:b/>
                <w:lang w:val="en-CA"/>
              </w:rPr>
              <w:t>Jaroslav Karlovsky Viola Award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- To recognize a viola player who exemplifies the qualities of viola player Jaroslav Karlovs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Girl Guides of Canada, </w:t>
            </w:r>
            <w:r>
              <w:rPr>
                <w:b/>
                <w:lang w:val="en-CA"/>
              </w:rPr>
              <w:t>Canada Cord Recipient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- The highest achievement awarded in the Girl Guide Program, for leadership and servic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n-monet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EL AWARDS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  <w:gridCol w:w="900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ducational Developers Caucus, Graduate Student Bursary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>Awarded to a graduate student participating in the Educational Developers Caucus 2010 Conference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$3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IETAR, Graduate Student Awar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>Awarded to a student participating in the SIETAR USA 2010 Conferenc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CA"/>
              </w:rPr>
            </w:pPr>
            <w:r>
              <w:rPr>
                <w:lang w:val="en-CA"/>
              </w:rPr>
              <w:t xml:space="preserve">University of British Columbia, </w:t>
            </w:r>
            <w:r>
              <w:rPr>
                <w:b/>
                <w:lang w:val="en-CA"/>
              </w:rPr>
              <w:t>Faculty of Graduate Studies Graduate Student Travel Awar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CA"/>
              </w:rPr>
            </w:pPr>
            <w:r>
              <w:rPr>
                <w:b/>
                <w:i/>
                <w:lang w:val="en-CA"/>
              </w:rPr>
              <w:t xml:space="preserve">- Awarded for presenting a </w:t>
            </w:r>
            <w:r>
              <w:rPr>
                <w:b/>
                <w:i/>
              </w:rPr>
              <w:t>paper or poster at an official conference or symposium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$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CA"/>
              </w:rPr>
            </w:pPr>
            <w:r>
              <w:rPr>
                <w:lang w:val="en-CA"/>
              </w:rPr>
              <w:t xml:space="preserve">University of British Columbia, </w:t>
            </w:r>
            <w:r>
              <w:rPr>
                <w:b/>
                <w:lang w:val="en-CA"/>
              </w:rPr>
              <w:t>Faculty of Education Graduate Student Conference Travel Grant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b/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 xml:space="preserve">Awarded for </w:t>
            </w:r>
            <w:r>
              <w:rPr>
                <w:b/>
                <w:i/>
              </w:rPr>
              <w:t>presenting a first-authored paper, poster session, or workshop at a local, national or international conferenc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$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CA"/>
              </w:rPr>
            </w:pPr>
            <w:r>
              <w:rPr>
                <w:lang w:val="en-CA"/>
              </w:rPr>
              <w:t xml:space="preserve">University of British Columbia, Alma Mater Society, </w:t>
            </w:r>
            <w:r>
              <w:rPr>
                <w:b/>
                <w:lang w:val="en-CA"/>
              </w:rPr>
              <w:t>Student Initiatives Fund Awar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 xml:space="preserve">Awarded for </w:t>
            </w:r>
            <w:r>
              <w:rPr>
                <w:b/>
                <w:i/>
              </w:rPr>
              <w:t>Conference fees/travel expenses; Philanthropic activities; and Academic program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$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CA"/>
              </w:rPr>
            </w:pPr>
            <w:r>
              <w:rPr>
                <w:lang w:val="en-CA"/>
              </w:rPr>
              <w:t xml:space="preserve">University of British Columbia, Alma Mater Society, </w:t>
            </w:r>
            <w:r>
              <w:rPr>
                <w:b/>
                <w:lang w:val="en-CA"/>
              </w:rPr>
              <w:t>Student Initiatives Fund Award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b/>
                <w:i/>
                <w:lang w:val="en-CA"/>
              </w:rPr>
              <w:t xml:space="preserve">- Awarded for </w:t>
            </w:r>
            <w:r>
              <w:rPr>
                <w:b/>
                <w:i/>
              </w:rPr>
              <w:t>Conference fees/travel expenses; Philanthropic activities; and Academic program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$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CA"/>
              </w:rPr>
            </w:pPr>
            <w:r>
              <w:rPr>
                <w:lang w:val="en-CA"/>
              </w:rPr>
              <w:t xml:space="preserve">University of Victoria, University of Victoria Student Society, </w:t>
            </w:r>
            <w:r>
              <w:rPr>
                <w:b/>
                <w:lang w:val="en-CA"/>
              </w:rPr>
              <w:t>Travel Pool Fund Award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b/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>Awarded for participating in an academic conference related to the individuals’ area of stud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$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mployment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September 2008 – Pre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niversity of British Columbia</w:t>
            </w:r>
            <w:r>
              <w:rPr/>
              <w:t>, Centre for Teaching and Academic Growth (TAG)</w:t>
            </w:r>
          </w:p>
          <w:p>
            <w:pPr>
              <w:pStyle w:val="Normal"/>
              <w:rPr/>
            </w:pPr>
            <w:r>
              <w:rPr/>
              <w:t>Position Title: Community of Practice Develop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September 2008 – Pres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tive Education College</w:t>
            </w:r>
            <w:r>
              <w:rPr/>
              <w:t>, Family and Community Counselling Diploma Program</w:t>
            </w:r>
          </w:p>
          <w:p>
            <w:pPr>
              <w:pStyle w:val="Normal"/>
              <w:rPr/>
            </w:pPr>
            <w:r>
              <w:rPr/>
              <w:t>Position Title: Instructor, FCC 230: Legal Advocacy; FCC 240: Child Welf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May 2009 – September 200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niversity of British Columbia, </w:t>
            </w:r>
            <w:r>
              <w:rPr>
                <w:lang w:val="en-CA"/>
              </w:rPr>
              <w:t>Faculty of Education, Master of Educational Technology Program (MET)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osition Title: Teaching Assistant (TA), ETEC 565: Learning Technologies, Selection, Design, and Applicatio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April 2009 – May 200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lections British Columbia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>Position Title:</w:t>
            </w:r>
            <w:r>
              <w:rPr>
                <w:b/>
                <w:lang w:val="en-CA"/>
              </w:rPr>
              <w:t xml:space="preserve"> </w:t>
            </w:r>
            <w:r>
              <w:rPr>
                <w:lang w:val="en-CA"/>
              </w:rPr>
              <w:t>Voting Information Officer</w:t>
            </w:r>
            <w:r>
              <w:rPr>
                <w:b/>
                <w:lang w:val="en-C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August 2007 – August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lang w:val="en-CA"/>
              </w:rPr>
              <w:t xml:space="preserve">Pacifica Housing Advisory Association (PHAA), </w:t>
            </w:r>
            <w:r>
              <w:rPr>
                <w:lang w:val="en-CA"/>
              </w:rPr>
              <w:t xml:space="preserve">Pacifica Community Virtues Initiative, 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>Position Title: Family and Community Support Worke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September 2006 – August 200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Victoria Native Friendship Centre (VNFC)</w:t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Inner City First Nations Tutoring Program</w:t>
            </w:r>
          </w:p>
          <w:p>
            <w:pPr>
              <w:pStyle w:val="Normal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Position Title: Mentor and Tutor</w:t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March 2006 – August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Young Parents Support Network (YPSN)</w:t>
            </w:r>
          </w:p>
          <w:p>
            <w:pPr>
              <w:pStyle w:val="Normal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Position Title: Respite Care and Outreach Provider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en-CA"/>
              </w:rPr>
            </w:pPr>
            <w:r>
              <w:rPr>
                <w:rFonts w:cs="Verdana" w:ascii="Verdana" w:hAnsi="Verdana"/>
                <w:bCs/>
                <w:sz w:val="18"/>
                <w:lang w:val="en-C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January 2005 – August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University of Victoria, Office of Student Recruitment, Campus Tour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osition Title: Campus Tour Guide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CA"/>
              </w:rPr>
            </w:pPr>
            <w:r>
              <w:rPr>
                <w:rFonts w:cs="Verdana" w:ascii="Verdana" w:hAnsi="Verdana"/>
                <w:sz w:val="18"/>
                <w:lang w:val="en-C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January 2003 – August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University of Victoria Libraries (McPherson Library; Diana M. Priestly Law Library, Education Curriculum Library)</w:t>
            </w:r>
          </w:p>
          <w:p>
            <w:pPr>
              <w:pStyle w:val="Normal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Position Title: Library Student Assistant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en-CA"/>
              </w:rPr>
            </w:pPr>
            <w:r>
              <w:rPr>
                <w:rFonts w:cs="Verdana" w:ascii="Verdana" w:hAnsi="Verdana"/>
                <w:bCs/>
                <w:sz w:val="18"/>
                <w:lang w:val="en-C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June 2004 – September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ABC Kindergarten, Pre-School Childcare Centre</w:t>
            </w:r>
          </w:p>
          <w:p>
            <w:pPr>
              <w:pStyle w:val="Normal"/>
              <w:rPr/>
            </w:pPr>
            <w:r>
              <w:rPr/>
              <w:t>Position Title: Childcare Centre Assista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June 2000 – May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CA"/>
              </w:rPr>
              <w:t xml:space="preserve">Greater Victoria Public Library, </w:t>
            </w:r>
            <w:r>
              <w:rPr>
                <w:lang w:val="en-CA"/>
              </w:rPr>
              <w:t>Central Branch, Youth Department</w:t>
            </w:r>
          </w:p>
          <w:p>
            <w:pPr>
              <w:pStyle w:val="Normal"/>
              <w:rPr/>
            </w:pPr>
            <w:r>
              <w:rPr/>
              <w:t>Position Title: Summer Reading Club Assistant (June 2003 – August 2003); Page (June 2000 – May 2006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July 2001 – September 200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Coast Capital Savings Credit Union</w:t>
            </w:r>
          </w:p>
          <w:p>
            <w:pPr>
              <w:pStyle w:val="Normal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Position Title: Customer Service Representative</w:t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June 2000 – March 200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bCs/>
                <w:lang w:val="en-CA"/>
              </w:rPr>
              <w:t>Greater Victoria Citizen Advocacy Society</w:t>
            </w:r>
          </w:p>
          <w:p>
            <w:pPr>
              <w:pStyle w:val="Normal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Position Title: Student, Youth Community Action Summer Employment Program</w:t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ervice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/>
        <w:t>COMMUNITY SERVIC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Roots of Empathy Program, </w:t>
            </w:r>
            <w:r>
              <w:rPr>
                <w:bCs/>
                <w:lang w:val="en-CA"/>
              </w:rPr>
              <w:t>Program</w:t>
            </w:r>
            <w:r>
              <w:rPr>
                <w:b/>
                <w:bCs/>
                <w:lang w:val="en-CA"/>
              </w:rPr>
              <w:t xml:space="preserve"> </w:t>
            </w:r>
            <w:r>
              <w:rPr>
                <w:bCs/>
                <w:lang w:val="en-CA"/>
              </w:rPr>
              <w:t>Facilitator,</w:t>
            </w:r>
            <w:r>
              <w:rPr>
                <w:b/>
                <w:bCs/>
                <w:lang w:val="en-CA"/>
              </w:rPr>
              <w:t xml:space="preserve"> </w:t>
            </w:r>
            <w:r>
              <w:rPr>
                <w:lang w:val="en-CA"/>
              </w:rPr>
              <w:t>September 2006 – Pres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C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lang w:val="en-CA"/>
              </w:rPr>
              <w:t xml:space="preserve">Millennium Scholarship Foundation, </w:t>
            </w:r>
            <w:r>
              <w:rPr>
                <w:lang w:val="en-CA"/>
              </w:rPr>
              <w:t>Discovery Program Coach and Facilitator, August 2009 - Present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Vancouver School Board</w:t>
            </w:r>
            <w:r>
              <w:rPr>
                <w:lang w:val="en-CA"/>
              </w:rPr>
              <w:t xml:space="preserve">, </w:t>
            </w:r>
            <w:r>
              <w:rPr>
                <w:b/>
                <w:lang w:val="en-CA"/>
              </w:rPr>
              <w:t>Adult Basic Education Programme</w:t>
            </w:r>
            <w:r>
              <w:rPr>
                <w:lang w:val="en-CA"/>
              </w:rPr>
              <w:t xml:space="preserve">, </w:t>
            </w:r>
            <w:r>
              <w:rPr>
                <w:b/>
                <w:lang w:val="en-CA"/>
              </w:rPr>
              <w:t>Hastings Education Centre</w:t>
            </w:r>
            <w:r>
              <w:rPr>
                <w:lang w:val="en-CA"/>
              </w:rPr>
              <w:t>, Volunteer Adult Education Tutor, July 2005 – August 200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CA"/>
              </w:rPr>
              <w:t xml:space="preserve">Canadian Red Cross Society, RespectED Violence and Abuse Prevention Program, </w:t>
            </w:r>
            <w:r>
              <w:rPr>
                <w:lang w:val="en-CA"/>
              </w:rPr>
              <w:t>RespectED Violence and Abuse Prevention Educator,</w:t>
            </w:r>
            <w:r>
              <w:rPr>
                <w:b/>
                <w:bCs/>
                <w:lang w:val="en-CA"/>
              </w:rPr>
              <w:t xml:space="preserve"> </w:t>
            </w:r>
            <w:r>
              <w:rPr>
                <w:lang w:val="en-CA"/>
              </w:rPr>
              <w:t>February 2005 - Present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CA"/>
              </w:rPr>
            </w:pPr>
            <w:r>
              <w:rPr>
                <w:rFonts w:cs="Verdana" w:ascii="Verdana" w:hAnsi="Verdana"/>
                <w:sz w:val="18"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bCs/>
                <w:lang w:val="en-CA"/>
              </w:rPr>
              <w:t xml:space="preserve">First Nations Education Steering Committee (FNESC), Youth Anti-Racism Leadership Training and Initiative, </w:t>
            </w:r>
            <w:r>
              <w:rPr>
                <w:lang w:val="en-CA"/>
              </w:rPr>
              <w:t>Youth Anti-Racism Educator, October 2004 - Present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CA"/>
              </w:rPr>
            </w:pPr>
            <w:r>
              <w:rPr>
                <w:rFonts w:cs="Verdana" w:ascii="Verdana" w:hAnsi="Verdana"/>
                <w:sz w:val="18"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bCs/>
                <w:lang w:val="en-CA"/>
              </w:rPr>
              <w:t>Big Brothers Big Sisters of Greater Victoria, Traditional Community Mentoring Program</w:t>
            </w:r>
            <w:r>
              <w:rPr>
                <w:lang w:val="en-CA"/>
              </w:rPr>
              <w:t>, Big Sister, October 2004 - Present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CA"/>
              </w:rPr>
            </w:pPr>
            <w:r>
              <w:rPr>
                <w:rFonts w:cs="Verdana" w:ascii="Verdana" w:hAnsi="Verdana"/>
                <w:sz w:val="18"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CA"/>
              </w:rPr>
              <w:t xml:space="preserve">Victoria Native Friendship Centre, Little Raven’s Reading Hour, </w:t>
            </w:r>
            <w:r>
              <w:rPr>
                <w:lang w:val="en-CA"/>
              </w:rPr>
              <w:t>Program Planner and Facilitator, September 2003 – August 2008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CA"/>
              </w:rPr>
            </w:pPr>
            <w:r>
              <w:rPr>
                <w:rFonts w:cs="Verdana" w:ascii="Verdana" w:hAnsi="Verdana"/>
                <w:sz w:val="18"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University of Victoria Kiwanis (Circle K) K Kids, </w:t>
            </w:r>
            <w:r>
              <w:rPr>
                <w:lang w:val="en-CA"/>
              </w:rPr>
              <w:t>Program Co-ordinator, Campus View and George Jay Elementary Schools, September 2004 – August 2008 (Program Co-ordinator), September 2002 – August 2008 (Voluntee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C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Mines Action Canada</w:t>
            </w:r>
            <w:r>
              <w:rPr>
                <w:lang w:val="en-CA"/>
              </w:rPr>
              <w:t xml:space="preserve">, </w:t>
            </w:r>
            <w:r>
              <w:rPr>
                <w:b/>
                <w:lang w:val="en-CA"/>
              </w:rPr>
              <w:t>Community Mine Action Ambassador Program</w:t>
            </w:r>
            <w:r>
              <w:rPr>
                <w:lang w:val="en-CA"/>
              </w:rPr>
              <w:t>, Landmine Workshop Educator and Facilitator, January 2006 – Present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CA"/>
              </w:rPr>
            </w:pPr>
            <w:r>
              <w:rPr>
                <w:rFonts w:cs="Verdana" w:ascii="Verdana" w:hAnsi="Verdana"/>
                <w:sz w:val="18"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CA"/>
              </w:rPr>
              <w:t>Canadian Cancer Society</w:t>
            </w:r>
            <w:r>
              <w:rPr>
                <w:lang w:val="en-CA"/>
              </w:rPr>
              <w:t xml:space="preserve">, </w:t>
            </w:r>
            <w:r>
              <w:rPr>
                <w:b/>
                <w:lang w:val="en-CA"/>
              </w:rPr>
              <w:t>Camp Goodtimes and Camp Care N Share</w:t>
            </w:r>
            <w:r>
              <w:rPr>
                <w:lang w:val="en-CA"/>
              </w:rPr>
              <w:t>, Camp Counsellor, 2004 - 2006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CA"/>
              </w:rPr>
            </w:pPr>
            <w:r>
              <w:rPr>
                <w:rFonts w:cs="Verdana" w:ascii="Verdana" w:hAnsi="Verdana"/>
                <w:sz w:val="18"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CA"/>
              </w:rPr>
              <w:t xml:space="preserve">University of Victoria K-Kids Committee, </w:t>
            </w:r>
            <w:r>
              <w:rPr>
                <w:lang w:val="en-CA"/>
              </w:rPr>
              <w:t>Chair and Board Member, 2004 - 2008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CA"/>
              </w:rPr>
              <w:t>Canadian Cancer Society</w:t>
            </w:r>
            <w:r>
              <w:rPr>
                <w:lang w:val="en-CA"/>
              </w:rPr>
              <w:t>, Volunteer Canvasser, 2002 - Present (Annual Campaign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CA"/>
              </w:rPr>
            </w:pPr>
            <w:r>
              <w:rPr>
                <w:rFonts w:cs="Verdana" w:ascii="Verdana" w:hAnsi="Verdana"/>
                <w:sz w:val="18"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CA"/>
              </w:rPr>
              <w:t>The Cridge Centre for the Family</w:t>
            </w:r>
            <w:r>
              <w:rPr>
                <w:lang w:val="en-CA"/>
              </w:rPr>
              <w:t>, Annual Support Campaign Volunteer, 2002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CA"/>
              </w:rPr>
            </w:pPr>
            <w:r>
              <w:rPr>
                <w:rFonts w:cs="Verdana" w:ascii="Verdana" w:hAnsi="Verdana"/>
                <w:sz w:val="18"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CA"/>
              </w:rPr>
              <w:t>BC Special Olympics</w:t>
            </w:r>
            <w:r>
              <w:rPr>
                <w:lang w:val="en-CA"/>
              </w:rPr>
              <w:t>, Volunteer Timer, 2001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CA"/>
              </w:rPr>
            </w:pPr>
            <w:r>
              <w:rPr>
                <w:rFonts w:cs="Verdana" w:ascii="Verdana" w:hAnsi="Verdana"/>
                <w:sz w:val="18"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CA"/>
              </w:rPr>
              <w:t>Sir James Douglas Elementary School</w:t>
            </w:r>
            <w:r>
              <w:rPr>
                <w:lang w:val="en-CA"/>
              </w:rPr>
              <w:t xml:space="preserve">, After School Club Child Care Worker, 2001 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CA"/>
              </w:rPr>
              <w:t>Women In Need Society</w:t>
            </w:r>
            <w:r>
              <w:rPr>
                <w:lang w:val="en-CA"/>
              </w:rPr>
              <w:t>, WIN Thrift Store, Cashier, 1998 – 2001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CA"/>
              </w:rPr>
              <w:t>BC Summer Games</w:t>
            </w:r>
            <w:r>
              <w:rPr>
                <w:lang w:val="en-CA"/>
              </w:rPr>
              <w:t>, Victoria, Volunteer Host, Protocol Services, 2000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CA"/>
              </w:rPr>
              <w:t>Mt. St. Mary’s Hospital</w:t>
            </w:r>
            <w:r>
              <w:rPr>
                <w:lang w:val="en-CA"/>
              </w:rPr>
              <w:t>, Volunteer Meal Assistant, 2001-2002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SERVIC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b/>
                <w:lang w:val="en-CA"/>
              </w:rPr>
              <w:t xml:space="preserve">British Columbia Borstal Association, </w:t>
            </w:r>
            <w:r>
              <w:rPr>
                <w:lang w:val="en-CA"/>
              </w:rPr>
              <w:t>Board Member</w:t>
            </w:r>
            <w:r>
              <w:rPr>
                <w:b/>
                <w:lang w:val="en-CA"/>
              </w:rPr>
              <w:t xml:space="preserve">, </w:t>
            </w:r>
            <w:r>
              <w:rPr>
                <w:lang w:val="en-CA"/>
              </w:rPr>
              <w:t>2009 –Presen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CA"/>
              </w:rPr>
              <w:t>Canada Millennium Scholarship Foundation</w:t>
            </w:r>
            <w:r>
              <w:rPr>
                <w:lang w:val="en-CA"/>
              </w:rPr>
              <w:t>, Award Assessor, 2009 - Present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Living Wage Research Advisory Committee, </w:t>
            </w:r>
            <w:r>
              <w:rPr>
                <w:lang w:val="en-CA"/>
              </w:rPr>
              <w:t>Committee Member, 2009 – Presen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Next Leaders Network, Volunteer Vancouver, </w:t>
            </w:r>
            <w:r>
              <w:rPr>
                <w:lang w:val="en-CA"/>
              </w:rPr>
              <w:t>Steering Committee Member, 2009 - Presen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b/>
                <w:lang w:val="en-CA"/>
              </w:rPr>
              <w:t xml:space="preserve">Next Up Leadership Program, </w:t>
            </w:r>
            <w:r>
              <w:rPr>
                <w:lang w:val="en-CA"/>
              </w:rPr>
              <w:t>Application Reviewer, 200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CA"/>
              </w:rPr>
              <w:t>Columbia Institute, Centre for Civic Governance</w:t>
            </w:r>
            <w:r>
              <w:rPr>
                <w:lang w:val="en-CA"/>
              </w:rPr>
              <w:t>, From the Ground Up Conference, Volunteer, 2009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CA"/>
              </w:rPr>
              <w:t>Nepalese Cultural Society of British Columbia</w:t>
            </w:r>
            <w:r>
              <w:rPr>
                <w:lang w:val="en-CA"/>
              </w:rPr>
              <w:t>, Member, 2008 – Present</w:t>
            </w:r>
          </w:p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International Practicum Student, </w:t>
            </w:r>
            <w:r>
              <w:rPr>
                <w:b/>
                <w:lang w:val="en-CA"/>
              </w:rPr>
              <w:t>University of Victoria Faculty of Education and Bloom Public School</w:t>
            </w:r>
            <w:r>
              <w:rPr>
                <w:lang w:val="en-CA"/>
              </w:rPr>
              <w:t xml:space="preserve">, New Delhi, India, May 2006 - August 2006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CA"/>
              </w:rPr>
            </w:pPr>
            <w:r>
              <w:rPr>
                <w:rFonts w:cs="Verdana" w:ascii="Verdana" w:hAnsi="Verdana"/>
                <w:sz w:val="18"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International Internship, </w:t>
            </w:r>
            <w:r>
              <w:rPr>
                <w:b/>
                <w:lang w:val="en-CA"/>
              </w:rPr>
              <w:t>Canada Corps University Partnership Programme</w:t>
            </w:r>
            <w:r>
              <w:rPr>
                <w:lang w:val="en-CA"/>
              </w:rPr>
              <w:t>, University of Victoria and PRIA (Society for Participatory Research in Asia), Continuing Education Department, Gender and Governance, September 2005 – January 2006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CA"/>
              </w:rPr>
            </w:pPr>
            <w:r>
              <w:rPr>
                <w:rFonts w:cs="Verdana" w:ascii="Verdana" w:hAnsi="Verdana"/>
                <w:sz w:val="18"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CA"/>
              </w:rPr>
              <w:t>ANK (Non-Governmental Organization Working with Children to Provide Basic Education)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Cs/>
                <w:lang w:val="en-CA"/>
              </w:rPr>
              <w:t>New Delhi, India,</w:t>
            </w:r>
            <w:r>
              <w:rPr>
                <w:b/>
                <w:bCs/>
                <w:lang w:val="en-CA"/>
              </w:rPr>
              <w:t xml:space="preserve"> </w:t>
            </w:r>
            <w:r>
              <w:rPr>
                <w:lang w:val="en-CA"/>
              </w:rPr>
              <w:t>Volunteer Educator, December 2005 – Present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CA"/>
              </w:rPr>
            </w:pPr>
            <w:r>
              <w:rPr>
                <w:rFonts w:cs="Verdana" w:ascii="Verdana" w:hAnsi="Verdana"/>
                <w:sz w:val="18"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  <w:t>UNIVERSITY SERVIC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ociety for Teaching and Learning in Higher Education (STLHE), STLHE 2010 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nnual Conference, </w:t>
            </w:r>
            <w:r>
              <w:rPr/>
              <w:t>Conference Proposal Reviewer,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niversity of British Columbia, Centre for Teaching and Academic Growth, Learning Conference 2009</w:t>
            </w:r>
            <w:r>
              <w:rPr/>
              <w:t>, Conference Proposal Reviewer,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niversity of British Columbia, Centre for Teaching and Academic Growth, </w:t>
            </w:r>
            <w:r>
              <w:rPr/>
              <w:t>Sustainability Coordinator</w:t>
            </w:r>
            <w:r>
              <w:rPr>
                <w:b/>
              </w:rPr>
              <w:t xml:space="preserve">, </w:t>
            </w:r>
            <w:r>
              <w:rPr/>
              <w:t>2009 – Pres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niversity of British Columbia, Department of Educational Studies, </w:t>
            </w:r>
            <w:r>
              <w:rPr/>
              <w:t>Student Council Representative, Society Culture and Politics in Education Program, September 2008 – Presen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niversity of British Columbia, Department of Educational Studies, Academic Events Committee, </w:t>
            </w:r>
            <w:r>
              <w:rPr/>
              <w:t>Student Representative, September 2008 – Pres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niversity of British Columbia, Vice President Students Office, Peer Leaders Program, </w:t>
            </w:r>
            <w:r>
              <w:rPr/>
              <w:t>Volunteer Peer Leader, September 2008 – Presen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niversity of British Columbia, Tax Assistance Clinic for Students (UBC TACS), </w:t>
            </w:r>
            <w:r>
              <w:rPr/>
              <w:t>Volunteer Income Tax Preparer,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niversity of Victoria Senate, </w:t>
            </w:r>
            <w:r>
              <w:rPr/>
              <w:t xml:space="preserve">Student Senator, September 2006 – June 2007, September 2007 – June 200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</w:rPr>
              <w:t xml:space="preserve">University of Victoria, </w:t>
            </w:r>
            <w:r>
              <w:rPr/>
              <w:t>Elected Faculty of Education Student Representative to the Senate Committee on Continuing Studies, and the Senate Committee on Teaching and Learni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ptember 2006 – June 2007, September 2007 – June 20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 xml:space="preserve">University of Victoria, University 101 Program, </w:t>
            </w:r>
            <w:r>
              <w:rPr/>
              <w:t>Volunteer Teaching Assistant, September 2007 – April 2008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niversity of Victoria Big Brothers Big Sisters Club, </w:t>
            </w:r>
            <w:r>
              <w:rPr/>
              <w:t>Student Representative, April 2007 – August 2008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lang w:val="en-CA"/>
              </w:rPr>
              <w:t>University of Victoria, Faculty of Education, CLIMATE (</w:t>
            </w:r>
            <w:r>
              <w:rPr>
                <w:rFonts w:eastAsia="MS Mincho;ＭＳ 明朝"/>
                <w:b/>
                <w:bCs/>
              </w:rPr>
              <w:t>Creative Learning Integrating Methodologies Around Teaching for the Environment)</w:t>
            </w:r>
            <w:r>
              <w:rPr>
                <w:b/>
                <w:lang w:val="en-CA"/>
              </w:rPr>
              <w:t xml:space="preserve"> Committee, </w:t>
            </w:r>
            <w:r>
              <w:rPr>
                <w:lang w:val="en-CA"/>
              </w:rPr>
              <w:t>Student Representative, April 2007 – April 2008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eastAsia="SimSun;宋体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Wingdings"/>
    </w:rPr>
  </w:style>
  <w:style w:type="character" w:styleId="WW8NumSt2z0">
    <w:name w:val="WW8NumSt2z0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erwoor@uvic.ca" TargetMode="External"/><Relationship Id="rId3" Type="http://schemas.openxmlformats.org/officeDocument/2006/relationships/hyperlink" Target="http://oia.uvic.ca/feature/6_2007/internshipprogram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2:55:00Z</dcterms:created>
  <dc:creator>Louise Mol</dc:creator>
  <dc:description/>
  <dc:language>en-US</dc:language>
  <cp:lastModifiedBy>Roselynn</cp:lastModifiedBy>
  <cp:lastPrinted>2010-01-21T14:39:00Z</cp:lastPrinted>
  <dcterms:modified xsi:type="dcterms:W3CDTF">2010-04-13T04:47:00Z</dcterms:modified>
  <cp:revision>6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7878030</vt:r8>
  </property>
  <property fmtid="{D5CDD505-2E9C-101B-9397-08002B2CF9AE}" pid="3" name="_AuthorEmail">
    <vt:lpwstr>lmol@oldadm.ubc.ca</vt:lpwstr>
  </property>
  <property fmtid="{D5CDD505-2E9C-101B-9397-08002B2CF9AE}" pid="4" name="_AuthorEmailDisplayName">
    <vt:lpwstr>Mol, Louise</vt:lpwstr>
  </property>
  <property fmtid="{D5CDD505-2E9C-101B-9397-08002B2CF9AE}" pid="5" name="_EmailSubject">
    <vt:lpwstr>Graduate Student CVs</vt:lpwstr>
  </property>
  <property fmtid="{D5CDD505-2E9C-101B-9397-08002B2CF9AE}" pid="6" name="_ReviewingToolsShownOnce">
    <vt:lpwstr/>
  </property>
</Properties>
</file>