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Y SERVIC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Centre for Teaching and Academic Growth, </w:t>
            </w:r>
            <w:r>
              <w:rPr/>
              <w:t>Sustainability Coordinator</w:t>
            </w:r>
            <w:r>
              <w:rPr>
                <w:b/>
              </w:rPr>
              <w:t xml:space="preserve">, </w:t>
            </w:r>
            <w:r>
              <w:rPr/>
              <w:t>2009 – Pres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Department of Educational Studies, </w:t>
            </w:r>
            <w:r>
              <w:rPr/>
              <w:t>Student Council Representative, Society Culture and Politics in Education Program, September 2008 – Prese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Department of Educational Studies, Academic Events Committee, </w:t>
            </w:r>
            <w:r>
              <w:rPr/>
              <w:t>Student Representative, September 2008 – Pres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Vice President Students Office, Peer Leaders Program, </w:t>
            </w:r>
            <w:r>
              <w:rPr/>
              <w:t>Volunteer Peer Leader, September 2008 – Prese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British Columbia, Tax Assistance Clinic for Students (UBC TACS), </w:t>
            </w:r>
            <w:r>
              <w:rPr/>
              <w:t>Volunteer Income Tax Preparer,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Victoria Senate, </w:t>
            </w:r>
            <w:r>
              <w:rPr/>
              <w:t xml:space="preserve">Student Senator, September 2006 – June 2007, September 2007 – June 200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University of Victoria, </w:t>
            </w:r>
            <w:r>
              <w:rPr/>
              <w:t>Elected Faculty of Education Student Representative to the Senate Committee on Continuing Studies, and the Senate Committee on Teaching and Learn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ptember 2006 – June 2007, September 2007 – June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 xml:space="preserve">University of Victoria, University 101 Program, </w:t>
            </w:r>
            <w:r>
              <w:rPr/>
              <w:t>Volunteer Teaching Assistant, September 2007 – April 2008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Victoria Big Brothers Big Sisters Club, </w:t>
            </w:r>
            <w:r>
              <w:rPr/>
              <w:t>Student Representative, April 2007 – August 2008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University of Victoria, Faculty of Education, CLIMATE (</w:t>
            </w:r>
            <w:r>
              <w:rPr>
                <w:rFonts w:eastAsia="MS Mincho;Arial Unicode MS"/>
                <w:b/>
                <w:bCs/>
              </w:rPr>
              <w:t>Creative Learning Integrating Methodologies Around Teaching for the Environment)</w:t>
            </w:r>
            <w:r>
              <w:rPr>
                <w:b/>
                <w:lang w:val="en-CA"/>
              </w:rPr>
              <w:t xml:space="preserve"> Committee, </w:t>
            </w:r>
            <w:r>
              <w:rPr>
                <w:lang w:val="en-CA"/>
              </w:rPr>
              <w:t>Student Representative, April 2007 – April 2008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59:00Z</dcterms:created>
  <dc:creator>Joan  Verwoord</dc:creator>
  <dc:description/>
  <cp:keywords/>
  <dc:language>en-US</dc:language>
  <cp:lastModifiedBy>Joan  Verwoord</cp:lastModifiedBy>
  <dcterms:modified xsi:type="dcterms:W3CDTF">2009-08-14T18:00:00Z</dcterms:modified>
  <cp:revision>1</cp:revision>
  <dc:subject/>
  <dc:title>UNIVERSITY SERVICE</dc:title>
</cp:coreProperties>
</file>