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UMMARY of SKILLS and ABILIT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Capacities as an Educat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level of enthusiasm and ener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od sense of hum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function effectively under st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work effectively as a team m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itment to providing excellent programs and services for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stud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de range of teaching experience at elementary, secondary and post-secondary lev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ching and administrative experience in regular, special education, behavioural and adult education programs (K – 1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llent motivational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itment to professional development and continued grow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xcellent communication and organizational skill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ng interpersonal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quality oral and written Engli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ng presentation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ng research skil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uccessful leadership and administrative experie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ructional Leadership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eaching and curriculum development in the Health and Human Services Department at VIU (Education Assistant Course – Instructional Strategies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eaching in the “Supporting Diverse Learners” program (Simon Fraser Universit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ing workshops to teachers in Dominica WI through Project Oversea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d state-wide leadership for Arizona Five Year State 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ing workshops to teachers in SD6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trict-Level Leadership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ffing, Inservice, Problem Solving , Mediation, Staff Development, Leadersh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t supervision of 55 district staff and resource teacher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nitiated new projects and developed pilot projec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hair of the District Disciplin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chool-Level Leadership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vision/support of staff and stu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ool and district 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urrent President of the BC Council of Administrators of Special Education (BCCASE) (2011-2013)</w:t>
      </w:r>
    </w:p>
    <w:sectPr>
      <w:footerReference w:type="default" r:id="rId2"/>
      <w:type w:val="nextPage"/>
      <w:pgSz w:w="12240" w:h="15840"/>
      <w:pgMar w:left="794" w:right="794" w:gutter="0" w:header="0" w:top="567" w:footer="680" w:bottom="736"/>
      <w:pgBorders w:display="allPages" w:offsetFrom="text">
        <w:top w:val="single" w:sz="4" w:space="4" w:color="000000"/>
        <w:left w:val="single" w:sz="4" w:space="15" w:color="000000"/>
        <w:bottom w:val="single" w:sz="4" w:space="10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Bob Esliger, M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Summary of Skills and Abilities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52:00Z</dcterms:created>
  <dc:creator>taccount</dc:creator>
  <dc:description/>
  <dc:language>en-US</dc:language>
  <cp:lastModifiedBy>Bob</cp:lastModifiedBy>
  <cp:lastPrinted>2006-04-17T14:51:00Z</cp:lastPrinted>
  <dcterms:modified xsi:type="dcterms:W3CDTF">2013-01-13T23:52:00Z</dcterms:modified>
  <cp:revision>2</cp:revision>
  <dc:subject/>
  <dc:title>I WOULD BE THE BEST CHOICE FOR THE POSITION OF</dc:title>
</cp:coreProperties>
</file>