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ab/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oup 3 Assignmen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ivery Platform Evaluation Rubr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5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enjamin Cooperman, Jackie Da Ros, Bob Esliger, Irfan Aaron Kaljanac, Jacqueline Smith</w:t>
      </w:r>
    </w:p>
    <w:p>
      <w:pPr>
        <w:pStyle w:val="Heading1"/>
        <w:spacing w:lineRule="auto" w:line="27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iversity of British Columbia</w:t>
      </w:r>
    </w:p>
    <w:p>
      <w:pPr>
        <w:pStyle w:val="Heading1"/>
        <w:spacing w:lineRule="auto" w:line="27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TEC 565A - Dr. John Egan</w:t>
      </w:r>
    </w:p>
    <w:p>
      <w:pPr>
        <w:pStyle w:val="Heading1"/>
        <w:spacing w:lineRule="auto" w:line="27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y 30th, 2011</w:t>
      </w:r>
    </w:p>
    <w:p>
      <w:pPr>
        <w:pStyle w:val="Heading1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Heading1"/>
        <w:spacing w:lineRule="auto" w:line="276"/>
        <w:ind w:left="540" w:right="0" w:hanging="5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ind w:left="540" w:right="0" w:hanging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éc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rsing students on rotation at Douglas College’s simulation lab desire an online discussion space with access to electronic simulations for further reflection and study prior to entering their first practicu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tiona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searching the Creative Commons for information to guide us in identifying the components of a good rubric for evaluating a LMS, we discovered that the Longsite Group (2010) developed some specific criteria for the evaluation of e-learning systems. This information was helpful in guiding us in putting the parts together. The rubric design is based on the design of the BC Ministry of Education Performance Standard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group created the rubric based upon a combination of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ven Principles for Good Practice in Undergraduate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 Chickering and Gamson (1987),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ddition by Subtra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 Panettieri (2007) and questions for consideration posed by Bates and Poole (2003)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Framework for Selecting 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By merging information from these articles, the group was able to identify the categories that would be significant in this particular scena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ubric criteria expands upon six of the seven good practices in undergraduate education identified by Chickering and Gamson (1987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ourages contacts between students and facul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s reciprocity and cooperation among stud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s active learning techniqu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s prompt feedbac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phasizes time on tas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ects diverse talents and ways of lear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five of the six categories of system enhancements as identified by Panettieri (2007)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ent management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site structure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cess control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action with students, and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se-of-use enhancemen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 attempting to address the following questions by Bates and Poole (2003)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appropriate is the technology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intuitive is the technology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reliable is the technology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easy is it to maintain and upgrade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you have adequate support for design, maintenance and upgrade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form of presentation is appropriate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kinds of activities would facilitate learning in this area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technology would best suit this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the required technological help availabl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Rubric</w:t>
      </w:r>
    </w:p>
    <w:tbl>
      <w:tblPr>
        <w:tblW w:w="9358" w:type="dxa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5"/>
        <w:gridCol w:w="1901"/>
        <w:gridCol w:w="1886"/>
        <w:gridCol w:w="2020"/>
        <w:gridCol w:w="1546"/>
      </w:tblGrid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tegory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MS Exceeds Expectation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MS Meets Expectation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MS Minimally Meets Expectation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MS Does not Meet Expectation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scussion and Collaboration Capabiliti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User profiles include pictures and files attachment capabiliti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Provides a framework that supports collaborative work such as wiki, threaded discussion, instant messaging and chat, whiteboard, web conferencing (audio and video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Enables subgroups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User profiles may include pictures and file attachmen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Provides access to shared files and some tools for asynchronous and synchronous collabora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Limited group functionality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Basic user profil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Allows access to share and attach file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Only one form of communication available (synchronou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synchronous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Limited group functionality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Basic user profil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Limited capability to share and attach fil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Limited asynchronous communica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Limited group functionality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deo Simulat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Real life interactive vide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genuine footag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treaming vide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User control and navigation (zoom, camera angles, pause, etc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Multiple attempts permitt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Time restrictions applied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Life-like interactive video closely reproduces physical simula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treaming vide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ome user contro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pecific number of attempts permitt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Time restrictions applie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Animated- interactive vide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user control (pre-programmed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Limited number of attempts permitt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time restrictions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Animated vide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user control (pre-programmed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Limited number of attempts permitt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time restrictions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dent Feedbac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Automatic, immediate, context specific corrective feedback (audio and video rationale provided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Links to best practice demonstrat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Automatic performance track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imulations integrated with built-in calendar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Automatic, immediate, context specific (audio only, rationale provided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Automatic performance tracking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Automatic, immediate, context specific feedback (audio only, some rationale provided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Limited standard feedback respon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no rationale provided)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ase of Use (Students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Consistent, simple, intuitive interfa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Operates similar to common technologies (eg word processing, email, RSS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Components built into system (Requires no additional downloads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tudents are allowed multiple attemp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tudents can review past attemp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training required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Intuitive interfa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Basic similarity to common technologi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Components built into system (Requires no additional downloads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tudents are allowed multiple attemp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tudents cannot review past attemp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Minimal training may be require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Complex interface but unifor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Fairly new technology - can be difficult to naviga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Components built into system (Requires some additional downloads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tudents are not allowed multiple attemp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tudents cannot review past attemp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Training and support may be required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Complex interface/lacks uniformi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ew technolo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All components to be download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tudents are not allowed multiple attemp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tudents cannot review past attemp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Difficult to naviga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Extensive training and/or support required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ase of Use (Facult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Pre-generated site design and layou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allows customization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Easy to upload course cont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Automatic tracking of frequency and duration of u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Provides access contro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Allows simulation to be time restrict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Reusable course material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site management and maintenance requir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technical training or support required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Pre-generated site design and layou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Easy to upload course cont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Tracking of frequency and duration of u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Provides access contro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Allows simulation to be time restrict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Reusable course materials but may require permiss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Minimal site management and maintenance requir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Minimal technical training or support require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Pre-generated site design requiring customization of layou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Fairly easy to upload content - may require some assistance/technical skil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Basic tracking of frequency and duration of u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Provides access contro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time limit applied to simulat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Copyright restrictions applied to cont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ome site management required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ome technical training or support required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User generated site design and layout requir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Technical assistance/skill requir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tracking of frequency or duration of u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access contro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time limit applied to simulat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Copyright restrictions applied to cont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ew technolo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Extensive site management required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Extensive technical training or support required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titutional Implementation and Compatibili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Functional interfa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Total control over aesthetic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additional technical resources requir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Works in web browser, no download required (Supports multiple browsers and updated frequently for compatibilit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.g. iPad, android tablet, smartphone compatibilit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Integration with other on-campus systems such as e-mail and registration (single login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avigation and interface familiar and match other on-campus system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All imported course materials are ready to us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Functional interfa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ome control over aesthetic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Minimal additional technical resources requir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Compatible with MAC, PC and Linux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Integration with other on-campus systems such as e-mail and registration (single login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avigation and interface familiar and match other on-campus system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Imported material requires some formatt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Functional interface with acceptable layou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Little control over aesthetic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Additional technical resources requir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Compatible with MAC and P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ome integration with other on-campus systems such as e-mail and registration (single login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avigation and interface familiar and match other on-campus system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Importing tools are difficult to use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Difficult interface with complicated layou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control over aesthetic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Extensive additional technical resources requir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Compatible with either MAC or P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integration with other on-campus systems such as e-mail and registratio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avigation and interface not familiar and doesn’t match other on-campus system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content import tools exist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chnical Suppor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Availab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/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wait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Live Technician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tandard Business Hour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waiting during business hour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Live Technician Availabl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cheduled within Standard Business Hour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Technician availability is limited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Automated call back or e-mail support available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vailability of training for faculty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In-house specialists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Online training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Training manual, FAQ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ne available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pendabili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Reputable, stable compa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Proven/ tested technolo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Minimal maintenance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oubleshooting requir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upport available for design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ntenance, upgrad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Reputable, stable compa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Tested technolo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Minimal maintenance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oubleshooting requir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upport available for design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ntenance, upgrad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Reputable company* * Tested technolo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ome maintenance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oubleshooting requir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ome support available for design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ntenance, upgrade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ew compa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ew technolo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Frequent maintenance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oubleshooting requir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support available for design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ntenance, upgrade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rchiv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Archive tools support automatic backup of materials with student submissions and discussions intac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Instructors have full access and control over archived cont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Provides a repository for content and sophisticated tools for content organization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Archive tools support backup of materials with student submissions and discussions intac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Instructors have some access and control over the archived material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Provides a repository for content and tools for content organization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ome archive tools (primarily manual) but do not include student submissions and discuss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Instructors have limited access and control over the archived material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Provides a repository for content and basic tools for content organization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Archived materials available but do not include student submissions and discuss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Administrator controls access to the archived material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Provides a repository for content and basic tools for content organization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st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initial install and set-up cos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initial customization cos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cost to import start-up cont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Cost of new server or external host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ite branding cost addition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yearly maintenance cos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initial training cos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Cost of tech time for creating single-log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Minimal initial set-up cos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Minimal initial customization cos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Minimal cost to import start-up cont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Cost of new server or external host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ite branding cost addition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Minimal yearly maintenance cos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Minimal initial training cos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Cost of tech time for creating single-login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et-up cost addition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ignificant customization cos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Additional cost to import start-up cont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Cost of new server or external host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ite branding cost addition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ignificant yearly maintenance cos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ome training cos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Cost of tech time for creating single-login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et-up cost addition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customization availab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Additional cost to import start-up cont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Cost of new server or external host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ite branding not possib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ignificant yearly maintenance cos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Significant training cos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No single-logi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ferenc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tes, A.W. &amp; Poole, G. (2003). Chapter 4: A Framework for Selecting and Using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chnology. In Effective Teaching with Technology in Higher Education: Foundations </w:t>
        <w:tab/>
        <w:tab/>
        <w:t>for Success. (pp. 77-105). San Francisco: Jossey Bass Publishers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tty, P. (2011). Uncovering the Hidden Costs of Moodle. Retrieved from </w:t>
        <w:tab/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: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www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interactyx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com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/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blog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/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uncovering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-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the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-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hidden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-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costs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-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of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-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mood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ckering, W. &amp; Gamson, Z. F. (1987). “Seven Principles for Good Practice in Undergraduate </w:t>
        <w:tab/>
        <w:tab/>
        <w:t xml:space="preserve">Education.”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AHE Bulletin 39(7), 3-7. 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ettieri, J. (2007). Addition by subtrac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niversity Business, Augu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8-62. Retrieved </w:t>
        <w:tab/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http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://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www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.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universitybusiness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.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com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/</w:t>
        </w:r>
      </w:hyperlink>
      <w:hyperlink r:id="rId32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viewarticle</w:t>
        </w:r>
      </w:hyperlink>
      <w:hyperlink r:id="rId33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.</w:t>
        </w:r>
      </w:hyperlink>
      <w:hyperlink r:id="rId34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aspx</w:t>
        </w:r>
      </w:hyperlink>
      <w:hyperlink r:id="rId3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?</w:t>
        </w:r>
      </w:hyperlink>
      <w:hyperlink r:id="rId3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articleid</w:t>
        </w:r>
      </w:hyperlink>
      <w:hyperlink r:id="rId3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=845</w:t>
        </w:r>
      </w:hyperlink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9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kins, M., Pfaffman, J. (2006). Using a Course Management System to Improve Classroom </w:t>
        <w:tab/>
        <w:tab/>
        <w:t xml:space="preserve">Communi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cience Teacher, 73</w:t>
      </w:r>
      <w:r>
        <w:rPr>
          <w:rFonts w:eastAsia="Times New Roman" w:cs="Times New Roman" w:ascii="Times New Roman" w:hAnsi="Times New Roman"/>
          <w:sz w:val="24"/>
          <w:szCs w:val="24"/>
        </w:rPr>
        <w:t>(7), 33-37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Longsite Group. (2010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riteria for the evaluation of e-learning systems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reative </w:t>
        <w:tab/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ons Attribution-Noncommercial-Share Alike 2.5 License. Retrieved from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99"/>
          <w:sz w:val="24"/>
          <w:szCs w:val="24"/>
          <w:u w:val="single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http</w:t>
        </w:r>
      </w:hyperlink>
      <w:hyperlink r:id="rId39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://</w:t>
        </w:r>
      </w:hyperlink>
      <w:hyperlink r:id="rId40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www</w:t>
        </w:r>
      </w:hyperlink>
      <w:hyperlink r:id="rId41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.</w:t>
        </w:r>
      </w:hyperlink>
      <w:hyperlink r:id="rId42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longsight</w:t>
        </w:r>
      </w:hyperlink>
      <w:hyperlink r:id="rId43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.</w:t>
        </w:r>
      </w:hyperlink>
      <w:hyperlink r:id="rId44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com</w:t>
        </w:r>
      </w:hyperlink>
      <w:hyperlink r:id="rId4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/</w:t>
        </w:r>
      </w:hyperlink>
      <w:hyperlink r:id="rId4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lms</w:t>
        </w:r>
      </w:hyperlink>
      <w:hyperlink r:id="rId4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-</w:t>
        </w:r>
      </w:hyperlink>
      <w:hyperlink r:id="rId48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selection</w:t>
        </w:r>
      </w:hyperlink>
      <w:hyperlink r:id="rId49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-</w:t>
        </w:r>
      </w:hyperlink>
      <w:hyperlink r:id="rId50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</w:rPr>
          <w:t>criteria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9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1"/>
      <w:headerReference w:type="first" r:id="rId52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/>
      </w:rPr>
    </w:pPr>
    <w:r>
      <w:rPr>
        <w:lang w:val="en-US"/>
      </w:rPr>
      <w:t>DELIVERY PLATFORM EVALUATION RUBRIC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/>
      </w:rPr>
    </w:pPr>
    <w:r>
      <w:rPr>
        <w:lang w:val="en-US"/>
      </w:rPr>
      <w:t>Running head: DELIVERY PLATFORM EVALUATION RUBRI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actyx.com/blog/uncovering-the-hidden-costs-of-moodle" TargetMode="External"/><Relationship Id="rId3" Type="http://schemas.openxmlformats.org/officeDocument/2006/relationships/hyperlink" Target="http://www.interactyx.com/blog/uncovering-the-hidden-costs-of-moodle" TargetMode="External"/><Relationship Id="rId4" Type="http://schemas.openxmlformats.org/officeDocument/2006/relationships/hyperlink" Target="http://www.interactyx.com/blog/uncovering-the-hidden-costs-of-moodle" TargetMode="External"/><Relationship Id="rId5" Type="http://schemas.openxmlformats.org/officeDocument/2006/relationships/hyperlink" Target="http://www.interactyx.com/blog/uncovering-the-hidden-costs-of-moodle" TargetMode="External"/><Relationship Id="rId6" Type="http://schemas.openxmlformats.org/officeDocument/2006/relationships/hyperlink" Target="http://www.interactyx.com/blog/uncovering-the-hidden-costs-of-moodle" TargetMode="External"/><Relationship Id="rId7" Type="http://schemas.openxmlformats.org/officeDocument/2006/relationships/hyperlink" Target="http://www.interactyx.com/blog/uncovering-the-hidden-costs-of-moodle" TargetMode="External"/><Relationship Id="rId8" Type="http://schemas.openxmlformats.org/officeDocument/2006/relationships/hyperlink" Target="http://www.interactyx.com/blog/uncovering-the-hidden-costs-of-moodle" TargetMode="External"/><Relationship Id="rId9" Type="http://schemas.openxmlformats.org/officeDocument/2006/relationships/hyperlink" Target="http://www.interactyx.com/blog/uncovering-the-hidden-costs-of-moodle" TargetMode="External"/><Relationship Id="rId10" Type="http://schemas.openxmlformats.org/officeDocument/2006/relationships/hyperlink" Target="http://www.interactyx.com/blog/uncovering-the-hidden-costs-of-moodle" TargetMode="External"/><Relationship Id="rId11" Type="http://schemas.openxmlformats.org/officeDocument/2006/relationships/hyperlink" Target="http://www.interactyx.com/blog/uncovering-the-hidden-costs-of-moodle" TargetMode="External"/><Relationship Id="rId12" Type="http://schemas.openxmlformats.org/officeDocument/2006/relationships/hyperlink" Target="http://www.interactyx.com/blog/uncovering-the-hidden-costs-of-moodle" TargetMode="External"/><Relationship Id="rId13" Type="http://schemas.openxmlformats.org/officeDocument/2006/relationships/hyperlink" Target="http://www.interactyx.com/blog/uncovering-the-hidden-costs-of-moodle" TargetMode="External"/><Relationship Id="rId14" Type="http://schemas.openxmlformats.org/officeDocument/2006/relationships/hyperlink" Target="http://www.interactyx.com/blog/uncovering-the-hidden-costs-of-moodle" TargetMode="External"/><Relationship Id="rId15" Type="http://schemas.openxmlformats.org/officeDocument/2006/relationships/hyperlink" Target="http://www.interactyx.com/blog/uncovering-the-hidden-costs-of-moodle" TargetMode="External"/><Relationship Id="rId16" Type="http://schemas.openxmlformats.org/officeDocument/2006/relationships/hyperlink" Target="http://www.interactyx.com/blog/uncovering-the-hidden-costs-of-moodle" TargetMode="External"/><Relationship Id="rId17" Type="http://schemas.openxmlformats.org/officeDocument/2006/relationships/hyperlink" Target="http://www.interactyx.com/blog/uncovering-the-hidden-costs-of-moodle" TargetMode="External"/><Relationship Id="rId18" Type="http://schemas.openxmlformats.org/officeDocument/2006/relationships/hyperlink" Target="http://www.interactyx.com/blog/uncovering-the-hidden-costs-of-moodle" TargetMode="External"/><Relationship Id="rId19" Type="http://schemas.openxmlformats.org/officeDocument/2006/relationships/hyperlink" Target="http://www.interactyx.com/blog/uncovering-the-hidden-costs-of-moodle" TargetMode="External"/><Relationship Id="rId20" Type="http://schemas.openxmlformats.org/officeDocument/2006/relationships/hyperlink" Target="http://www.interactyx.com/blog/uncovering-the-hidden-costs-of-moodle" TargetMode="External"/><Relationship Id="rId21" Type="http://schemas.openxmlformats.org/officeDocument/2006/relationships/hyperlink" Target="http://www.interactyx.com/blog/uncovering-the-hidden-costs-of-moodle" TargetMode="External"/><Relationship Id="rId22" Type="http://schemas.openxmlformats.org/officeDocument/2006/relationships/hyperlink" Target="http://www.interactyx.com/blog/uncovering-the-hidden-costs-of-moodle" TargetMode="External"/><Relationship Id="rId23" Type="http://schemas.openxmlformats.org/officeDocument/2006/relationships/hyperlink" Target="http://www.universitybusiness.com/viewarticle.aspx?articleid=845" TargetMode="External"/><Relationship Id="rId24" Type="http://schemas.openxmlformats.org/officeDocument/2006/relationships/hyperlink" Target="http://www.universitybusiness.com/viewarticle.aspx?articleid=845" TargetMode="External"/><Relationship Id="rId25" Type="http://schemas.openxmlformats.org/officeDocument/2006/relationships/hyperlink" Target="http://www.universitybusiness.com/viewarticle.aspx?articleid=845" TargetMode="External"/><Relationship Id="rId26" Type="http://schemas.openxmlformats.org/officeDocument/2006/relationships/hyperlink" Target="http://www.universitybusiness.com/viewarticle.aspx?articleid=845" TargetMode="External"/><Relationship Id="rId27" Type="http://schemas.openxmlformats.org/officeDocument/2006/relationships/hyperlink" Target="http://www.universitybusiness.com/viewarticle.aspx?articleid=845" TargetMode="External"/><Relationship Id="rId28" Type="http://schemas.openxmlformats.org/officeDocument/2006/relationships/hyperlink" Target="http://www.universitybusiness.com/viewarticle.aspx?articleid=845" TargetMode="External"/><Relationship Id="rId29" Type="http://schemas.openxmlformats.org/officeDocument/2006/relationships/hyperlink" Target="http://www.universitybusiness.com/viewarticle.aspx?articleid=845" TargetMode="External"/><Relationship Id="rId30" Type="http://schemas.openxmlformats.org/officeDocument/2006/relationships/hyperlink" Target="http://www.universitybusiness.com/viewarticle.aspx?articleid=845" TargetMode="External"/><Relationship Id="rId31" Type="http://schemas.openxmlformats.org/officeDocument/2006/relationships/hyperlink" Target="http://www.universitybusiness.com/viewarticle.aspx?articleid=845" TargetMode="External"/><Relationship Id="rId32" Type="http://schemas.openxmlformats.org/officeDocument/2006/relationships/hyperlink" Target="http://www.universitybusiness.com/viewarticle.aspx?articleid=845" TargetMode="External"/><Relationship Id="rId33" Type="http://schemas.openxmlformats.org/officeDocument/2006/relationships/hyperlink" Target="http://www.universitybusiness.com/viewarticle.aspx?articleid=845" TargetMode="External"/><Relationship Id="rId34" Type="http://schemas.openxmlformats.org/officeDocument/2006/relationships/hyperlink" Target="http://www.universitybusiness.com/viewarticle.aspx?articleid=845" TargetMode="External"/><Relationship Id="rId35" Type="http://schemas.openxmlformats.org/officeDocument/2006/relationships/hyperlink" Target="http://www.universitybusiness.com/viewarticle.aspx?articleid=845" TargetMode="External"/><Relationship Id="rId36" Type="http://schemas.openxmlformats.org/officeDocument/2006/relationships/hyperlink" Target="http://www.universitybusiness.com/viewarticle.aspx?articleid=845" TargetMode="External"/><Relationship Id="rId37" Type="http://schemas.openxmlformats.org/officeDocument/2006/relationships/hyperlink" Target="http://www.universitybusiness.com/viewarticle.aspx?articleid=845" TargetMode="External"/><Relationship Id="rId38" Type="http://schemas.openxmlformats.org/officeDocument/2006/relationships/hyperlink" Target="http://www.longsight.com/lms-selection-criteria" TargetMode="External"/><Relationship Id="rId39" Type="http://schemas.openxmlformats.org/officeDocument/2006/relationships/hyperlink" Target="http://www.longsight.com/lms-selection-criteria" TargetMode="External"/><Relationship Id="rId40" Type="http://schemas.openxmlformats.org/officeDocument/2006/relationships/hyperlink" Target="http://www.longsight.com/lms-selection-criteria" TargetMode="External"/><Relationship Id="rId41" Type="http://schemas.openxmlformats.org/officeDocument/2006/relationships/hyperlink" Target="http://www.longsight.com/lms-selection-criteria" TargetMode="External"/><Relationship Id="rId42" Type="http://schemas.openxmlformats.org/officeDocument/2006/relationships/hyperlink" Target="http://www.longsight.com/lms-selection-criteria" TargetMode="External"/><Relationship Id="rId43" Type="http://schemas.openxmlformats.org/officeDocument/2006/relationships/hyperlink" Target="http://www.longsight.com/lms-selection-criteria" TargetMode="External"/><Relationship Id="rId44" Type="http://schemas.openxmlformats.org/officeDocument/2006/relationships/hyperlink" Target="http://www.longsight.com/lms-selection-criteria" TargetMode="External"/><Relationship Id="rId45" Type="http://schemas.openxmlformats.org/officeDocument/2006/relationships/hyperlink" Target="http://www.longsight.com/lms-selection-criteria" TargetMode="External"/><Relationship Id="rId46" Type="http://schemas.openxmlformats.org/officeDocument/2006/relationships/hyperlink" Target="http://www.longsight.com/lms-selection-criteria" TargetMode="External"/><Relationship Id="rId47" Type="http://schemas.openxmlformats.org/officeDocument/2006/relationships/hyperlink" Target="http://www.longsight.com/lms-selection-criteria" TargetMode="External"/><Relationship Id="rId48" Type="http://schemas.openxmlformats.org/officeDocument/2006/relationships/hyperlink" Target="http://www.longsight.com/lms-selection-criteria" TargetMode="External"/><Relationship Id="rId49" Type="http://schemas.openxmlformats.org/officeDocument/2006/relationships/hyperlink" Target="http://www.longsight.com/lms-selection-criteria" TargetMode="External"/><Relationship Id="rId50" Type="http://schemas.openxmlformats.org/officeDocument/2006/relationships/hyperlink" Target="http://www.longsight.com/lms-selection-criteria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31:00Z</dcterms:created>
  <dc:creator/>
  <dc:description/>
  <cp:keywords/>
  <dc:language>en-US</dc:language>
  <cp:lastModifiedBy>Jackie DaRos</cp:lastModifiedBy>
  <dcterms:modified xsi:type="dcterms:W3CDTF">2011-06-01T02:46:00Z</dcterms:modified>
  <cp:revision>3</cp:revision>
  <dc:subject/>
  <dc:title/>
</cp:coreProperties>
</file>