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n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El uso de acento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Asegúrese de usar correctamente los acentos. Si tiene dudas, consulte el diccionar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/>
        </w:rPr>
        <w:t xml:space="preserve">Las reglas básicas son: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7"/>
        <w:gridCol w:w="3180"/>
        <w:gridCol w:w="3040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sílaba tónic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CA"/>
              </w:rPr>
              <w:t>stres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):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Termina en vocal, n, s: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Termina en consonante (no n ni s):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la última sílaba (aguda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tiene tilde: c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ció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, 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r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, d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pué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no tiene tilde: 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zu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, m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d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, in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p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.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la penúltima sílaba (grave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no tiene tilde: 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x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men, ca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c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 xml:space="preserve">nes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bra.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tiene tilde: d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f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 xml:space="preserve">cil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l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 xml:space="preserve">piz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f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cil.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cualquier otra sílaba</w:t>
            </w:r>
          </w:p>
        </w:tc>
        <w:tc>
          <w:tcPr>
            <w:tcW w:w="6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 xml:space="preserve">siempre tiene tilde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ú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 xml:space="preserve">timo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r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 xml:space="preserve">pido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nica, b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ll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simo, 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n-CA"/>
              </w:rPr>
              <w:t>f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n-CA"/>
              </w:rPr>
              <w:t>tico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Una vocal cerrada (i, u) siempre tiene tilde si tiene el énfasi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n-CA"/>
        </w:rPr>
        <w:t>stres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) y está junto a una vocal abierta (a, e, o): </w:t>
        <w:br/>
        <w:t>pod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an, ev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ú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en, 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ú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o,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o, 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o, s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ais, etc. (Per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rio, 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do, p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den, 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rio,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i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dad, alt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u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smo).</w:t>
      </w:r>
    </w:p>
    <w:p>
      <w:pPr>
        <w:pStyle w:val="Normal"/>
        <w:spacing w:lineRule="auto" w:line="240" w:before="280" w:after="280"/>
        <w:rPr/>
      </w:pPr>
      <w:r>
        <w:rPr/>
        <w:t xml:space="preserve">• </w:t>
      </w:r>
      <w:r>
        <w:rPr/>
        <w:t>En general, los monosílabos no tienen tilde. Unos pocos la necesitan para indicar distinto significado: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2673"/>
        <w:gridCol w:w="2259"/>
        <w:gridCol w:w="2259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= of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d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give 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himself/herself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s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I know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the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 xml:space="preserve">é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= h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if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s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yes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but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má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mor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you (dir. object)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 xml:space="preserve">t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>= tea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my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m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me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t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your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CA"/>
              </w:rPr>
              <w:t>t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CA"/>
              </w:rPr>
              <w:t xml:space="preserve"> = you (subject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Qué, quién, cuál, dónde, cuándo, có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>: Se acentúan cuando cumplen una función interrogativa o exclamativa.</w:t>
        <w:br/>
        <w:t>Ejemplos: 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Qu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 viene a visitarte? No s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dón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 están las cartas. 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 calor! Se pregunt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n-CA"/>
        </w:rPr>
        <w:t>cuá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  <w:t xml:space="preserve"> llegará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MX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47:00Z</dcterms:created>
  <dc:creator>Brianne</dc:creator>
  <dc:description/>
  <cp:keywords/>
  <dc:language>en-US</dc:language>
  <cp:lastModifiedBy>Brianne</cp:lastModifiedBy>
  <dcterms:modified xsi:type="dcterms:W3CDTF">2011-09-17T00:47:00Z</dcterms:modified>
  <cp:revision>1</cp:revision>
  <dc:subject/>
  <dc:title>El uso de acentos</dc:title>
</cp:coreProperties>
</file>