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FNH 490 004: Food Science Applications to Address Nutrient Deficiencies in Developing Countries – Class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840"/>
        <w:gridCol w:w="42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s/Concepts/Activitie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dlin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uary 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introduc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uary 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ce faculty sponso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fortification discuss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uary 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ment #1 prepa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uary 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 #1 Present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uary 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 appropriateness (handou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k about schedul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ment #2 preparati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uary 2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 #2 Present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mit Quiz question to Erin (after class, before 8pm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uary 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participation evaluation (Mod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e 2 facilitation schedul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gnment #2 Presentations (if more time is required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uary 3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1 Quiz </w:t>
            </w:r>
            <w:r>
              <w:rPr>
                <w:rFonts w:cs="Arial" w:ascii="Arial" w:hAnsi="Arial"/>
                <w:sz w:val="22"/>
                <w:szCs w:val="22"/>
              </w:rPr>
              <w:t>(**note change in date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bruary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st speak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ood aid deb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bruary 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2 </w:t>
            </w:r>
            <w:r>
              <w:rPr>
                <w:rFonts w:cs="Arial" w:ascii="Arial" w:hAnsi="Arial"/>
                <w:sz w:val="22"/>
                <w:szCs w:val="22"/>
              </w:rPr>
              <w:t>(three facilitator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bruary 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2 </w:t>
            </w:r>
            <w:r>
              <w:rPr>
                <w:rFonts w:cs="Arial" w:ascii="Arial" w:hAnsi="Arial"/>
                <w:sz w:val="22"/>
                <w:szCs w:val="22"/>
              </w:rPr>
              <w:t>(three facilitator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bruary 14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ing Brea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bruary 16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ding Break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bruary 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2</w:t>
            </w:r>
            <w:r>
              <w:rPr>
                <w:rFonts w:cs="Arial" w:ascii="Arial" w:hAnsi="Arial"/>
                <w:sz w:val="22"/>
                <w:szCs w:val="22"/>
              </w:rPr>
              <w:t xml:space="preserve"> (three facilitator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bruary 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2</w:t>
            </w:r>
            <w:r>
              <w:rPr>
                <w:rFonts w:cs="Arial" w:ascii="Arial" w:hAnsi="Arial"/>
                <w:sz w:val="22"/>
                <w:szCs w:val="22"/>
              </w:rPr>
              <w:t xml:space="preserve"> (three facilitators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bruary 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ule 2 </w:t>
            </w:r>
            <w:r>
              <w:rPr>
                <w:rFonts w:cs="Arial" w:ascii="Arial" w:hAnsi="Arial"/>
                <w:sz w:val="22"/>
                <w:szCs w:val="22"/>
              </w:rPr>
              <w:t>(three facilitato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participation evaluation (Mod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final assignment rubric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e individual project propos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al project proposal</w:t>
            </w:r>
            <w:r>
              <w:rPr>
                <w:rFonts w:cs="Arial" w:ascii="Arial" w:hAnsi="Arial"/>
                <w:sz w:val="22"/>
                <w:szCs w:val="22"/>
              </w:rPr>
              <w:t xml:space="preserve"> roundtable discuss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groups for final projec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oject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heck-in meet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oject resear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oject resear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oup check-in meet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2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oject resear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2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project resear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heck-in meet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2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Present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 proposal paper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h 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l Presentatio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ril 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participation evaluation(Mod3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 peer-evaluated proposal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pril 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ilitator eval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st speak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urse wrap-up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33:00Z</dcterms:created>
  <dc:creator>Chelsea</dc:creator>
  <dc:description/>
  <dc:language>en-US</dc:language>
  <cp:lastModifiedBy>Chelsea</cp:lastModifiedBy>
  <dcterms:modified xsi:type="dcterms:W3CDTF">2011-03-16T05:33:00Z</dcterms:modified>
  <cp:revision>2</cp:revision>
  <dc:subject/>
  <dc:title>Date</dc:title>
</cp:coreProperties>
</file>