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1696"/>
        <w:gridCol w:w="1696"/>
        <w:gridCol w:w="1697"/>
        <w:gridCol w:w="1696"/>
        <w:gridCol w:w="1696"/>
        <w:gridCol w:w="1697"/>
        <w:gridCol w:w="1698"/>
      </w:tblGrid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Nam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Typ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ource(s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right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es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o Create/Prep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d Costs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ndtechbanner.jpg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/JPEG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er Imag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rcsin.se</w:t>
              </w:r>
            </w:hyperlink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media commons, Memorybo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Attribution 2.5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Attribution Share Alik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p, NeoOffic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our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nly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px-Crystal_Clear_app_knotify.png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/png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icon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media commons Crystal Clear Project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PL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oad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px-Crystal_Clear_app_katuberling.png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/png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 icon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imedia commons Crystal Clear Project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PL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oad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Voice Recording with Garage Ban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youtube.com/watch?v=P5cjsfXogGE</w:t>
              </w:r>
            </w:hyperlink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d with the permission of the author, </w:t>
            </w:r>
            <w:r>
              <w:rPr>
                <w:rFonts w:eastAsia="Helvetica;Arial" w:cs="Helvetica;Arial" w:ascii="Helvetica;Arial" w:hAnsi="Helvetica;Arial"/>
                <w:color w:val="auto"/>
                <w:sz w:val="20"/>
                <w:szCs w:val="20"/>
              </w:rPr>
              <w:t>Stephen Ransom,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oad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record your  voice using audacity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youtube.com/watch?v=hGeZn44HbdU</w:t>
              </w:r>
            </w:hyperlink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toaster, Youtube, Audacity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inutes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nly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nn_Fraenkel.mp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/mp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city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nly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ann_Fraenkel_cut.mp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/mp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acity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only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h_La_La_Summer_Nights_1.mp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/mp3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artyben.com/PartyBen-OohLaLaSummerNights.mp3</w:t>
              </w:r>
            </w:hyperlink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use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oad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sin.se/" TargetMode="External"/><Relationship Id="rId3" Type="http://schemas.openxmlformats.org/officeDocument/2006/relationships/hyperlink" Target="http://www.youtube.com/watch?v=P5cjsfXogGE" TargetMode="External"/><Relationship Id="rId4" Type="http://schemas.openxmlformats.org/officeDocument/2006/relationships/hyperlink" Target="http://www.youtube.com/watch?v=hGeZn44HbdU" TargetMode="External"/><Relationship Id="rId5" Type="http://schemas.openxmlformats.org/officeDocument/2006/relationships/hyperlink" Target="http://www.partyben.com/PartyBen-OohLaLaSummerNights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01:21Z</dcterms:created>
  <dc:creator>Carolann Fraenkel</dc:creator>
  <dc:description/>
  <dc:language>en-US</dc:language>
  <cp:lastModifiedBy>Carolann Fraenkel</cp:lastModifiedBy>
  <dcterms:modified xsi:type="dcterms:W3CDTF">2009-07-27T04:33:51Z</dcterms:modified>
  <cp:revision>8</cp:revision>
  <dc:subject/>
  <dc:title/>
</cp:coreProperties>
</file>