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3"/>
        <w:gridCol w:w="338"/>
        <w:gridCol w:w="338"/>
        <w:gridCol w:w="338"/>
        <w:gridCol w:w="339"/>
      </w:tblGrid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ssessment of Constructivist Elements</w:t>
            </w:r>
            <w:r>
              <w:rPr/>
              <w:t xml:space="preserve"> Rubric</w:t>
            </w:r>
          </w:p>
          <w:tbl>
            <w:tblPr>
              <w:tblW w:w="8100" w:type="dxa"/>
              <w:jc w:val="left"/>
              <w:tblInd w:w="29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= Exceeds expecta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= Meets expecta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= Below expecta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= Does not meet expectation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Construction of </w:t>
            </w:r>
            <w:r>
              <w:rPr>
                <w:rFonts w:cs="Calibri"/>
                <w:b/>
                <w:sz w:val="24"/>
                <w:szCs w:val="24"/>
              </w:rPr>
              <w:t>k</w:t>
            </w:r>
            <w:r>
              <w:rPr>
                <w:rFonts w:cs="Calibri"/>
                <w:b/>
                <w:sz w:val="24"/>
                <w:szCs w:val="24"/>
              </w:rPr>
              <w:t>nowledge</w:t>
            </w:r>
          </w:p>
        </w:tc>
      </w:tr>
      <w:tr>
        <w:trPr>
          <w:trHeight w:val="56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Learning activities examine the learner’s own prior conception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nd relate them to the new knowledge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The environment focuses on a problem, project, question, o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issue, with various interpretative and intellectual suppor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systems surrounding it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Learners have access to resources for problem solving, such a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information banks and discussion forum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are able to affect the environment in some way b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manipulating something, such as constructing a product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manipulating parameters, making decision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Batang;바탕" w:cs="Calibri"/>
                <w:sz w:val="24"/>
                <w:szCs w:val="24"/>
              </w:rPr>
              <w:t>Hypermedia and multimedia is used primarily as a medium fo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the learner to construct knowledge, rather than as a medium t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deliver instruction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cess, not product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The learning process involves planning the goals, topics 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relationship among topic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access, transform, and translate information int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knowledge through developing new interpretations 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perspective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evaluate the quality and quantity of the assemble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content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It is the process of constructing a perspective or understand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that is essential to learning; no meaningful construction (no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uthentic activity) is possible if all relevant information is pr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eastAsia="Batang;바탕" w:cs="Calibri"/>
                <w:sz w:val="24"/>
                <w:szCs w:val="24"/>
              </w:rPr>
              <w:t>specified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Permit feedback and revision of the knowledge base through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reorganization and restructuring of more meaningful content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ultiple perspective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Forums for social negotiation and mediation provide learner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opportunities to exchange perspectives and reconcile dissonan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view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Learners are provided with opportunities for collaboration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are able to reconstruct events by configuring a rang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of perspectives and points of view on a subjective reality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Related cases represent the real life complexity of problem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ituated cognition</w:t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Constructivist learning environments support question/issu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eastAsia="Batang;바탕" w:cs="Calibri"/>
                <w:sz w:val="24"/>
                <w:szCs w:val="24"/>
              </w:rPr>
              <w:t>based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case-based, project-based, or problem-based learn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Problems are interesting, relevant and engag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All the contextual factors that surround a problem a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described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The representation of the problem is interesting, appealing, 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engag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The problem manipulation space provides a physical simulatio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of the real-world task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flexive cognition</w:t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Students should be encouraged to become self-regulatory, self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eastAsia="Batang;바탕" w:cs="Calibri"/>
                <w:sz w:val="24"/>
                <w:szCs w:val="24"/>
              </w:rPr>
              <w:t>mediated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nd self-aware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Instructors and learners examine personal beliefs, conceptions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nd personal theories about the subject matter, teaching, 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learn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are asked to articulate their inquiry based probl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solving proces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Learners are encouraged to think-ON action, and think-I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ction to develop professionalism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gnitive apprenticeship</w:t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Students, instructors, and personnel who support the learn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 xml:space="preserve">receive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eastAsia="Batang;바탕" w:cs="Calibri"/>
                <w:sz w:val="24"/>
                <w:szCs w:val="24"/>
              </w:rPr>
              <w:t>ppropriate train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Behavioural modeling of the overt performance and cognitiv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modeling of the covert cognitive processes assist learners i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completing the task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Coaching allows the learner to improve personal performance t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reach a skilled level in task completion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Scaffolding provides temporary frameworks to support learn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and student performance beyond their capacitie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cess-based evaluation</w:t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Assessment tests the learning outcomes. Assessment of skill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involves using the skills, not describing them verbally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Self-regulated learners assume responsibility for setting thei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own goals, determining their own strategies and monitor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their own learnin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alibri"/>
                <w:sz w:val="24"/>
                <w:szCs w:val="24"/>
              </w:rPr>
              <w:t>Cognitive tools allow students to move beyond language t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represent what they know in ways that are more highl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Batang;바탕" w:cs="Calibri"/>
                <w:sz w:val="24"/>
                <w:szCs w:val="24"/>
              </w:rPr>
              <w:t>structured and visual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  <w:t>Multiple perspectives are included in the evaluation process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dapted from:</w:t>
      </w:r>
    </w:p>
    <w:p>
      <w:pPr>
        <w:pStyle w:val="NormalWeb"/>
        <w:spacing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Learning Resources Unit @ BCIT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(2003).</w:t>
      </w:r>
      <w:r>
        <w:rPr>
          <w:rFonts w:cs="Calibri" w:ascii="Calibri" w:hAnsi="Calibri"/>
          <w:lang w:val="en-US"/>
        </w:rPr>
        <w:t xml:space="preserve"> Constructivist e-learning methodologies: A module development gui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an-Canadian Health Informatics Collaborator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 xml:space="preserve"> Retrieved from </w:t>
      </w:r>
      <w:hyperlink r:id="rId2">
        <w:r>
          <w:rPr>
            <w:rStyle w:val="InternetLink"/>
            <w:rFonts w:cs="Calibri" w:ascii="Calibri" w:hAnsi="Calibri"/>
          </w:rPr>
          <w:t>https://connect.ubc.ca/bbcswebdav/pid-4895-dt-content-rid-22463_1/courses/SIS.UBC.ETEC.530.66A.2012S.75/download/unit5-construct-method.pdf</w:t>
        </w:r>
      </w:hyperlink>
    </w:p>
    <w:p>
      <w:pPr>
        <w:pStyle w:val="Normal"/>
        <w:spacing w:before="0" w:after="20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Batang;바탕" w:hAnsi="Batang;바탕" w:eastAsia="PMingLiU;新細明體" w:cs="Batang;바탕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ubc.ca/bbcswebdav/pid-4895-dt-content-rid-22463_1/courses/SIS.UBC.ETEC.530.66A.2012S.75/download/unit5-construct-metho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4:01:00Z</dcterms:created>
  <dc:creator>James</dc:creator>
  <dc:description/>
  <cp:keywords/>
  <dc:language>en-US</dc:language>
  <cp:lastModifiedBy>James</cp:lastModifiedBy>
  <dcterms:modified xsi:type="dcterms:W3CDTF">2012-08-05T08:24:00Z</dcterms:modified>
  <cp:revision>7</cp:revision>
  <dc:subject/>
  <dc:title/>
</cp:coreProperties>
</file>