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CALCULUS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cher:</w:t>
      </w:r>
      <w:r>
        <w:rPr>
          <w:rFonts w:cs="Arial" w:ascii="Arial" w:hAnsi="Arial"/>
        </w:rPr>
        <w:t xml:space="preserve">  </w:t>
        <w:tab/>
        <w:t>Mrs.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xtbook:</w:t>
      </w:r>
      <w:r>
        <w:rPr>
          <w:rFonts w:cs="Arial" w:ascii="Arial" w:hAnsi="Arial"/>
        </w:rPr>
        <w:t xml:space="preserve">  </w:t>
        <w:tab/>
        <w:t>Pre-Calculus 11 (McGraw-Hill Ry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L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 &amp; S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31 – Feb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 13 – Feb 24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ic 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7 – Mar 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ic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6 – April 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 Expressions &amp;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l 12 – April 2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Expressions &amp;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0 – May 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Value &amp; Reciprocal F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 – May 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of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28 – June 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and Quadratic Inequ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5 – 1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ne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Quizzes/Assignments</w:t>
        <w:tab/>
        <w:t>20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hapter Tests</w:t>
        <w:tab/>
        <w:tab/>
        <w:t>8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term is worth 35% of your school mark and the school final exam is worth 30% of your school ma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ations/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Homework assignments from the text must be completed and marked on a daily basis. 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You are expected to be here every scheduled period, ready to start on time.  I </w:t>
      </w:r>
      <w:r>
        <w:rPr>
          <w:b/>
        </w:rPr>
        <w:t>often</w:t>
      </w:r>
      <w:r>
        <w:rPr/>
        <w:t xml:space="preserve"> give surprise quizzes at the start of class and students who arrive late will </w:t>
      </w:r>
      <w:r>
        <w:rPr>
          <w:b/>
        </w:rPr>
        <w:t>not be given extra time</w:t>
      </w:r>
      <w:r>
        <w:rPr/>
        <w:t xml:space="preserve"> to complete the quiz. 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You are required to contact me at the school, 992-7007, if you are going to be absent for a scheduled test or you will not be permitted to write a make-up test. 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If you are absent due to illness, you are responsible for finding out what you have missed and seeking extra help, if necessary, to catch up.  </w:t>
      </w:r>
      <w:r>
        <w:rPr>
          <w:b/>
        </w:rPr>
        <w:t>The pace of the course is rapid and the expectations are very high</w:t>
      </w:r>
      <w:r>
        <w:rPr/>
        <w:t>.  You will be given a list of assignments for each chapter and can presume we will cover one section each da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tra Help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 help is available during posted tutorial times or upon prior arrangement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8:00Z</dcterms:created>
  <dc:creator>School District #28 (Quesnel)</dc:creator>
  <dc:description/>
  <cp:keywords/>
  <dc:language>en-US</dc:language>
  <cp:lastModifiedBy>School District #28 (Quesnel)</cp:lastModifiedBy>
  <cp:lastPrinted>2012-01-26T13:21:00Z</cp:lastPrinted>
  <dcterms:modified xsi:type="dcterms:W3CDTF">2012-01-26T21:38:00Z</dcterms:modified>
  <cp:revision>2</cp:revision>
  <dc:subject/>
  <dc:title>PRINCIPLES OF MATH 12</dc:title>
</cp:coreProperties>
</file>