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Supply and Demand</w:t>
      </w:r>
    </w:p>
    <w:p>
      <w:pPr>
        <w:pStyle w:val="Subtitle"/>
        <w:rPr/>
      </w:pPr>
      <w:r>
        <w:rPr/>
        <w:t>Economics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r each of the following scenarios:</w:t>
      </w:r>
    </w:p>
    <w:p>
      <w:pPr>
        <w:pStyle w:val="Lis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rt with a fully labeled graph with the original equilibrium point. </w:t>
      </w:r>
    </w:p>
    <w:p>
      <w:pPr>
        <w:pStyle w:val="Lis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termine which of the 10 determinants is involved. </w:t>
      </w:r>
    </w:p>
    <w:p>
      <w:pPr>
        <w:pStyle w:val="Lis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lustrate which way the curve shifts and draw the new equilibrium. </w:t>
      </w:r>
    </w:p>
    <w:p>
      <w:pPr>
        <w:pStyle w:val="TextBody"/>
        <w:rPr/>
      </w:pPr>
      <w:r>
        <w:rPr>
          <w:rFonts w:cs="Arial" w:ascii="Arial" w:hAnsi="Arial"/>
        </w:rPr>
        <w:t>(1 mark ea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f the price of pork falls, what will happen to the graph for beef?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orest fires have devastated the orchards in the Okanagan, what will happen to the graph for apples?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veryone in the country receives a 5% raise. What will happen to the graph for cars?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The government adds a tax to gasoline, what will happen to the graph for gasoline?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100 000 people immigrated to Canada last year, what will this do to the graph for houses?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Inventors come up with a new jet engine that is twice as efficient as the previous ones. What happens to the graph for airline tickets?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 Another NHL franchise moves to Vancouver to compete against the Canucks. What happens to the graph for hockey tickets?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If the price of all types of meat rises, what will happen to the graph for barbeque sauce?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 What happens to the graph for air conditioners during a heat wave?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What will happen to the graph for bread if there is a significant drop in the price of flour?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 B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e up with a multiple choice or true or false problem on supply and demand that would be reasonable for a test (be sure to select the answer!)</w:t>
      </w:r>
    </w:p>
    <w:p>
      <w:pPr>
        <w:pStyle w:val="TextBody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Come up with your own scenario question like the ones above and answer it using the 3 steps above (feel free to use the real life examples you came up with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3:15:00Z</dcterms:created>
  <dc:creator>SD #43</dc:creator>
  <dc:description/>
  <cp:keywords/>
  <dc:language>en-US</dc:language>
  <cp:lastModifiedBy>Lam, Leon</cp:lastModifiedBy>
  <cp:lastPrinted>2013-09-24T11:30:00Z</cp:lastPrinted>
  <dcterms:modified xsi:type="dcterms:W3CDTF">2016-02-11T21:44:00Z</dcterms:modified>
  <cp:revision>6</cp:revision>
  <dc:subject/>
  <dc:title>Supply and Demand</dc:title>
</cp:coreProperties>
</file>