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283"/>
        <w:gridCol w:w="709"/>
        <w:gridCol w:w="710"/>
        <w:gridCol w:w="709"/>
        <w:gridCol w:w="425"/>
        <w:gridCol w:w="3437"/>
        <w:gridCol w:w="1099"/>
        <w:gridCol w:w="1099"/>
      </w:tblGrid>
      <w:tr>
        <w:trPr/>
        <w:tc>
          <w:tcPr>
            <w:tcW w:w="1242" w:type="dxa"/>
            <w:tcBorders/>
            <w:shd w:fill="3B5998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ebook</w:t>
            </w:r>
          </w:p>
        </w:tc>
        <w:tc>
          <w:tcPr>
            <w:tcW w:w="3261" w:type="dxa"/>
            <w:gridSpan w:val="4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1272" w:type="dxa"/>
            <w:gridSpan w:val="10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801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goes here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80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7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710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3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gridSpan w:val="8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280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8" w:type="dxa"/>
            <w:gridSpan w:val="7"/>
            <w:vMerge w:val="restart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sic information </w:t>
            </w:r>
            <w:r>
              <w:rPr>
                <w:color w:val="8DB3E2"/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Sex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City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Birthday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ationship Statu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Looking for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litical Vie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igious Vie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sonal Information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Activitie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Interest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Music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TV sho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Quotation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About Me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ntact Information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ail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addres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ducation and Work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ollege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High School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tcMar>
                    <w:top w:w="170" w:type="dxa"/>
                  </w:tcMar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ployer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sition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Description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oups </w:t>
            </w:r>
            <w:r>
              <w:rPr>
                <w:color w:val="8DB3E2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bottom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801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2" w:space="0" w:color="95B3D7"/>
              <w:bottom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bottom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2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1272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5:00Z</dcterms:created>
  <dc:creator>Michael Tidd</dc:creator>
  <dc:description/>
  <cp:keywords/>
  <dc:language>en-US</dc:language>
  <cp:lastModifiedBy>Brendan Sangster</cp:lastModifiedBy>
  <dcterms:modified xsi:type="dcterms:W3CDTF">2012-12-06T02:38:00Z</dcterms:modified>
  <cp:revision>3</cp:revision>
  <dc:subject/>
  <dc:title/>
</cp:coreProperties>
</file>