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llelujah</w:t>
        <w:br/>
        <w:t>(L. Cohen)</w:t>
        <w:br/>
        <w:br/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've heard there was                                                          </w:t>
        <w:br/>
        <w:t>A secret chord</w:t>
        <w:br/>
        <w:t>That David played, and</w:t>
        <w:br/>
        <w:t>It pleased the Lord</w:t>
        <w:br/>
        <w:t>But you don't really care</w:t>
        <w:br/>
        <w:t>For music, do you?</w:t>
        <w:br/>
        <w:t>It goes like this:</w:t>
        <w:br/>
        <w:t>The fourth, the fifth</w:t>
        <w:br/>
        <w:t>The minor fall, the major lift</w:t>
        <w:br/>
        <w:t>The baffled king</w:t>
        <w:br/>
        <w:t>Composing Hallelujah</w:t>
        <w:br/>
        <w:br/>
        <w:t>Hallelujah, Hallelujah</w:t>
        <w:br/>
        <w:t>Hallelujah, Hallelujah</w:t>
        <w:br/>
        <w:br/>
        <w:t>Your faith was strong</w:t>
        <w:br/>
        <w:t>But you needed proof</w:t>
        <w:br/>
        <w:t>You saw her bathing</w:t>
        <w:br/>
        <w:t>On the roof</w:t>
        <w:br/>
        <w:t>Her beauty and the</w:t>
        <w:br/>
        <w:t>Moonlight overthrew you</w:t>
        <w:br/>
        <w:t>She tied you to a kitchen chair</w:t>
        <w:br/>
        <w:t>She broke your throne</w:t>
        <w:br/>
        <w:t>And she cut your hair</w:t>
        <w:br/>
        <w:t>And from your lips</w:t>
        <w:br/>
        <w:t>She drew the Hallelujah</w:t>
        <w:br/>
        <w:br/>
        <w:t>Hallelujah, Hallelujah</w:t>
        <w:br/>
        <w:t>Hallelujah, Hallelujah</w:t>
        <w:br/>
        <w:br/>
        <w:t>Maybe I've been here before</w:t>
        <w:br/>
        <w:t>I know this room</w:t>
        <w:br/>
        <w:t>I've walked this floor</w:t>
        <w:br/>
        <w:t>I used to live alone</w:t>
        <w:br/>
        <w:t>Before I knew you</w:t>
        <w:br/>
        <w:t>I've seen your flag</w:t>
        <w:br/>
        <w:t>On the marble arch</w:t>
        <w:br/>
        <w:t>Love is not a victory march</w:t>
      </w:r>
    </w:p>
    <w:p>
      <w:pPr>
        <w:pStyle w:val="Normal"/>
        <w:rPr/>
      </w:pPr>
      <w:r>
        <w:rPr>
          <w:sz w:val="22"/>
          <w:szCs w:val="22"/>
        </w:rPr>
        <w:br/>
        <w:br/>
        <w:t>Hallelujah, Hallelujah</w:t>
        <w:br/>
        <w:t>Hallelujah, Hal</w:t>
      </w:r>
      <w:r>
        <w:rPr/>
        <w:t>lelujah</w:t>
        <w:br/>
        <w:br/>
        <w:t>There was a time</w:t>
        <w:br/>
        <w:t>You let me know</w:t>
        <w:br/>
        <w:t>What's really going on below</w:t>
        <w:br/>
        <w:t>But now you never show</w:t>
        <w:br/>
        <w:t>It to me, do you?</w:t>
        <w:br/>
        <w:t>I remember when</w:t>
        <w:br/>
        <w:t>I moved in, you</w:t>
        <w:br/>
        <w:t>Your holy dark</w:t>
        <w:br/>
        <w:t>Was moving too</w:t>
        <w:br/>
        <w:t>And every breath we drew</w:t>
        <w:br/>
        <w:t>Was Hallelujah</w:t>
        <w:br/>
        <w:br/>
        <w:t>Hallelujah, Hallelujah</w:t>
        <w:br/>
        <w:t>Hallelujah, Hallelujah</w:t>
        <w:br/>
        <w:br/>
        <w:t>Maybe there's a God above</w:t>
        <w:br/>
        <w:t>And all I ever</w:t>
        <w:br/>
        <w:t>Learned from love</w:t>
        <w:br/>
        <w:t>Was how to shoot</w:t>
        <w:br/>
        <w:t>At someone</w:t>
        <w:br/>
        <w:t>Who outdrew you</w:t>
        <w:br/>
        <w:t>It's not a cry</w:t>
        <w:br/>
        <w:t>You can hear at night</w:t>
        <w:br/>
        <w:t>It's not somebody</w:t>
        <w:br/>
        <w:t>Who's seen the light</w:t>
        <w:br/>
        <w:t>It's a cold and</w:t>
        <w:br/>
        <w:t>It's a broken Hallelujah</w:t>
        <w:br/>
        <w:br/>
        <w:t>Hallelujah, Hallelujah</w:t>
        <w:br/>
        <w:t>Hallelujah, Hallelujah</w:t>
        <w:br/>
        <w:br/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t's a cold and</w:t>
        <w:br/>
        <w:t>It's a broken Hallelujah</w:t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0:08:00Z</dcterms:created>
  <dc:creator>Jasper Place High School</dc:creator>
  <dc:description/>
  <dc:language>en-US</dc:language>
  <cp:lastModifiedBy>jsa</cp:lastModifiedBy>
  <cp:lastPrinted>2006-10-10T07:44:00Z</cp:lastPrinted>
  <dcterms:modified xsi:type="dcterms:W3CDTF">2012-10-21T20:08:00Z</dcterms:modified>
  <cp:revision>2</cp:revision>
  <dc:subject/>
  <dc:title>Hallelujah</dc:title>
</cp:coreProperties>
</file>