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und in the Movi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Diegetic sound</w:t>
      </w:r>
      <w:r>
        <w:rPr/>
        <w:t xml:space="preserve">:  sound that has a source in the world of the story. E.g. dialogue, sounds made my objects, music coming from a car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screen sound</w:t>
      </w:r>
      <w:r>
        <w:rPr/>
        <w:t>:  the source of the sound is in the story and visible onscreen within a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fscreen sound</w:t>
      </w:r>
      <w:r>
        <w:rPr/>
        <w:t xml:space="preserve">:  the sounds some from within the story, but are in a space outside the limits </w:t>
        <w:tab/>
        <w:t>of the frame. E.g. we hear gunshots, but do not see the action of firing onscre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ndiegetic sound</w:t>
      </w:r>
      <w:r>
        <w:rPr/>
        <w:t xml:space="preserve">:  sound coming from a source outside the world of the story. E.g. narrator’s commentary, sound effects, musical score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ice-over</w:t>
      </w:r>
      <w:r>
        <w:rPr/>
        <w:t xml:space="preserve">:  usually the voice of a non-visible narrator laid over the scene to comment on the </w:t>
        <w:tab/>
        <w:t xml:space="preserve">story.  The voice-over narrator may also be a character within the film, but when he narrates as </w:t>
        <w:tab/>
        <w:t xml:space="preserve">a voice-over, he positions himself in a space superior in knowledge to the space occupied by </w:t>
        <w:tab/>
        <w:t xml:space="preserve">the other characters in the story.  Often the voice-over narrator is a more mature version of a </w:t>
        <w:tab/>
        <w:t>character in the film, looking back on the events of 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rnal Sound</w:t>
      </w:r>
      <w:r>
        <w:rPr/>
        <w:t xml:space="preserve">:  sound that comes from “inside” the mind of a character. E.g. thoughts of a character; if a character’s hearing is disturbed, the sounds may be muted or “hazy”, etc. </w:t>
      </w:r>
    </w:p>
    <w:p>
      <w:pPr>
        <w:pStyle w:val="Normal"/>
        <w:rPr/>
      </w:pPr>
      <w:r>
        <w:rPr/>
        <w:br/>
      </w:r>
      <w:r>
        <w:rPr>
          <w:b/>
        </w:rPr>
        <w:t>Synchronous sound</w:t>
      </w:r>
      <w:r>
        <w:rPr/>
        <w:t xml:space="preserve">:  sound that is synchronized with the image, at the same time as we see the source producing the sound. E.g. seeing footsteps on pavement, hearing the same sound; a battle scene with swords, and hearing the clashing soun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ynchronous sound</w:t>
      </w:r>
      <w:r>
        <w:rPr/>
        <w:t>:  sound that is out of synchronization with the visual track. E.g. a burglary gone wrong, and the audience hears (but does see) the sirens of a police car in the distance, then getting lou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llel sound</w:t>
      </w:r>
      <w:r>
        <w:rPr/>
        <w:t>:  sound that complements the image. E.g. romantic music during a love sc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unterpoint sound</w:t>
      </w:r>
      <w:r>
        <w:rPr/>
        <w:t>:  a juxtaposition of the images seen versus the sound. E.g. Happy music played over a graphic act of 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nd bridge</w:t>
      </w:r>
      <w:r>
        <w:rPr/>
        <w:t>:  a bridge between scenes or sequences created through the use of similar or identical sounds in both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4:30:00Z</dcterms:created>
  <dc:creator>Brad Smilanich</dc:creator>
  <dc:description/>
  <cp:keywords/>
  <dc:language>en-US</dc:language>
  <cp:lastModifiedBy>Claire Ahn</cp:lastModifiedBy>
  <dcterms:modified xsi:type="dcterms:W3CDTF">2017-07-13T04:03:00Z</dcterms:modified>
  <cp:revision>3</cp:revision>
  <dc:subject/>
  <dc:title>Sound in the Movies</dc:title>
</cp:coreProperties>
</file>