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38"/>
        <w:gridCol w:w="2160"/>
        <w:gridCol w:w="2160"/>
        <w:gridCol w:w="2160"/>
        <w:gridCol w:w="1851"/>
      </w:tblGrid>
      <w:tr>
        <w:trPr>
          <w:trHeight w:val="63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Week 1 Rea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rkerville Vid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ariboo Spea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ariboo Gold Rush Adventur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tudent animation of the Gold Rush</w:t>
            </w:r>
          </w:p>
        </w:tc>
      </w:tr>
      <w:tr>
        <w:trPr>
          <w:trHeight w:val="59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Type of Medi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Webs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Vid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Webs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Websit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Video</w:t>
            </w:r>
          </w:p>
        </w:tc>
      </w:tr>
      <w:tr>
        <w:trPr>
          <w:trHeight w:val="208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ows students to explore some of the characters who lived the Gold Rush in the Cariboo.  The site is interesting and engagi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s students with a visual tour of the town of Barkerville.  Includes both moving and still imag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ides background material for students to participate in a blog assignment where students speak “in-role” as a person from the Cariboo Gold Rush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ows students to learn about some of the trials and tribulations of the people who attempted to strike it rich.  A highly interactive site that is engaging and interesting.  This site provides the information needed to complete the weekly assignment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ce students have some background knowledge of the Gold Rush this video provides a fun look at the Rush completed by elementary students.</w:t>
            </w:r>
          </w:p>
        </w:tc>
      </w:tr>
      <w:tr>
        <w:trPr>
          <w:trHeight w:val="38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Source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330000"/>
                <w:sz w:val="22"/>
                <w:szCs w:val="22"/>
                <w:lang w:val="en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"/>
                </w:rPr>
                <w:t>http://www.bcarchives.gov.bc.ca/exhibits/timemach/galler04/frames/index.ht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youtube.com/watch?v=Z8UOdd0Yd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"/>
                </w:rPr>
                <w:t>http://www.bcarchives.gov.bc.ca/exhibits/timemach/galler04/frames/index.ht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990000"/>
                  <w:sz w:val="22"/>
                  <w:szCs w:val="22"/>
                  <w:lang w:val="en"/>
                </w:rPr>
                <w:t>http://www.cariboogoldrush.com/adventur/index2.htm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youtube.com/watch?v=a2Jb7typ8CU</w:t>
            </w:r>
          </w:p>
        </w:tc>
      </w:tr>
      <w:tr>
        <w:trPr>
          <w:trHeight w:val="8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Copyright Clearanc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ed at source.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 Archi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ed at source.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tube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ed at source.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 Archi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ed at source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essed at source. 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tube.com</w:t>
            </w:r>
          </w:p>
        </w:tc>
      </w:tr>
      <w:tr>
        <w:trPr>
          <w:trHeight w:val="7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Technologies require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 acc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 acc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h media play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 acces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suitable MP3 software.</w:t>
            </w:r>
          </w:p>
        </w:tc>
      </w:tr>
      <w:tr>
        <w:trPr>
          <w:trHeight w:val="7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Estimated Prep Tim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x. 1 hour to research, vet and add li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 hour to research, vet and add li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 hour to research, vet and add lin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 hour per unit (student based activity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 per unit</w:t>
            </w:r>
          </w:p>
        </w:tc>
      </w:tr>
      <w:tr>
        <w:trPr>
          <w:trHeight w:val="41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Cost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archives.gov.bc.ca/exhibits/timemach/galler04/frames/index.htm" TargetMode="External"/><Relationship Id="rId3" Type="http://schemas.openxmlformats.org/officeDocument/2006/relationships/hyperlink" Target="http://www.bcarchives.gov.bc.ca/exhibits/timemach/galler04/frames/index.htm" TargetMode="External"/><Relationship Id="rId4" Type="http://schemas.openxmlformats.org/officeDocument/2006/relationships/hyperlink" Target="http://www.cariboogoldrush.com/adventur/index2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1:26:00Z</dcterms:created>
  <dc:creator>HP Authorized Customer</dc:creator>
  <dc:description/>
  <cp:keywords/>
  <dc:language>en-US</dc:language>
  <cp:lastModifiedBy>HP Authorized Customer</cp:lastModifiedBy>
  <dcterms:modified xsi:type="dcterms:W3CDTF">2009-07-24T21:26:00Z</dcterms:modified>
  <cp:revision>2</cp:revision>
  <dc:subject/>
  <dc:title>Name</dc:title>
</cp:coreProperties>
</file>