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"/>
        <w:gridCol w:w="567"/>
        <w:gridCol w:w="3119"/>
        <w:gridCol w:w="425"/>
        <w:gridCol w:w="4111"/>
        <w:gridCol w:w="439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p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Leve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 min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sson Number and Tit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– Like Terms – Not everything fits togeth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itical Question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terms can we put together in algebraic equations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vant Previous Learning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, solving for variable via addition, subtraction, multiplication and di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2 - </w:t>
            </w:r>
            <w:r>
              <w:rPr>
                <w:b/>
                <w:szCs w:val="16"/>
              </w:rPr>
              <w:t>model and solve problems using linear equations of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x=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16"/>
              </w:rPr>
              <w:t>x/a = b, a</w:t>
            </w:r>
            <w:r>
              <w:rPr>
                <w:rFonts w:cs="Tahoma"/>
                <w:b/>
                <w:szCs w:val="16"/>
              </w:rPr>
              <w:t>≠</w:t>
            </w:r>
            <w:r>
              <w:rPr>
                <w:b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x+b = 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16"/>
              </w:rPr>
              <w:t>x/a + b = c, a</w:t>
            </w:r>
            <w:r>
              <w:rPr>
                <w:rFonts w:cs="Tahoma"/>
                <w:b/>
                <w:szCs w:val="16"/>
              </w:rPr>
              <w:t>≠</w:t>
            </w:r>
            <w:r>
              <w:rPr>
                <w:b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(x+b) = c 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ncretely, pictorially, and symbolically, where a, b, and c are integ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WBAT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what terms can be combined and which can n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plify algebraic equations with more than one kind of term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Identify the difference between x^2, x, and a number with no vari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eria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s of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s photocopied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orksheet from last clas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orksheet this clas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volvement in clas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of le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er Activi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 Teacher will P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cations/Adaptations/Extens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Activity</w:t>
            </w:r>
          </w:p>
        </w:tc>
      </w:tr>
      <w:tr>
        <w:trPr>
          <w:trHeight w:val="1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tion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o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444 – students in groups of 4, work together to find solutions using 4 number 4’s and a variety of functions to end up with as many numbers as possible.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color w:val="3C3C3C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  <w:lang w:val="en"/>
              </w:rPr>
              <w:br/>
              <w:t>"Given no more than four instances of the digit 4,</w:t>
              <w:br/>
              <w:t>represent all integers using a finite number of</w:t>
              <w:br/>
              <w:t xml:space="preserve">mathematical symbols and operators in common use."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color w:val="3C3C3C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  <w:lang w:val="en"/>
              </w:rPr>
              <w:t>Start by trying to get 1-20.</w:t>
              <w:br/>
              <w:br/>
              <w:t>Acceptable symbols and operators</w:t>
              <w:br/>
              <w:br/>
              <w:t xml:space="preserve">+ addition </w:t>
              <w:br/>
              <w:t>- subtraction</w:t>
              <w:br/>
              <w:t>* multiplication</w:t>
              <w:br/>
              <w:t>/ division</w:t>
              <w:br/>
              <w:t>square root</w:t>
              <w:br/>
              <w:t xml:space="preserve">^2 – squared </w:t>
              <w:br/>
              <w:t>. decimal point (.4 or .44)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color w:val="3C3C3C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  <w:lang w:val="en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color w:val="3C3C3C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  <w:lang w:val="en"/>
              </w:rPr>
              <w:t xml:space="preserve">Sample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C3C3C"/>
                <w:sz w:val="20"/>
                <w:szCs w:val="20"/>
                <w:lang w:val="en"/>
              </w:rPr>
              <w:t>4/4*4/4=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in groups of 4 to find how you many numbers they can make using 4’s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worksheet from day bef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 from quiz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plifying algebraic equations by adding like te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she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ology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ke terms – terms with the same variables, raised to the same power   Ex: 2x2, 0.5x2, and x2  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ant – a value that does not change  Ex: 3, ½, and -0.4   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fficient – a constant that multiplies a variable  Ex: 3x, -½y, and 0.2</w:t>
            </w:r>
          </w:p>
          <w:p>
            <w:pPr>
              <w:pStyle w:val="ColorfulListAccen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 on board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s or food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apples = 1 + 1 + 1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ple with coins – a handful of coins to each table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dimes on each table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nickels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 + 5n + 2d + 3n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 with students – all girls on one side, boys on the other – make equation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 number of 13 yr olds and 12 yr olds on each side – make equation and simplify it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ach type of animal – dogs, cats, birds, other, none – stay in groups, make equation (no animals have no variable)</w:t>
            </w:r>
          </w:p>
          <w:p>
            <w:pPr>
              <w:pStyle w:val="ColorfulListAccen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 on the board – clarify difference between squared variables, single variables and no variable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worksheet from Math power chapter 1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ten, share answers and mark their sheet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nd in homework to be recorded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, take no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, particip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 coi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 up, move around, communic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, share ide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quietly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o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do we so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some examples of things we sort and combine everyday without thinking too much about it?  In the fridge?  Is your fridge organized?  What about your cupboards?  Toys?  Book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, sha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tensions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8"/>
              </w:rPr>
              <w:t>Extra challenge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out algebraic equations for actual items that we sort on a daily basis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apt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8"/>
              </w:rPr>
              <w:t>Extra support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8"/>
              </w:rPr>
              <w:t>Back-up Plan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4:00Z</dcterms:created>
  <dc:creator>Authorized user</dc:creator>
  <dc:description/>
  <cp:keywords/>
  <dc:language>en-US</dc:language>
  <cp:lastModifiedBy>Michael Burge</cp:lastModifiedBy>
  <cp:lastPrinted>2013-10-09T21:31:00Z</cp:lastPrinted>
  <dcterms:modified xsi:type="dcterms:W3CDTF">2014-04-23T04:14:00Z</dcterms:modified>
  <cp:revision>2</cp:revision>
  <dc:subject/>
  <dc:title>SUBJECT:</dc:title>
</cp:coreProperties>
</file>