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lang w:val="en-CA"/>
        </w:rPr>
      </w:pPr>
      <w:r>
        <w:rPr>
          <w:rFonts w:cs="Arial" w:ascii="Verdana" w:hAnsi="Verdana"/>
          <w:sz w:val="32"/>
          <w:szCs w:val="32"/>
          <w:lang w:val="en-CA"/>
        </w:rPr>
        <w:t>Personal Collage Assignment</w:t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lang w:val="en-CA"/>
        </w:rPr>
        <w:t xml:space="preserve">Create a colourful collage that covers the entire index card you were given. </w:t>
      </w:r>
      <w:r>
        <w:rPr>
          <w:rFonts w:cs="Arial" w:ascii="Verdana" w:hAnsi="Verdana"/>
          <w:sz w:val="20"/>
          <w:szCs w:val="20"/>
          <w:lang w:val="en-CA"/>
        </w:rPr>
        <w:t>(If you lose the index card, create a card that is slightly larger.)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  <w:t>Include in your collag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your nam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 xml:space="preserve">a quotation you like </w:t>
      </w:r>
      <w:r>
        <w:rPr>
          <w:rFonts w:cs="Arial" w:ascii="Verdana" w:hAnsi="Verdana"/>
          <w:sz w:val="20"/>
          <w:szCs w:val="20"/>
          <w:lang w:val="en-CA"/>
        </w:rPr>
        <w:t>(include the name of the person who said or wrote it if known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pictures or words representing things or activities you like or associate with (8 pictures minimum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Something that gives the card texture, or something 3-dimensional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  <w:t xml:space="preserve">Highest marks will go to those collages that use </w:t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  <w:t>BRIGHT, STRONG COLOURS!</w:t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  <w:t>Due: Tues, Sep 19th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8:00Z</dcterms:created>
  <dc:creator>template</dc:creator>
  <dc:description/>
  <cp:keywords/>
  <dc:language>en-US</dc:language>
  <cp:lastModifiedBy>Microsoft Office User</cp:lastModifiedBy>
  <dcterms:modified xsi:type="dcterms:W3CDTF">2017-09-11T21:18:00Z</dcterms:modified>
  <cp:revision>4</cp:revision>
  <dc:subject/>
  <dc:title>Name Cards Assignment</dc:title>
</cp:coreProperties>
</file>