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"/>
        <w:gridCol w:w="567"/>
        <w:gridCol w:w="3544"/>
        <w:gridCol w:w="3544"/>
        <w:gridCol w:w="498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ubject Area(s) and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+ 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vember 12, 2015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erial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haring our World” 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pa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itical Question/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kind of personality and physical characteristics do some BC animals have according to BC Coastal First Na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we learn to represent animals of the Northwest Coast by looking at representations from BC Coast First Nations artis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evant Previous Learning/Experienc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ocial Studies lessons on First Nations' animal traditional 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g. Coyote, rave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Time: </w:t>
            </w:r>
            <w:r>
              <w:rPr>
                <w:rFonts w:cs="Arial" w:ascii="Arial" w:hAnsi="Arial"/>
              </w:rPr>
              <w:t>1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ish Time: </w:t>
            </w:r>
            <w:r>
              <w:rPr>
                <w:rFonts w:cs="Arial" w:ascii="Arial" w:hAnsi="Arial"/>
              </w:rPr>
              <w:t>2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WB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ut physical and personality characteristics of BC coastal anim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heir partners learning points</w:t>
            </w:r>
          </w:p>
        </w:tc>
      </w:tr>
      <w:tr>
        <w:trPr/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llectual Demands:  Describing</w:t>
            </w:r>
            <w:r>
              <w:rPr>
                <w:rFonts w:cs="Arial" w:ascii="Arial" w:hAnsi="Arial"/>
                <w:b/>
                <w:u w:val="single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Classifying</w:t>
            </w:r>
            <w:r>
              <w:rPr>
                <w:rFonts w:cs="Arial" w:ascii="Arial" w:hAnsi="Arial"/>
                <w:b/>
              </w:rPr>
              <w:t xml:space="preserve">, Forming Principles, Sequencing, </w:t>
            </w:r>
            <w:r>
              <w:rPr>
                <w:rFonts w:cs="Arial" w:ascii="Arial" w:hAnsi="Arial"/>
                <w:b/>
                <w:u w:val="single"/>
              </w:rPr>
              <w:t>Evaluating,</w:t>
            </w:r>
            <w:r>
              <w:rPr>
                <w:rFonts w:cs="Arial" w:ascii="Arial" w:hAnsi="Arial"/>
                <w:b/>
              </w:rPr>
              <w:t xml:space="preserve"> Choo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Visual of students listening intently to story and looking at map.  Able to share response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of le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ctiv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Adaptation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Activity</w:t>
            </w:r>
          </w:p>
        </w:tc>
      </w:tr>
      <w:tr>
        <w:trPr>
          <w:trHeight w:val="1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book by showing a map of BC and show where BC Coastal First Nations are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artists and the territories where the artists are from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hysical characteristic?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personality characteristic? (share an example from a familiar story)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t the map while seated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to information about artists and territori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</w:t>
            </w:r>
          </w:p>
        </w:tc>
      </w:tr>
      <w:tr>
        <w:trPr>
          <w:trHeight w:val="10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book to the children slowly and showing details of shapes and emphasizing personality characteristic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they think about how the animals look?  Do they know any stories about these animals from First Nations people? What else do they know about these animals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ing answers during discussions after thinking about them for a moment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did they learn from looking at this map and book today?  Share with a partner.  You will pick random students to share what their partner learned toda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are something they learned with a partner, then will share their partner’s answer when I call on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3:00Z</dcterms:created>
  <dc:creator>Authorized user</dc:creator>
  <dc:description/>
  <cp:keywords/>
  <dc:language>en-US</dc:language>
  <cp:lastModifiedBy>Jeannie Kerr</cp:lastModifiedBy>
  <cp:lastPrinted>2012-10-17T08:02:00Z</cp:lastPrinted>
  <dcterms:modified xsi:type="dcterms:W3CDTF">2015-11-12T03:40:00Z</dcterms:modified>
  <cp:revision>2</cp:revision>
  <dc:subject/>
  <dc:title>SUBJECT: </dc:title>
</cp:coreProperties>
</file>