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center"/>
        <w:rPr/>
      </w:pPr>
      <w:r>
        <w:rPr>
          <w:rFonts w:eastAsia="Times New Roman" w:cs="Times New Roman" w:ascii="Times New Roman" w:hAnsi="Times New Roman"/>
          <w:color w:val="000000"/>
          <w:sz w:val="24"/>
          <w:szCs w:val="24"/>
          <w:lang w:eastAsia="en-CA"/>
        </w:rPr>
        <w:t>Listening to Wisdom Keeper’s Children:</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nversations with Sy’lix youth in the South Okanagan</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236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versity of British Columbia ETEC 500 – Research Proposal</w:t>
      </w:r>
    </w:p>
    <w:p>
      <w:pPr>
        <w:pStyle w:val="Normal"/>
        <w:tabs>
          <w:tab w:val="clear" w:pos="720"/>
          <w:tab w:val="left" w:pos="236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tricia Collins</w:t>
      </w:r>
    </w:p>
    <w:p>
      <w:pPr>
        <w:pStyle w:val="Normal"/>
        <w:tabs>
          <w:tab w:val="clear" w:pos="720"/>
          <w:tab w:val="left" w:pos="236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ril 14, 2013</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r>
        <w:br w:type="page"/>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r>
    </w:p>
    <w:p>
      <w:pPr>
        <w:pStyle w:val="Normal"/>
        <w:spacing w:lineRule="auto" w:line="480" w:before="0" w:after="0"/>
        <w:rPr/>
      </w:pPr>
      <w:r>
        <w:rPr>
          <w:rFonts w:eastAsia="Times New Roman" w:cs="Times New Roman" w:ascii="Times New Roman" w:hAnsi="Times New Roman"/>
          <w:b/>
          <w:i/>
          <w:iCs/>
          <w:color w:val="000000"/>
          <w:sz w:val="24"/>
          <w:szCs w:val="24"/>
          <w:lang w:eastAsia="en-CA"/>
        </w:rPr>
        <w:t>Aim</w:t>
      </w:r>
      <w:r>
        <w:rPr>
          <w:rFonts w:eastAsia="Times New Roman" w:cs="Times New Roman" w:ascii="Times New Roman" w:hAnsi="Times New Roman"/>
          <w:i/>
          <w:iCs/>
          <w:color w:val="000000"/>
          <w:sz w:val="24"/>
          <w:szCs w:val="24"/>
          <w:lang w:eastAsia="en-CA"/>
        </w:rPr>
        <w:t xml:space="preserve">: </w:t>
      </w:r>
      <w:r>
        <w:rPr>
          <w:rFonts w:eastAsia="Times New Roman" w:cs="Times New Roman" w:ascii="Times New Roman" w:hAnsi="Times New Roman"/>
          <w:color w:val="000000"/>
          <w:sz w:val="24"/>
          <w:szCs w:val="24"/>
          <w:lang w:eastAsia="en-CA"/>
        </w:rPr>
        <w:t>The intent of this research is to begin establishing what bearing e-learning technologies, incorporated into alternative learning environments, potentially has for facilitating educational success for Aboriginal youth in the Okanagan-Skaha school district.</w:t>
      </w:r>
    </w:p>
    <w:p>
      <w:pPr>
        <w:pStyle w:val="Normal"/>
        <w:spacing w:lineRule="auto" w:line="480" w:before="0" w:after="0"/>
        <w:rPr/>
      </w:pPr>
      <w:r>
        <w:rPr>
          <w:rFonts w:eastAsia="Times New Roman" w:cs="Times New Roman" w:ascii="Times New Roman" w:hAnsi="Times New Roman"/>
          <w:b/>
          <w:i/>
          <w:iCs/>
          <w:color w:val="000000"/>
          <w:sz w:val="24"/>
          <w:szCs w:val="24"/>
          <w:lang w:eastAsia="en-CA"/>
        </w:rPr>
        <w:t>Abstract</w:t>
      </w:r>
      <w:r>
        <w:rPr>
          <w:rFonts w:eastAsia="Times New Roman" w:cs="Times New Roman" w:ascii="Times New Roman" w:hAnsi="Times New Roman"/>
          <w:i/>
          <w:iCs/>
          <w:color w:val="000000"/>
          <w:sz w:val="24"/>
          <w:szCs w:val="24"/>
          <w:lang w:eastAsia="en-CA"/>
        </w:rPr>
        <w:t>:</w:t>
      </w:r>
      <w:r>
        <w:rPr>
          <w:rFonts w:eastAsia="Times New Roman" w:cs="Times New Roman" w:ascii="Times New Roman" w:hAnsi="Times New Roman"/>
          <w:color w:val="000000"/>
          <w:sz w:val="24"/>
          <w:szCs w:val="24"/>
          <w:lang w:eastAsia="en-CA"/>
        </w:rPr>
        <w:t xml:space="preserve"> Moving forward with bridging the gap in the current educational model’s ability to create relevancy for Aboriginal youth in public schools has never been more imperative. Advancements in educational technology, as well as changes in British Columbia curricula specific to First peoples in conjunction with the adoption of approaches that have been seen as best practice in other provincial educational systems will conceivably create a successful educational experience for the community’s next generation of wisdom keeper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r>
    </w:p>
    <w:p>
      <w:pPr>
        <w:pStyle w:val="Normal"/>
        <w:numPr>
          <w:ilvl w:val="0"/>
          <w:numId w:val="1"/>
        </w:numPr>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Proposed Study</w:t>
      </w:r>
    </w:p>
    <w:p>
      <w:pPr>
        <w:pStyle w:val="Normal"/>
        <w:spacing w:lineRule="auto" w:line="480" w:before="0" w:after="0"/>
        <w:rPr>
          <w:rFonts w:ascii="Times New Roman" w:hAnsi="Times New Roman" w:eastAsia="Times New Roman" w:cs="Times New Roman"/>
          <w:b/>
          <w:b/>
          <w:i/>
          <w:i/>
          <w:color w:val="000000"/>
          <w:sz w:val="24"/>
          <w:szCs w:val="24"/>
          <w:lang w:eastAsia="en-CA"/>
        </w:rPr>
      </w:pPr>
      <w:r>
        <w:rPr>
          <w:rFonts w:eastAsia="Times New Roman" w:cs="Times New Roman" w:ascii="Times New Roman" w:hAnsi="Times New Roman"/>
          <w:b/>
          <w:i/>
          <w:color w:val="000000"/>
          <w:sz w:val="24"/>
          <w:szCs w:val="24"/>
          <w:lang w:eastAsia="en-CA"/>
        </w:rPr>
        <w:t>Introduction</w:t>
      </w:r>
    </w:p>
    <w:p>
      <w:pPr>
        <w:pStyle w:val="Normal"/>
        <w:spacing w:lineRule="auto" w:line="480" w:before="0" w:after="0"/>
        <w:rPr/>
      </w:pPr>
      <w:r>
        <w:rPr>
          <w:rFonts w:eastAsia="Times New Roman" w:cs="Times New Roman" w:ascii="Times New Roman" w:hAnsi="Times New Roman"/>
          <w:color w:val="000000"/>
          <w:sz w:val="24"/>
          <w:szCs w:val="24"/>
          <w:lang w:eastAsia="en-CA"/>
        </w:rPr>
        <w:tab/>
        <w:t>The success in public educational models for Canadian Aboriginal youth; Métis, First Nations and Inuit, has been declining just as their generational numbers in the public education system are increasing. Recent research has identified that the gap that exists between Aboriginal students’ educational success rate as compared to their non-Aboriginal peers widening with each successive generations (Richards &amp; Vining, 2004). The reasons for this are both complex and diverse, with a newly emergent theme being highlighted by students who are openly commenting on their rejection of the mainstream system as outdated, irrelevant and unimportant (Silver et al, 2002). The question thus remains, what can be done to counter this trend and create the engagement missing for First people youth?</w:t>
      </w:r>
    </w:p>
    <w:p>
      <w:pPr>
        <w:pStyle w:val="Normal"/>
        <w:spacing w:lineRule="auto" w:line="480" w:before="0" w:after="0"/>
        <w:rPr>
          <w:rFonts w:ascii="Times New Roman" w:hAnsi="Times New Roman" w:eastAsia="Times New Roman" w:cs="Times New Roman"/>
          <w:b/>
          <w:b/>
          <w:i/>
          <w:i/>
          <w:iCs/>
          <w:color w:val="000000"/>
          <w:sz w:val="24"/>
          <w:szCs w:val="24"/>
          <w:lang w:eastAsia="en-CA"/>
        </w:rPr>
      </w:pPr>
      <w:r>
        <w:rPr>
          <w:rFonts w:eastAsia="Times New Roman" w:cs="Times New Roman" w:ascii="Times New Roman" w:hAnsi="Times New Roman"/>
          <w:b/>
          <w:i/>
          <w:iCs/>
          <w:color w:val="000000"/>
          <w:sz w:val="24"/>
          <w:szCs w:val="24"/>
          <w:lang w:eastAsia="en-CA"/>
        </w:rPr>
      </w:r>
    </w:p>
    <w:p>
      <w:pPr>
        <w:pStyle w:val="Normal"/>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i/>
          <w:iCs/>
          <w:color w:val="000000"/>
          <w:sz w:val="24"/>
          <w:szCs w:val="24"/>
          <w:lang w:eastAsia="en-CA"/>
        </w:rPr>
        <w:t>Research aims</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This proposed study seeks to examine the role that educational technologies can provide, in conjunction with alternative constructs of classroom environments, in creating an atmosphere of success. The focal point will be direct interviews with students and educational stakeholders to gauge their thoughts on the current model, and what changes could be encompassed to create a more successful educational model for the youth. The alternative classroom model proposed, will ironically, not be so alternative for these Aboriginal youth. It will instead be a return to the cultural norms of pedagogy and epistemology that have the potential for decolonialized viewpoints in the classroom. This alternative model will also embrace more relevant curricula and an enhanced vision of learning as a lifelong process that occurs insitu within the community. Present day learning technologies, and associated classroom practices provide supportive strategies and tools to reinforce this vision. With the alternate model, the door will be closed on the centralized and dogmatic, over-assessed ten month classroom approach. Additionally, the basis and structure of the proposed investigation will align with cultural norms for conducting oneself with Native individuals in the community and with the band. The research will be engineered with a strict adherence to community cultural protocols as established with the input of elders that will be structured through the pre-study efforts.</w:t>
      </w:r>
    </w:p>
    <w:p>
      <w:pPr>
        <w:pStyle w:val="Normal"/>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i/>
          <w:iCs/>
          <w:color w:val="000000"/>
          <w:sz w:val="24"/>
          <w:szCs w:val="24"/>
          <w:lang w:eastAsia="en-CA"/>
        </w:rPr>
        <w:t>Pre-study fieldwork and ethical considerations:</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Too many years have passed with Canadian Aboriginal communities having research imposed upon their people with complete disregard for community cultural practices or community input and direction. Outsiders came in and unethically exploited the shared wisdom of the people for their own needs and purposes without full disclosure or consent. As a teacher, involved in education of Aboriginal youth, my sincerest hope is to complete the study under the auspices and direction of an elder who can guide the process and ensure that the cultural requirements are upheld. These include but are not limited to; the nature of appropriate questioning, passing of honorarium, and decorum with leaders, and need to be organized to be in full accordance with the community’s cumulated cultural understanding. This would be reflective of an ecological ethics approach with the intention being not only to safeguard the participants involved in the study, but also the tribal community structure as a whole (Gay et al, 2012). Before any data gathering, I would ask for introductions to the Band council and elder groups where I would seek advice and provide explanations about the intent of the research. I would provide assurances that the goal of the research foremost, would be to provide a better understanding for the educational stakeholders, parents, youth and community members. Then, and only if approval was meted from the community, the research would be secondly used to provide the information to the local School Board and Province. If this could not be established then the report would remain strictly in the community’s hands. I would also provide assurances that all interview tapes, transcriptions, observational field notes, survey data and drafts would remain in the community's hands and not reside in an undisclosed location.</w:t>
      </w:r>
    </w:p>
    <w:p>
      <w:pPr>
        <w:pStyle w:val="Normal"/>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i/>
          <w:iCs/>
          <w:color w:val="000000"/>
          <w:sz w:val="24"/>
          <w:szCs w:val="24"/>
          <w:lang w:eastAsia="en-CA"/>
        </w:rPr>
        <w:t>Central Question</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e primary focus of this study is to establish the Okanagan-Skaha Aboriginal community’s perspective on what role e-technologies embedded into alternative learning structures could play in supporting the success of their students in the public education setting.</w:t>
      </w:r>
    </w:p>
    <w:p>
      <w:pPr>
        <w:pStyle w:val="Normal"/>
        <w:spacing w:lineRule="auto" w:line="480" w:before="0" w:after="0"/>
        <w:rPr/>
      </w:pPr>
      <w:r>
        <w:rPr>
          <w:rFonts w:eastAsia="Times New Roman" w:cs="Times New Roman" w:ascii="Times New Roman" w:hAnsi="Times New Roman"/>
          <w:color w:val="000000"/>
          <w:sz w:val="24"/>
          <w:szCs w:val="24"/>
          <w:lang w:eastAsia="en-CA"/>
        </w:rPr>
        <w:t>A number of secondary questions have arisen from the preliminary events that have surrounded the development of this research proposal and will be used to guide the collection of data throughout the investigation including:</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 Will the incorporation of learning technologies create a robust forum for community input from stakeholders and formulate more Aboriginal control over education? </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 Will this type of program delivery address problems identified by Aboriginal students from previous studies?</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 What are the factors in a successful “alternative” albeit culturally appropriate learning program?</w:t>
      </w:r>
    </w:p>
    <w:p>
      <w:pPr>
        <w:pStyle w:val="Normal"/>
        <w:spacing w:lineRule="auto" w:line="480" w:before="0" w:after="0"/>
        <w:rPr/>
      </w:pPr>
      <w:r>
        <w:rPr>
          <w:rFonts w:eastAsia="Times New Roman" w:cs="Times New Roman" w:ascii="Times New Roman" w:hAnsi="Times New Roman"/>
          <w:color w:val="000000"/>
          <w:sz w:val="24"/>
          <w:szCs w:val="24"/>
          <w:lang w:eastAsia="en-CA"/>
        </w:rPr>
        <w:t xml:space="preserve">4) What are the big factors that School District 67 school-leavers identify as having kept them from finding success in the present British Columbia public education? </w:t>
      </w:r>
    </w:p>
    <w:p>
      <w:pPr>
        <w:pStyle w:val="Normal"/>
        <w:spacing w:lineRule="auto" w:line="480" w:before="0" w:after="0"/>
        <w:rPr/>
      </w:pPr>
      <w:r>
        <w:rPr>
          <w:rFonts w:eastAsia="Times New Roman" w:cs="Times New Roman" w:ascii="Times New Roman" w:hAnsi="Times New Roman"/>
          <w:color w:val="000000"/>
          <w:sz w:val="24"/>
          <w:szCs w:val="24"/>
          <w:lang w:eastAsia="en-CA"/>
        </w:rPr>
        <w:t xml:space="preserve">5) What kind of education index of success is is most relevant for the community?  And what would a culturally appropriate metric of school success be? </w:t>
      </w:r>
    </w:p>
    <w:p>
      <w:pPr>
        <w:pStyle w:val="Normal"/>
        <w:spacing w:lineRule="auto" w:line="480" w:before="0" w:after="0"/>
        <w:rPr/>
      </w:pPr>
      <w:r>
        <w:rPr>
          <w:rFonts w:eastAsia="Times New Roman" w:cs="Times New Roman" w:ascii="Times New Roman" w:hAnsi="Times New Roman"/>
          <w:color w:val="000000"/>
          <w:sz w:val="24"/>
          <w:szCs w:val="24"/>
          <w:lang w:eastAsia="en-CA"/>
        </w:rPr>
        <w:t xml:space="preserve">6) What specific aspects of information technologies (e-learning, etc.) appeal to Aboriginal learners? </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 What are the affordances embodied by e-technologies that facilitate success in an alternative public educational structure and how do they differ from other mainstream modes of program delivery?</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 What is the nature of an appropriate relationship between successful learning and technology for Aboriginal peopl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1"/>
        </w:numPr>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Review of Literature</w:t>
      </w:r>
    </w:p>
    <w:p>
      <w:pPr>
        <w:pStyle w:val="Normal"/>
        <w:spacing w:lineRule="auto" w:line="480" w:before="0" w:after="0"/>
        <w:rPr/>
      </w:pPr>
      <w:r>
        <w:rPr>
          <w:rFonts w:eastAsia="Times New Roman" w:cs="Times New Roman" w:ascii="Times New Roman" w:hAnsi="Times New Roman"/>
          <w:color w:val="000000"/>
          <w:sz w:val="24"/>
          <w:szCs w:val="24"/>
          <w:lang w:eastAsia="en-CA"/>
        </w:rPr>
        <w:tab/>
        <w:t>The educational situation for Aboriginal youth in Canada is one mired in ineffectual attempts to impose an unsuited, alien system fraught with systemic racism onto a marginalized people. The question is always being raised, why can’t they adapt? And the truth is, it is their very resistance and the rejection of present educational status quo that may sow the generational seeds for decolonization of their youngest generation.</w:t>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The following literature review focuses on research that was conducted over a 21 year span, between 1998 and 2009. An intentional effort was made to locate the most contemporary research in the hopes of identifying any effective usage of new technological advancements in Aboriginal education and incorporation of alternative, culturally aligned strategies. Another pointed effort was made to use research that converged on Canadian Aboriginal youth and more specifically Western Canadian and British Columbian peoples. The participants in the collected studies are from a mixture of three main Aboriginal groups including; First Nations, Métis, and Inuit. As a population they remain undifferentiated within the literature chosen but specific mention needs to be made of the fact that all eight studies focused wholly or partially on off reserve public educational systems. Of the eight papers that were reviewed, only one relies on a quantitative approach to the data that was gathered and the remaining papers utilize a variety of qualitative measurement and reporting schemes; including observations, interviews, archival analysis and surveys. Even though considerable effort was made to locate research to provide insights into my chosen thematic topic it was a quest without a decisive result. There are only minimally reported research investigations that illuminate technology’s role in present or future Aboriginal education initiatives, and no conclusive findings related to alternative educational forums that specifically integrate technology. </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I have chosen to use the colloquial term “alternative” education even though what is being identified as alternative is in actuality the antithesis to this if viewed through a cultural lens. It is instead an approach that is more reflective of both Aboriginal epistemology and pedagogy and encompasses common Aboriginal cultural traditions. Conventions that take cultural priority such as insitu learning opportunities and participating with wisdom traditions shared by an elder are the types of alternative approaches to mainstream didactic teaching that would be explored during the course of the study. </w:t>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Both as a public school educator involved in Aboriginal education, and as a Métis person educated outside of the traditional cultural understanding, I struggled for many years to fully comprehend why the educational experience of Aboriginal peoples was so demoralized. It was beyond my understanding how so many of my native students struggle when they were so fully capable.  And the statistics are clear - the present system is failing our youth and has been inadequately servicing them since it was initiated. However, the focus of this literature review is not a look back at the institutional and government mistakes that have been identified as the source of many problems. Nor will I attempt a critique of curriculum and teaching approaches that are laden with alienating information and imbedded racism of the dominant society. Instead, this is an attempt to reveal a path forward for all stakeholders involved in this complicated process. And there are no clear and easy answers or solutions. It is instead, a case where more culturally appropriate and community sanctioned research, possibly in conjunction with changes in government policy could formulate a more comprehensive learning approach that enhances the educational experience of all Aboriginal youth. </w:t>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Five main themes emerged relevant to the collective findings of the respective eight papers reviewed during the course of this examination. Juxtaposed with this are some startling insights from both the researchers and my own attempts to formulate a picture of what has been completed thus far and what still has to be attempted to lead to a successful educational practice for off-reserve youth in British Columbia. Additionally, critical attention is drawn to some serious deficiencies in both whom is conducting the research and how it is being conducted as pertaining to Aboriginal community protocols. </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color w:val="000000"/>
          <w:sz w:val="24"/>
          <w:szCs w:val="24"/>
          <w:lang w:eastAsia="en-CA"/>
        </w:rPr>
        <w:t>Needing the attention of all Canadians.</w:t>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Gone should be the day when those involved in education question the ability of an Aboriginal child to learn. The day has come when everyone involved in Aboriginal education adopts the well researched conclusion that it is in fact the public education system that is failing the Canadian Aboriginal child and the victim is not to be blamed.  The problems facing the Canadian public as a whole, with the systemic failure to identify an effective means of generating strongly educated Aboriginal youth is reaching a tipping point. It has been long established that there exists a correlation between median earning potential and level of education with those existing below a certain level of education being further condemned to economic marginalization in developed countries. (Richards &amp; Vining , 2004; Richards,  2008; Wotherspoon &amp; Schissel ,1998). This further transcribes into increasing generational educational problems and lowered productivity for our country as a whole. That then further equates increasing excess spending by the government to offset the effects of poverty. Between 1992/1993 in Canada, the amount calculated in excess spending (not including educational spending) on Aboriginal peoples was in excess of 2.2 Billion dollars (Richards &amp; Scott 2009). In today’s currency value this number is approximately 1.3 billion more for a total of 3.49 billion dollars in spending. Apply this to a population that is young and growing faster than any other sub sect of the Canadian population and one can easily see the reason why the Canadian populous as a whole should be concerned about the substandard education the Aboriginal population is receiving (Bougie, 2003; Richards, 2008). Additionally, growing gaps in educational achievement and increased poverty levels seen in First peoples have a direct negative impact on Canadian productivity as a whole, and can have a further impact on strengthening racial tensions (Richards, 2008). </w:t>
      </w:r>
    </w:p>
    <w:p>
      <w:pPr>
        <w:pStyle w:val="Normal"/>
        <w:spacing w:lineRule="auto" w:line="480" w:before="0" w:after="0"/>
        <w:rPr/>
      </w:pPr>
      <w:r>
        <w:rPr>
          <w:rFonts w:eastAsia="Times New Roman" w:cs="Times New Roman" w:ascii="Times New Roman" w:hAnsi="Times New Roman"/>
          <w:color w:val="000000"/>
          <w:sz w:val="24"/>
          <w:szCs w:val="24"/>
          <w:lang w:eastAsia="en-CA"/>
        </w:rPr>
        <w:tab/>
        <w:t>Even thought the government often identifies increasing native children’s success rates as a priority, it is failing to make this a reality. Studies have shown that Canadian provincial education Ministries and the local community school boards are inadequately addressing the problem at hand. There is documented evidence that they place the problem at the lower end of the priority list and are inadequately addressing their culpability in perpetuating the problem (Richards &amp; Vining 2004). With the exception of British Columbia, there are still as of yet no provincial assessment tests that are conducted with clear identification of who is Aboriginal and who is not. This was a startling revelation to me as I continued to research into the extent of the gap that exists between the educational progress of Aboriginal youth and their non-Aboriginal peers. It forces one to ask, why is this information missing? It is not as though the population of youth in schools is insignificant. The Aboriginal youth attending our Canadian public schools account for 6.2 percent of the school populous. Juxtapose this with the overall portion of the Canadian population identifying as Aboriginal being at 3.8 percent and one can formulate the youthful slant of the population (Richards &amp;Scott 2009). The imperativeness of creating a clear illustration of the educational gap provincially and then incorporating significant legislative and curricular changes to address the problem have never been more obligatory.</w:t>
      </w:r>
    </w:p>
    <w:p>
      <w:pPr>
        <w:pStyle w:val="Normal"/>
        <w:spacing w:lineRule="auto" w:line="480" w:before="0" w:after="0"/>
        <w:rPr/>
      </w:pPr>
      <w:r>
        <w:rPr>
          <w:rFonts w:eastAsia="Times New Roman" w:cs="Times New Roman" w:ascii="Times New Roman" w:hAnsi="Times New Roman"/>
          <w:color w:val="000000"/>
          <w:sz w:val="24"/>
          <w:szCs w:val="24"/>
          <w:lang w:eastAsia="en-CA"/>
        </w:rPr>
        <w:tab/>
        <w:t>While not every Canadian Aboriginal person deals with poverty or inadequate meeting of their educational needs, significant proportions do. Aboriginal people do not want anything that isn’t commonly wanted by another Canadian. They want their children to find a successful means to navigate life as an active and engaged Canadian citizen. They want to see a generation of youth that have cultivated the technological and learning skills to mature into conscious citizens who wholly embrace their active citizen role in the Canadian economy and community. The research illuminates this clearly; the Aboriginal person wants nothing more from education then to be enabled to participate fully in both Canadian society and their own self-governance (Silver et al, 2002; Bougie, 2009).</w:t>
      </w:r>
    </w:p>
    <w:p>
      <w:pPr>
        <w:pStyle w:val="Normal"/>
        <w:spacing w:lineRule="auto" w:line="48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Why is the current model not working?</w:t>
      </w:r>
    </w:p>
    <w:p>
      <w:pPr>
        <w:pStyle w:val="Normal"/>
        <w:spacing w:lineRule="auto" w:line="480" w:before="0" w:after="0"/>
        <w:rPr/>
      </w:pPr>
      <w:r>
        <w:rPr>
          <w:rFonts w:eastAsia="Times New Roman" w:cs="Times New Roman" w:ascii="Times New Roman" w:hAnsi="Times New Roman"/>
          <w:color w:val="000000"/>
          <w:sz w:val="24"/>
          <w:szCs w:val="24"/>
          <w:lang w:eastAsia="en-CA"/>
        </w:rPr>
        <w:tab/>
        <w:t>When you can take a step back and ask, why and how the current public education model in Canada is insufficient to the needs of the First people’s youth the answer is far from simplistic and requires the identification of several key points. It is important to establish initially that because the system has failed their parents and grand-parents, many in the 21st century generation are in actual fact rejecting and openly resisting Western education (Silver et al 2002). There can also be no failure to make mention of the 200 years of heinousness committed in the name of education by the invading society. Not expanding upon these events has weighed heavy on me as I continued with this research paper. However, the purpose of this investigation is not to gloss over the atrocities committed in the past with reserve confinement or the residential school system, it is instead to focus on the potential affordances of recent developments in learning technologies for Aboriginal youth.</w:t>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Another emerging factor that possible contributes to this growing problem, is that in all the educational research being completed only a minimal amount of the research follows community protocols or takes the opportunity to ask Aboriginal people themselves for their reflections (Tunison 2007). Of the eight papers I selected to review, and the twenty-two papers I rejected, only three researchers had a discussion with the Aboriginal learners and community stakeholders. And of these three, only the research conducted by Silver et al  (2002) actually highlighted and followed the community protocols that they undertook to ensure that the research was being conducted in a fashion aligned with Aboriginal customs. The other two papers only mentioned in passing that they had participated in a conversation with the community (Richards, 2008; Bougie, 2009). And ironically, even though the Tunison paper clearly identified the need to participate in discussions with community members it failed to conduct and/or report on any such conversations taking place during the course of the research (Tunison 2007). </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 xml:space="preserve">A third factor, that is often misrepresented, is the absence of Aboriginal parents in educational decision making. Even though as teachers, we often don’t visibly see native parents in schools it is not because they do not value education. In fact, Aboriginal parents in British Columbia do place significant emphasis on the need and desire for their youth to be educated and they firmly believe in the importance of receiving an education (Bougie, 2009; Silver et al, 2002; Wotherspoon &amp; Schissell, 1998). However, the same parents do not feel comfortable speaking with the middle-class teachers, the majority of whom are non-Aboriginal in a setting where they do not feel welcomed. And they have further extenuating factor of constantly being in “survival mode” due to their struggle with poverty, single-parenthood and personal afflictions due to their marginalized existence in Canadian society. </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 fourth contributing factor is assimilation paradigm and the racist slant of the curriculum, teaching practices and practitioners. There is no need to gain a degree in history to see that the social study’s textbooks used in public schools misrepresent, align or ignore the contributions of Aboriginal peoples and the events during invasion and assimilation. I am continuously surprised by the comments of my colleagues who reflect on poorly achieving Aboriginal youth in their classrooms and say “he’s lazy” or “guess that kids running on Native time.” The research clearly identifies institutionalized racism that still exists in British Columbian schools and Canadian First People youth also reflect their knowledge of the overt racism that they have endured in the public education setting (Wotherspoon &amp; Schissell,1991; Silver, 2002).</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e final explanation point in understanding the lack of success seen in Native youth in public education is being newly identified. The conversations taking place with youth show a growing trend of open resistance to the Euro-centric, colonialized, dominant paradigm found in the public education system. Their comments emulate ideas about the inconsistencies between their known realities and what was being reflected in the public education system and their distrust for an institution that has failed so many generations and continues to perpetuate the dogmatic discourse of the dominant society (Silver et al, 2002; Tunison, 2007; Brendin, 2001). A society that continues in its attempts to choke through a curriculum that does not take into consideration their world view or their community’s cultural pedagogy or unique history.  This is further illuminated by Canadian research results that have found then when all mitigating factors such as household income, parents education level, socio-economic neighborhood, and school locations  have been equalized - Aboriginal youth still have poorer results than their peers             (Bougie, 2009; Tunison, 2007).</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The present state of Aboriginal education research</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The body of research on Aboriginal youth in public education is a growing body of information still somewhat in its infancy. That brings with it a plethora of issues, gaps, and complications. The most significant of which is the desperate need for researchers to acquaint themselves with the idea of community protocols before conducting research and a further need for them to be instructed in the crippled history of Aboriginal people and unethical and misappropriated colonialist research.  Further to this, there was almost a complete absence of information specific to the Aboriginal youth population and e-learning technologies in the literature I consulted. As identified by the 2007 Tunison educational research, while there is imminent potential for incorporating learning technologies, there has been minimal research regarding the extent to which any e-technology has enhanced or is currently enhancing success for FN, Métis and Inuit learners (Tunison, 2007).</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A second noticeable absence within this literature review is a strong connection with hearing from the peoples themselves within their communities. The majority of the research is being conducted through either reviews of Canadian Aboriginal People Census information, or Statistics Canada information, in conjunction with archival reviews of previously conducted research. Moreover, there is also a noticeable absence of research being conducted in a community specific stage. This over simplifies the issues and ignores the diversity and complexity unique to each of the First People communities. The research was either Canadian wide or province wide, with only one study being conducted on a specific school district (Silver et al, 2002).</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When looking at data gathering techniques, the majority of the data is obtained using qualitative techniques with only one paper relying on quantitative data gathering. It is of note, that only one researcher chose to develop a survey, with a specific mention of question development in conjunction with Aboriginal community members and stakeholder groups (Bougie 2009). The remaining research that was reviewed utilized observational or interview data.   </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 xml:space="preserve">While there is a small, but growing body of research specific to the province of British Columbia, the majority of findings reported in the eight papers are National-wide. From reviewing these documents, it became clear that there is an acute need for research to still be completed that focuses on issue of school dropout/achievement as it relates specifically to the current generation of Aboriginal youth (Bougie 2009). I also found it notable that none of the main researchers identified themselves as Aboriginal or as being involved in the public education system. They were all University professors and/or researchers that came from reputable post secondary institutions. If they did share in the cultural heritage of the people they were studying, they did not identify that as such.  </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A further problem with the data information is the weak or absent identification of sources of error. Only the one study conducted by Bredin in 2001, made a clear identification of where error might be an issue. It was further striking how heavily the research made use of previously conducted findings instead of creating a means to create unique additions through other techniques. As an aside, this might be insightful to the refusal or lack of participation by Aboriginal communities in having external researchers invade their domain. Or it might be indicative of a weakness in the ability of researchers to understand that the conversational piece with the actual individuals upon which the research is centralized is of importanc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480" w:before="0" w:after="0"/>
        <w:ind w:firstLine="72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What successes are being seen?</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One thing remains true; the path to isolating a clear solution for moving forward is not readily available. There does not appear to be an easy recipe for success although some practices are working.  Of the findings from the reviewed literature three key themes for action arose again and again and orbited around a central theme that the control for changes that need to be made is well within the control of the adults working within the system. And further to this, that educators really need to look at schools that are seeing success and carefully study them to see what they are doing right (Tunison , 2007). </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The first theme highlighted was that learning atmosphere must be more positive and supportive. This should include strategies that create a supportive physical atmosphere and that there must be a visible First Peoples presence in the school. Secondly, there needs to be more control placed with decision making directly to the community. This would enable leaders and stakeholders to identify their individual community’s needs and strategies that have potential. Youth would see that a positive relationship between the community and the school is being facilitated. And it would enable the First Peoples themselves to have a role in decision making and policy adaption while we all move forward together to develop a curriculum that is more reflective of traditional cultural pedagogy. Finally, the literature as a whole addresses the need to move the assessment and evaluation expectations to be more closely in line with what their cultural epistemology reflects. All of these are achievable in any district, if a concerted effort at developing the appropriate relationship can be made. Technology also has a unique role to play in helping district’s achieve more success with their Aboriginal students, and further provide a supportive network for students, teachers and other stakeholders.</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color w:val="000000"/>
          <w:sz w:val="24"/>
          <w:szCs w:val="24"/>
          <w:lang w:eastAsia="en-CA"/>
        </w:rPr>
        <w:br/>
      </w:r>
      <w:r>
        <w:rPr>
          <w:rFonts w:eastAsia="Times New Roman" w:cs="Times New Roman" w:ascii="Times New Roman" w:hAnsi="Times New Roman"/>
          <w:i/>
          <w:color w:val="000000"/>
          <w:sz w:val="24"/>
          <w:szCs w:val="24"/>
          <w:lang w:eastAsia="en-CA"/>
        </w:rPr>
        <w:t>How can educational technology facilitate change?</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tilizing technology in combination with an alternative approach to conducting the learning and what is being learned could in fact provide a means to addressing these three previously identified solutions. It allows the manifestation of flexible programs and delivery models. While simultaneously creating a learning revolution in how it can bring change into present knowledge systems and reform approaches to education by formulating new ways to acquire knowledge. In addition to this, developing technological solutions that are specific to Canadian Aboriginal people’s needs for changed curriculum and changed assessment standards would engender success (Tunison, 2007; Bredin, 2001). Technology based learning further supports altering the Euro-centralized approach to education by creating a venue for adapting to the needs of marginalized and disadvantaged First People youth in a way that traditional classroom structures could never accommodate. Due to the fact that these youth just don’t align to the average learner profile, it makes sense that they cannot adapt or choose not to adapt to the average public education system. Technology can alleviate this problem by altering the dimensions of the typical 10month schooling system and creating an environment that is self-paced and needs based while exposing the youth to Aboriginal developed curricula and shared Aboriginal online spaces that are so imperative for their success (Wotherspoon &amp; Schissel, 1998; Richards &amp; Scott,  2009; Silver et al, 2002). First People’s Leaders and Educational Stakeholders have long identified this need and have been highlighting this to the Canadian Government formally since the early 1970’s. When they introduced the Indian Control of Indian Education Policy which so eloquently states that, “Unless a child learns about the forces which shape him: the history of his people, their values and customs, their language, he will never really know himself or his potential as a human being. (Silver et al 2002)”</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r>
    </w:p>
    <w:p>
      <w:pPr>
        <w:pStyle w:val="Normal"/>
        <w:numPr>
          <w:ilvl w:val="0"/>
          <w:numId w:val="1"/>
        </w:numPr>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Methodology</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br/>
      </w:r>
    </w:p>
    <w:p>
      <w:pPr>
        <w:pStyle w:val="Normal"/>
        <w:spacing w:lineRule="auto" w:line="480" w:before="0" w:after="0"/>
        <w:rPr/>
      </w:pPr>
      <w:r>
        <w:rPr>
          <w:rFonts w:eastAsia="Times New Roman" w:cs="Times New Roman" w:ascii="Times New Roman" w:hAnsi="Times New Roman"/>
          <w:color w:val="000000"/>
          <w:sz w:val="24"/>
          <w:szCs w:val="24"/>
          <w:lang w:eastAsia="en-CA"/>
        </w:rPr>
        <w:tab/>
        <w:t xml:space="preserve">The research being proposed will take a qualitative analysis approach and garner data with a primary source being interviews and a secondary source being surveys and observations. Although the trend in the literature reviewed seems to focus on investigation of Aboriginal Census data, Ministerial assessment results and Statistics Canada information; this study will dismiss those contributions in favor of first hand information from a more contextual source. The contributions of students and stakeholders of education within the Aboriginal community of the Okanagan-Skaha school district will shape the investigative results. </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Interviews will be conducted, as per direction of an elder, with presently enrolled students, recent school leavers (last five years), band community members, Aboriginal educators and non-Aboriginal educators directly involved in teaching within specific areas including the Aboriginal alternate program and the First People English and History classes. Interviews will take place individually over the course of 12 months at the tribal community centre. The interviews will be partially structured with questions that have been developed in collaboration with Aboriginal educational stakeholders and elders. The hope is that the interviews will illuminate the community perspective regarding the role of e-learning in the education of their youth. All interview questions will be made available in advance both online and in print.</w:t>
      </w:r>
    </w:p>
    <w:p>
      <w:pPr>
        <w:pStyle w:val="Normal"/>
        <w:spacing w:lineRule="auto" w:line="480" w:before="0" w:after="0"/>
        <w:ind w:firstLine="72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e survey will be conducted anonymously online, and as with the interview any anticipated questions will be approved by the community elders and participating Aboriginal education stakeholders. The observations will take place over the course of two months at the Connect.ed school for [adult education] and the AIM program situated at Princess Margaret Secondary school in SD#67. All observations will be conducted from the perspective of a non-participatory observer.</w:t>
      </w:r>
    </w:p>
    <w:p>
      <w:pPr>
        <w:pStyle w:val="Normal"/>
        <w:spacing w:lineRule="auto" w:line="480" w:before="0" w:after="0"/>
        <w:ind w:firstLine="72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i/>
          <w:iCs/>
          <w:color w:val="000000"/>
          <w:sz w:val="24"/>
          <w:szCs w:val="24"/>
          <w:lang w:eastAsia="en-CA"/>
        </w:rPr>
        <w:t>Selection of Participants</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As conducted in the Silver et al, 2002 study, in school participants will be between the ages of 15-18 and school leavers (all enrolled in the connectEd adult completion program) will be between the ages of 20-34. Every effort will be made to have a cross section of both male and female participants.  However the cultural background of the students will not be an area of focus as long as the participants self-identify as being Aboriginal and attend school at one of the five public high school sites within the Okanagan-Skaha district. The sample size for the interview data will be 20 participants with a 50/50 split of school enrollees and returning school leavers.</w:t>
      </w:r>
    </w:p>
    <w:p>
      <w:pPr>
        <w:pStyle w:val="Normal"/>
        <w:spacing w:lineRule="auto" w:line="480" w:before="0" w:after="0"/>
        <w:ind w:firstLine="72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i/>
          <w:iCs/>
          <w:color w:val="000000"/>
          <w:sz w:val="24"/>
          <w:szCs w:val="24"/>
          <w:lang w:eastAsia="en-CA"/>
        </w:rPr>
        <w:t>Data Analysis:</w:t>
      </w:r>
    </w:p>
    <w:p>
      <w:pPr>
        <w:pStyle w:val="Normal"/>
        <w:spacing w:lineRule="auto" w:line="480" w:before="0" w:after="0"/>
        <w:ind w:firstLine="720"/>
        <w:rPr/>
      </w:pPr>
      <w:r>
        <w:rPr>
          <w:rFonts w:eastAsia="Times New Roman" w:cs="Times New Roman" w:ascii="Times New Roman" w:hAnsi="Times New Roman"/>
          <w:color w:val="000000"/>
          <w:sz w:val="24"/>
          <w:szCs w:val="24"/>
          <w:lang w:eastAsia="en-CA"/>
        </w:rPr>
        <w:t>Analysis of the interview data will take place after the interviews have been transcribed. Emergent themes will allow for appropriate coding of the information garnered through the investigation process and further enable a reduction of the transcribed material. After the interview data has been organized into themed categories, these same categories will be applied to both the survey and the observation data respectively in an effort to look for correlations or other emergent patterns. For verification purposes all three data sets will have the thematic categorization applied twice for authenticity.</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1"/>
        </w:numPr>
        <w:spacing w:lineRule="auto" w:line="48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Significance of the study</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In the past few years, the British Columbia Ministry of Education has made small, albeit concerted efforts to bring some change into the education for its Aboriginal residents. Although this changed curricula and alternate classroom approaches are available for a small segment of the students where there are educators interested in adopting the new curricula, there still had not been any motion to make it mandatory that these classes are available to students. As educational technologies continue to evolve, the affordances that are presented, when used in a culturally appropriate manner could aid in reaching many more Aboriginal youth, throughout the province. This research presents an opportunity for the community to voice their opinions and ratify overall thoughts and concerns regarding the placement of e-technologies and adaptive class delivery models for their youth. It is imperative that the Aboriginal peoples themselves contextualize the value of learning technologies for their own community, and determine if recent advancements in learning technologies have a place in the education of their youth and develop their own viewpoint on the potential cultural relevancy.</w:t>
      </w:r>
    </w:p>
    <w:p>
      <w:pPr>
        <w:pStyle w:val="Normal"/>
        <w:spacing w:lineRule="auto" w:line="48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 xml:space="preserve">A study such as this could also provide the impetus needed for Aboriginal education stakeholders to insist on further development of culturally reflective course material that are networked provincially.  And be a guidepost for further research attempts to illustrate how alignment with cultural protocols can be achieved. This study has the potential to both investigate alternative educational solutions and provide the most applicable educational action plans for an individual community’s needs.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br/>
        <w:br/>
      </w:r>
      <w:r>
        <w:br w:type="page"/>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br/>
        <w:br/>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Reference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ougie, E. (2009) Aboriginal Peoples Survey, 2006: School Experiences of Off-Reserve First </w:t>
        <w:tab/>
        <w:t xml:space="preserve">Nations Children Aged 6-14. Minister of Industry 2009. Ottawa, Ontario. Retrieved </w:t>
        <w:tab/>
        <w:t xml:space="preserve">10/03/2013 from </w:t>
      </w:r>
      <w:hyperlink r:id="rId2">
        <w:r>
          <w:rPr>
            <w:rStyle w:val="InternetLink"/>
            <w:rFonts w:eastAsia="Times New Roman" w:cs="Times New Roman" w:ascii="Times New Roman" w:hAnsi="Times New Roman"/>
            <w:sz w:val="24"/>
            <w:szCs w:val="24"/>
            <w:u w:val="none"/>
            <w:lang w:eastAsia="en-CA"/>
          </w:rPr>
          <w:t>http://epe.lac-</w:t>
          <w:tab/>
          <w:t>bac.gc.ca/100/200/301/statcan/aboriginal_survey_school/89-637-x2009001-eng.pd</w:t>
        </w:r>
      </w:hyperlink>
    </w:p>
    <w:p>
      <w:pPr>
        <w:pStyle w:val="Normal"/>
        <w:spacing w:before="0" w:after="0"/>
        <w:rPr/>
      </w:pPr>
      <w:r>
        <w:rPr>
          <w:rFonts w:eastAsia="Times New Roman" w:cs="Times New Roman" w:ascii="Times New Roman" w:hAnsi="Times New Roman"/>
          <w:color w:val="000000"/>
          <w:sz w:val="24"/>
          <w:szCs w:val="24"/>
          <w:lang w:eastAsia="en-CA"/>
        </w:rPr>
        <w:t xml:space="preserve">Bredin, M (2001) Bridging Canada’s Digital Divide: First Nations’ Access to New Information </w:t>
        <w:tab/>
        <w:t xml:space="preserve">Technologies. </w:t>
      </w:r>
      <w:r>
        <w:rPr>
          <w:rFonts w:eastAsia="Times New Roman" w:cs="Times New Roman" w:ascii="Times New Roman" w:hAnsi="Times New Roman"/>
          <w:i/>
          <w:color w:val="000000"/>
          <w:sz w:val="24"/>
          <w:szCs w:val="24"/>
          <w:lang w:eastAsia="en-CA"/>
        </w:rPr>
        <w:t>The Canadian Journal of Native Studies.</w:t>
      </w:r>
      <w:r>
        <w:rPr>
          <w:rFonts w:eastAsia="Times New Roman" w:cs="Times New Roman" w:ascii="Times New Roman" w:hAnsi="Times New Roman"/>
          <w:color w:val="000000"/>
          <w:sz w:val="24"/>
          <w:szCs w:val="24"/>
          <w:lang w:eastAsia="en-CA"/>
        </w:rPr>
        <w:t xml:space="preserve"> XXI (2) pp 191-215</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Gay, L. &amp; Mills, G. &amp; Airasian, P. (2012) Educational Research: Competencies for Analysis and </w:t>
        <w:tab/>
        <w:t>Application 10ed. Pearson Education Inc. New Jersey, USA</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ichards, J (2008)  Closing the Aboriginal/Non Aboriginal Education gap. </w:t>
      </w:r>
      <w:r>
        <w:rPr>
          <w:rFonts w:eastAsia="Times New Roman" w:cs="Times New Roman" w:ascii="Times New Roman" w:hAnsi="Times New Roman"/>
          <w:i/>
          <w:color w:val="000000"/>
          <w:sz w:val="24"/>
          <w:szCs w:val="24"/>
          <w:lang w:eastAsia="en-CA"/>
        </w:rPr>
        <w:t>C.D. Howe Institute</w:t>
      </w:r>
      <w:r>
        <w:rPr>
          <w:rFonts w:eastAsia="Times New Roman" w:cs="Times New Roman" w:ascii="Times New Roman" w:hAnsi="Times New Roman"/>
          <w:color w:val="000000"/>
          <w:sz w:val="24"/>
          <w:szCs w:val="24"/>
          <w:lang w:eastAsia="en-CA"/>
        </w:rPr>
        <w:t xml:space="preserve"> </w:t>
        <w:tab/>
        <w:t xml:space="preserve">No. 116 Retrieved from </w:t>
      </w:r>
      <w:hyperlink r:id="rId3">
        <w:r>
          <w:rPr>
            <w:rStyle w:val="InternetLink"/>
            <w:rFonts w:eastAsia="Times New Roman" w:cs="Times New Roman" w:ascii="Times New Roman" w:hAnsi="Times New Roman"/>
            <w:color w:val="1155CC"/>
            <w:sz w:val="24"/>
            <w:szCs w:val="24"/>
            <w:u w:val="single"/>
            <w:lang w:eastAsia="en-CA"/>
          </w:rPr>
          <w:t>http://www.cdhowe.org/pdf/Backgrounder_116.pdf</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ichards, J &amp; Scott, M (2009) Aboriginal Education: Strengthening the Foundations. CPRN </w:t>
        <w:tab/>
        <w:t xml:space="preserve">Research Report. Canadian Policy Research Networks Inc. Retrieved from </w:t>
        <w:tab/>
      </w:r>
      <w:hyperlink r:id="rId4">
        <w:r>
          <w:rPr>
            <w:rStyle w:val="InternetLink"/>
            <w:rFonts w:eastAsia="Times New Roman" w:cs="Times New Roman" w:ascii="Times New Roman" w:hAnsi="Times New Roman"/>
            <w:color w:val="1155CC"/>
            <w:sz w:val="24"/>
            <w:szCs w:val="24"/>
            <w:u w:val="single"/>
            <w:lang w:eastAsia="en-CA"/>
          </w:rPr>
          <w:t>http://cprn.org/documents/51984_FR.pdf</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ichards, J &amp; Vining, A. (2004) Aboriginal Off-Reserve Education: A Time for Action. </w:t>
      </w:r>
      <w:r>
        <w:rPr>
          <w:rFonts w:eastAsia="Times New Roman" w:cs="Times New Roman" w:ascii="Times New Roman" w:hAnsi="Times New Roman"/>
          <w:i/>
          <w:color w:val="000000"/>
          <w:sz w:val="24"/>
          <w:szCs w:val="24"/>
          <w:lang w:eastAsia="en-CA"/>
        </w:rPr>
        <w:t xml:space="preserve">C.D. </w:t>
        <w:tab/>
        <w:t>Howe Institute</w:t>
      </w:r>
      <w:r>
        <w:rPr>
          <w:rFonts w:eastAsia="Times New Roman" w:cs="Times New Roman" w:ascii="Times New Roman" w:hAnsi="Times New Roman"/>
          <w:color w:val="000000"/>
          <w:sz w:val="24"/>
          <w:szCs w:val="24"/>
          <w:lang w:eastAsia="en-CA"/>
        </w:rPr>
        <w:t xml:space="preserve"> No. 198 Renouf Publishing Co. Limited Ottawa, Ontario Retrieved </w:t>
        <w:tab/>
        <w:t xml:space="preserve">10/03/2013 from </w:t>
      </w:r>
      <w:hyperlink r:id="rId5">
        <w:r>
          <w:rPr>
            <w:rStyle w:val="InternetLink"/>
            <w:rFonts w:eastAsia="Times New Roman" w:cs="Times New Roman" w:ascii="Times New Roman" w:hAnsi="Times New Roman"/>
            <w:color w:val="1155CC"/>
            <w:sz w:val="24"/>
            <w:szCs w:val="24"/>
            <w:u w:val="single"/>
            <w:lang w:eastAsia="en-CA"/>
          </w:rPr>
          <w:t>http://www.cdhowe.org/pdf/commentary_198.pdf</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ilver, J &amp; Mallet, K. &amp; Greene, J. &amp; Simard, F. (2002) Aboriginal Education in Winnipeg Inner </w:t>
        <w:tab/>
        <w:t xml:space="preserve">City High schools. </w:t>
      </w:r>
      <w:r>
        <w:rPr>
          <w:rFonts w:eastAsia="Times New Roman" w:cs="Times New Roman" w:ascii="Times New Roman" w:hAnsi="Times New Roman"/>
          <w:i/>
          <w:color w:val="000000"/>
          <w:sz w:val="24"/>
          <w:szCs w:val="24"/>
          <w:lang w:eastAsia="en-CA"/>
        </w:rPr>
        <w:t>Canadian Centre for Policy Alternatives- Manitoba</w:t>
      </w:r>
      <w:r>
        <w:rPr>
          <w:rFonts w:eastAsia="Times New Roman" w:cs="Times New Roman" w:ascii="Times New Roman" w:hAnsi="Times New Roman"/>
          <w:color w:val="000000"/>
          <w:sz w:val="24"/>
          <w:szCs w:val="24"/>
          <w:lang w:eastAsia="en-CA"/>
        </w:rPr>
        <w:t xml:space="preserve">. Retrieved </w:t>
        <w:tab/>
        <w:t xml:space="preserve">10/03/2013 from </w:t>
        <w:tab/>
      </w:r>
      <w:hyperlink r:id="rId6">
        <w:r>
          <w:rPr>
            <w:rStyle w:val="InternetLink"/>
            <w:rFonts w:eastAsia="Times New Roman" w:cs="Times New Roman" w:ascii="Times New Roman" w:hAnsi="Times New Roman"/>
            <w:sz w:val="24"/>
            <w:szCs w:val="24"/>
            <w:u w:val="none"/>
            <w:lang w:eastAsia="en-CA"/>
          </w:rPr>
          <w:t>http://www.refedbc.comwww.policyalternatives.ca/sites/default/files/uploads/publication</w:t>
          <w:tab/>
          <w:t>s/Manitoba_Pubs/aboriginal_education.pdf</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unison, S. (2007) Aboriginal Learning: A Review of Current Metrics of Success. </w:t>
      </w:r>
      <w:r>
        <w:rPr>
          <w:rFonts w:eastAsia="Times New Roman" w:cs="Times New Roman" w:ascii="Times New Roman" w:hAnsi="Times New Roman"/>
          <w:i/>
          <w:color w:val="000000"/>
          <w:sz w:val="24"/>
          <w:szCs w:val="24"/>
          <w:lang w:eastAsia="en-CA"/>
        </w:rPr>
        <w:t xml:space="preserve">University of </w:t>
        <w:tab/>
        <w:t>Saskatchewan Aboriginal Education Research Centre</w:t>
      </w:r>
      <w:r>
        <w:rPr>
          <w:rFonts w:eastAsia="Times New Roman" w:cs="Times New Roman" w:ascii="Times New Roman" w:hAnsi="Times New Roman"/>
          <w:color w:val="000000"/>
          <w:sz w:val="24"/>
          <w:szCs w:val="24"/>
          <w:lang w:eastAsia="en-CA"/>
        </w:rPr>
        <w:t xml:space="preserve">. Saskatoon, Saskatchewan </w:t>
        <w:tab/>
        <w:t xml:space="preserve">Retrieved 15/03/2013 from </w:t>
      </w:r>
      <w:hyperlink r:id="rId7">
        <w:r>
          <w:rPr>
            <w:rStyle w:val="InternetLink"/>
            <w:rFonts w:eastAsia="Times New Roman" w:cs="Times New Roman" w:ascii="Times New Roman" w:hAnsi="Times New Roman"/>
            <w:sz w:val="24"/>
            <w:szCs w:val="24"/>
            <w:u w:val="none"/>
            <w:lang w:eastAsia="en-CA"/>
          </w:rPr>
          <w:t>http://www.ccl-</w:t>
          <w:tab/>
          <w:t>cca.ca/pdfs/ablkc/Report_ScottTunisons_Apr2009_EN.pdf</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Wotherspoon, S. &amp; Schissel, B. (1998) Marginalization, Decolonialization and Voice: Prospects </w:t>
        <w:tab/>
        <w:t xml:space="preserve">for Aboriginal Education in Canada. [Discussion Paper] </w:t>
      </w:r>
      <w:r>
        <w:rPr>
          <w:rFonts w:eastAsia="Times New Roman" w:cs="Times New Roman" w:ascii="Times New Roman" w:hAnsi="Times New Roman"/>
          <w:i/>
          <w:color w:val="000000"/>
          <w:sz w:val="24"/>
          <w:szCs w:val="24"/>
          <w:lang w:eastAsia="en-CA"/>
        </w:rPr>
        <w:t>Pan Canadian Research Agenda</w:t>
      </w:r>
      <w:r>
        <w:rPr>
          <w:rFonts w:eastAsia="Times New Roman" w:cs="Times New Roman" w:ascii="Times New Roman" w:hAnsi="Times New Roman"/>
          <w:color w:val="000000"/>
          <w:sz w:val="24"/>
          <w:szCs w:val="24"/>
          <w:lang w:eastAsia="en-CA"/>
        </w:rPr>
        <w:t xml:space="preserve">. </w:t>
        <w:tab/>
        <w:t xml:space="preserve">Retrieved 11/03/2013  from </w:t>
      </w:r>
      <w:hyperlink r:id="rId8">
        <w:r>
          <w:rPr>
            <w:rStyle w:val="InternetLink"/>
            <w:rFonts w:eastAsia="Times New Roman" w:cs="Times New Roman" w:ascii="Times New Roman" w:hAnsi="Times New Roman"/>
            <w:sz w:val="24"/>
            <w:szCs w:val="24"/>
            <w:u w:val="none"/>
            <w:lang w:eastAsia="en-CA"/>
          </w:rPr>
          <w:t>http://csce-</w:t>
          <w:tab/>
          <w:t>cesc.ca/pceradocs/1999/99Wotherspoon_Schissel_e.pdf</w:t>
        </w:r>
      </w:hyperlink>
    </w:p>
    <w:p>
      <w:pPr>
        <w:pStyle w:val="Normal"/>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br/>
        <w:br/>
        <w:br/>
        <w:br/>
        <w:br/>
      </w:r>
    </w:p>
    <w:sectPr>
      <w:headerReference w:type="default" r:id="rId9"/>
      <w:headerReference w:type="first" r:id="rId10"/>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eastAsia="Times New Roman" w:cs="Times New Roman" w:ascii="Times New Roman" w:hAnsi="Times New Roman"/>
        <w:color w:val="000000"/>
        <w:sz w:val="24"/>
        <w:szCs w:val="24"/>
        <w:lang w:eastAsia="en-CA"/>
      </w:rPr>
      <w:t>Listening to Wisdom Keeper’s Children</w:t>
    </w:r>
    <w:r>
      <w:rPr/>
      <w:tab/>
      <w:tab/>
    </w:r>
    <w:r>
      <w:rPr/>
      <w:fldChar w:fldCharType="begin"/>
    </w:r>
    <w:r>
      <w:rPr/>
      <w:instrText xml:space="preserve"> PAGE </w:instrText>
    </w:r>
    <w:r>
      <w:rPr/>
      <w:fldChar w:fldCharType="separate"/>
    </w:r>
    <w:r>
      <w:rPr/>
      <w:t>21</w:t>
    </w:r>
    <w:r>
      <w:rPr/>
      <w:fldChar w:fldCharType="end"/>
    </w:r>
  </w:p>
  <w:p>
    <w:pPr>
      <w:pStyle w:val="Header"/>
      <w:spacing w:before="0" w:after="0"/>
      <w:rPr>
        <w:i/>
        <w:i/>
      </w:rPr>
    </w:pPr>
    <w:r>
      <w:rPr>
        <w:i/>
      </w:rPr>
      <w:t>Patricia Coll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dhowe.org/pdf/Backgrounder_116.pdf" TargetMode="External"/><Relationship Id="rId4" Type="http://schemas.openxmlformats.org/officeDocument/2006/relationships/hyperlink" Target="http://cprn.org/documents/51984_FR.pdf" TargetMode="External"/><Relationship Id="rId5" Type="http://schemas.openxmlformats.org/officeDocument/2006/relationships/hyperlink" Target="http://www.cdhowe.org/pdf/commentary_198.pdf" TargetMode="External"/><Relationship Id="rId6" Type="http://schemas.openxmlformats.org/officeDocument/2006/relationships/hyperlink" Target="http://www.refedbc.comwww.policyalternatives.ca/sites/default/files/uploads/publication%09s/Manitoba_Pubs/aboriginal_education.pdf"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56:00Z</dcterms:created>
  <dc:creator>Owner</dc:creator>
  <dc:description/>
  <cp:keywords/>
  <dc:language>en-US</dc:language>
  <cp:lastModifiedBy>Owner</cp:lastModifiedBy>
  <dcterms:modified xsi:type="dcterms:W3CDTF">2013-04-15T01:44:00Z</dcterms:modified>
  <cp:revision>6</cp:revision>
  <dc:subject/>
  <dc:title/>
</cp:coreProperties>
</file>