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llery Lake Spring Hunt Traditional Instructor (TI) Rubric    March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 Instructor: 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Meets Expec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atisfac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Needs More 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Needs Improve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vents, tasks, meals, hu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always on time for activities or tasks, knows what’s going 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 absent/late occasionally but knows what is happ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 often late/absent for activities – hard to fi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 always late for activities and tasks – not arou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to all, to supervisor, shows helpful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 always behaves with respect, helps others, helps me, shows me how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 respectful and helpful with some i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 seldom respectful, helpful sometim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is never helpful, cooperative or respectful –just there for themselv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ed in tasks, events, elders demonstrations and tal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works hard, joins in, helps completes tasks, joins ev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participates sometimes with tasks to be done and 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 seldom joined in tasks to be done or ev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never participates and does not help with task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s to supervisor, parents, elders with resp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 listens well to student and builds off idea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usually listens when I or others ta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rarely listens, does not always speak respectful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does not listen and interrupts when others spea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concern with safety, tasks, equipment, camp, others, food, anima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 shows responsibility for all chores given, treats all equipment, tools with care, </w:t>
            </w:r>
          </w:p>
          <w:p>
            <w:pPr>
              <w:pStyle w:val="Normal"/>
              <w:rPr/>
            </w:pPr>
            <w:r>
              <w:rPr/>
              <w:t>Shows initia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looks after tools and equipment, helps with tasks, caring for too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does not seem focused on being responsible for chores, or looking after equipment proper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 does not take responsibility for tasks – leaves them for others, shows little respect for equipment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Grow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s to make fire, get wood, cook, travel, hunt, prepare meat and fish, skin, fix too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was open to teaching new skills, worked hard, helped student to practice and master th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taught some new skills, and helped student to work to be good at th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only wanted to teach now and then and left learning to stu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did not want teach any new skills, not interested in helping stud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3:00Z</dcterms:created>
  <dc:creator>sheila cavanagh</dc:creator>
  <dc:description/>
  <dc:language>en-US</dc:language>
  <cp:lastModifiedBy>sheila</cp:lastModifiedBy>
  <cp:lastPrinted>2009-04-20T09:47:00Z</cp:lastPrinted>
  <dcterms:modified xsi:type="dcterms:W3CDTF">2013-03-15T15:13:00Z</dcterms:modified>
  <cp:revision>2</cp:revision>
  <dc:subject/>
  <dc:title>Physical Education Rubric    SOCIAL SKILLS</dc:title>
</cp:coreProperties>
</file>