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llery Lake Spring Hunt Student  Rubric    March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  Supervisor/parent: 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Meets Expec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tisfac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Needs More 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Needs Improve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events, tasks, meals, hu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lways on time for activities or tas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absent/late occasional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often late/absent for activities – needs to be to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always late for activities and task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to all, to supervisor, shows helpful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lways behaves with respect, helps others, coopera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respectful and helpful with some i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ldom respectful, not cooperative and helpf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s never helpful, cooperative or respectfu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ed in tasks, events, elders demonstrations and tal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orks hard, joins in and completes tas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articipates with a little promp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articipates with promp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efuses to participate and distracts oth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s to supervisor, parents, elders with resp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istens well to instructions and builds off ideas of oth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usually listens when others ta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arely listens, does not always speak respectful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not listen and interrupts when others spea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concern with safety, tasks, equipment, camp, others, food, anima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s responsible for all chores given, treats all equipment, tools with care, </w:t>
            </w:r>
          </w:p>
          <w:p>
            <w:pPr>
              <w:pStyle w:val="Normal"/>
              <w:rPr/>
            </w:pPr>
            <w:r>
              <w:rPr/>
              <w:t>Shows initia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looks after tools and equipment, does tasks assigned, can show initiative sometim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eeds to be reminded to be responsible for chores, to look after equipment properly, little initi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take responsibility for tasks unless told, shows little respect for equipment and breaks things or loses the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Grow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s to make fire, get wood, cook, travel, hunt, prepare meat and fish, skin, fix too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as open, learned new skills, worked hard, practiced and mastered th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tried some new skills, and worked to be good at th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eeded to be told to work on new skills and practice, little maste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id not want to try new skills, refused to practice and failed to learn new skil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5:00Z</dcterms:created>
  <dc:creator>sheila cavanagh</dc:creator>
  <dc:description/>
  <dc:language>en-US</dc:language>
  <cp:lastModifiedBy>sheila</cp:lastModifiedBy>
  <dcterms:modified xsi:type="dcterms:W3CDTF">2013-03-15T15:15:00Z</dcterms:modified>
  <cp:revision>2</cp:revision>
  <dc:subject/>
  <dc:title>Physical Education Rubric    SOCIAL SKILLS</dc:title>
</cp:coreProperties>
</file>