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8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982"/>
        <w:gridCol w:w="2126"/>
        <w:gridCol w:w="1622"/>
        <w:gridCol w:w="79"/>
        <w:gridCol w:w="2126"/>
        <w:gridCol w:w="3915"/>
      </w:tblGrid>
      <w:tr>
        <w:trPr/>
        <w:tc>
          <w:tcPr>
            <w:tcW w:w="10456" w:type="dxa"/>
            <w:gridSpan w:val="3"/>
            <w:tcBorders>
              <w:bottom w:val="single" w:sz="6" w:space="0" w:color="000000"/>
            </w:tcBorders>
            <w:shd w:fill="F2F2F2" w:val="clear"/>
          </w:tcPr>
          <w:p>
            <w:pPr>
              <w:pStyle w:val="Heading7"/>
              <w:rPr>
                <w:rFonts w:ascii="Comic Sans MS" w:hAnsi="Comic Sans MS" w:cs="Comic Sans M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603365</wp:posOffset>
                  </wp:positionH>
                  <wp:positionV relativeFrom="paragraph">
                    <wp:posOffset>80010</wp:posOffset>
                  </wp:positionV>
                  <wp:extent cx="951230" cy="4616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lang w:val="en-US" w:eastAsia="en-US"/>
              </w:rPr>
              <w:t>Increase the Literacy Skills &amp; Academic Achievement of all Studen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</w:rPr>
            </w:r>
          </w:p>
        </w:tc>
        <w:tc>
          <w:tcPr>
            <w:tcW w:w="6120" w:type="dxa"/>
            <w:gridSpan w:val="3"/>
            <w:tcBorders/>
            <w:shd w:fill="666666" w:val="clear"/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</w:r>
          </w:p>
          <w:p>
            <w:pPr>
              <w:pStyle w:val="Heading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UTH SLA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DIVISIONAL EDUCATION COUNCIL</w:t>
            </w:r>
          </w:p>
        </w:tc>
      </w:tr>
      <w:tr>
        <w:trPr/>
        <w:tc>
          <w:tcPr>
            <w:tcW w:w="10456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GOAL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</w:rPr>
              <w:t xml:space="preserve">SMART Goal #1 </w:t>
            </w:r>
            <w:r>
              <w:rPr>
                <w:rFonts w:cs="Comic Sans MS" w:ascii="Comic Sans MS" w:hAnsi="Comic Sans MS"/>
                <w:b/>
                <w:i/>
              </w:rPr>
              <w:t xml:space="preserve">Increase by 5% the percentage of students meeting and exceeding expectations on standardized tests by June 2013, thereby improving their academic achievement. </w:t>
            </w:r>
          </w:p>
        </w:tc>
        <w:tc>
          <w:tcPr>
            <w:tcW w:w="1622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OMMUNI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EDUCATION PL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2012-2013</w:t>
            </w:r>
          </w:p>
        </w:tc>
        <w:tc>
          <w:tcPr>
            <w:tcW w:w="6120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Lutsel K’e Dene Scho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utsel K’e</w:t>
            </w:r>
          </w:p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rthwest Territorie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trategic Objectives: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trategies (Action Plan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Responsibilit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Anticipated Cos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imeline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argets / Expected Outcomes</w:t>
            </w:r>
          </w:p>
        </w:tc>
      </w:tr>
      <w:tr>
        <w:trPr/>
        <w:tc>
          <w:tcPr>
            <w:tcW w:w="33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adership for Literacy Program implemented with fidelit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FFFF"/>
                <w:szCs w:val="24"/>
              </w:rPr>
              <w:t>Target 1:</w:t>
            </w:r>
            <w:r>
              <w:rPr>
                <w:rFonts w:cs="Times New Roman" w:ascii="Times New Roman" w:hAnsi="Times New Roman"/>
                <w:color w:val="FFFFFF"/>
                <w:szCs w:val="24"/>
              </w:rPr>
              <w:t xml:space="preserve"> 5% more grades 3, 6 &amp; e 2008 Alberta Achievement Test (AAT) reading standard than the current multi-year averag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FFFF"/>
                <w:szCs w:val="24"/>
              </w:rPr>
              <w:t>Target 2:</w:t>
            </w:r>
            <w:r>
              <w:rPr>
                <w:rFonts w:cs="Times New Roman" w:ascii="Times New Roman" w:hAnsi="Times New Roman"/>
                <w:color w:val="FFFFFF"/>
                <w:szCs w:val="24"/>
              </w:rPr>
              <w:t xml:space="preserve"> 5% more grades 1-12 students will meet/exceed expectations for vocabulary understanding and reading comprehension on the Grade assessment (from spring 07 to spring 08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FFFF"/>
                <w:szCs w:val="24"/>
              </w:rPr>
              <w:t>Target 3:</w:t>
            </w:r>
            <w:r>
              <w:rPr>
                <w:rFonts w:cs="Times New Roman" w:ascii="Times New Roman" w:hAnsi="Times New Roman"/>
                <w:color w:val="FFFFFF"/>
                <w:szCs w:val="24"/>
              </w:rPr>
              <w:t xml:space="preserve"> 5% more grades 3, 6 &amp; 9 students will meet or exceed the 2008 Alberta Achievement Test (AAT) math </w:t>
            </w:r>
            <w:r>
              <w:rPr>
                <w:rFonts w:cs="Times New Roman" w:ascii="Times New Roman" w:hAnsi="Times New Roman"/>
                <w:b/>
                <w:color w:val="FFFFFF"/>
                <w:szCs w:val="24"/>
              </w:rPr>
              <w:t>the Balanced Literacy Program up to Grade7Target 3:</w:t>
            </w:r>
            <w:r>
              <w:rPr>
                <w:rFonts w:cs="Times New Roman" w:ascii="Times New Roman" w:hAnsi="Times New Roman"/>
                <w:color w:val="FFFFFF"/>
                <w:szCs w:val="24"/>
              </w:rPr>
              <w:t xml:space="preserve"> 5% more grades 3, 6 &amp; 9 students will Alberta Achievement Test (AAT) reading stan8)</w:t>
            </w:r>
          </w:p>
          <w:p>
            <w:pPr>
              <w:pStyle w:val="TextBodyIndent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  <w:color w:val="FFFFFF"/>
                <w:szCs w:val="24"/>
              </w:rPr>
              <w:t>-year average</w:t>
            </w:r>
          </w:p>
        </w:tc>
        <w:tc>
          <w:tcPr>
            <w:tcW w:w="49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Fully implement the </w:t>
            </w:r>
            <w:r>
              <w:rPr>
                <w:rFonts w:cs="Comic Sans MS" w:ascii="Comic Sans MS" w:hAnsi="Comic Sans MS"/>
                <w:b/>
                <w:sz w:val="20"/>
              </w:rPr>
              <w:t>Leadership for Literacy</w:t>
            </w:r>
            <w:r>
              <w:rPr>
                <w:rFonts w:cs="Comic Sans MS" w:ascii="Comic Sans MS" w:hAnsi="Comic Sans MS"/>
                <w:sz w:val="20"/>
              </w:rPr>
              <w:t xml:space="preserve"> initiative of the SSDEC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32" w:leader="none"/>
              </w:tabs>
              <w:ind w:left="522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Implementation of Professional Learning Community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32" w:leader="none"/>
              </w:tabs>
              <w:ind w:left="522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ffective Leadership Team; working committees for each school goal focus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32" w:leader="none"/>
              </w:tabs>
              <w:ind w:left="522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xtended Literacy Instructional time 90 -120 min/day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522" w:leader="none"/>
              </w:tabs>
              <w:ind w:left="522" w:hanging="360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gular Summative Assessment-AAT, GRADE, SMART, Whole School Writ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522" w:leader="none"/>
              </w:tabs>
              <w:ind w:left="522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tent Area and ELA strategies: SMART, Balanced Literacy, Nelson Literacy, TTACT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Provide weekly time scheduled for staff PD,   weekly collaborative planning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522" w:leader="none"/>
              </w:tabs>
              <w:ind w:left="522" w:hanging="360"/>
              <w:rPr/>
            </w:pPr>
            <w:r>
              <w:rPr>
                <w:rFonts w:cs="Comic Sans MS" w:ascii="Comic Sans MS" w:hAnsi="Comic Sans MS"/>
                <w:sz w:val="20"/>
              </w:rPr>
              <w:t>Review AAT, Grade, Whole School Write and related student data  and set measurable targets in consultation with staff on monthly basis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522" w:leader="none"/>
              </w:tabs>
              <w:ind w:left="522" w:hanging="360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Identify specific reading instructional sub-goals &amp; classroom-based assessment data to be used as baseline and comparison  monthly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ind w:left="522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vide Teach-Model-Practice PD daily to all staff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522" w:leader="none"/>
              </w:tabs>
              <w:ind w:left="522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reate, post and explicitly teach course vocabulary lists (word walls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lass Reviews 3 x yearly before each reporting period – revisit instruction and intervention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inal Class Reviews:  Identify students in June that are at risk for next year intervention progra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mplete reading IRIs &amp; math assessments on all students within the first month and then regularly throughout the yea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Implementing buddy reading and use reading log to promote and monitor </w:t>
            </w:r>
            <w:r>
              <w:rPr>
                <w:rFonts w:cs="Comic Sans MS" w:ascii="Comic Sans MS" w:hAnsi="Comic Sans MS"/>
                <w:i/>
                <w:sz w:val="20"/>
              </w:rPr>
              <w:t>Rufus’ Home Reading Program</w:t>
            </w:r>
            <w:r>
              <w:rPr>
                <w:rFonts w:cs="Comic Sans MS" w:ascii="Comic Sans MS" w:hAnsi="Comic Sans MS"/>
                <w:sz w:val="20"/>
              </w:rPr>
              <w:t xml:space="preserve"> with incentiv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Use Literacy Benchmarks and/or ECE Language Arts Essentials documents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imetable maximum intervention time using all available staff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SSI Proposal Action Research to implement Pre - Kindergarten  </w:t>
            </w:r>
          </w:p>
        </w:tc>
        <w:tc>
          <w:tcPr>
            <w:tcW w:w="21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incipal, Literacy Coach, PST, Staff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adership Tea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incipa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Team, Lit Coach, teacher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it. Coach, teacher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iteracy Coach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ach, teacher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adership Team &amp; staff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taff, Instructional Coach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incipa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Principal </w:t>
            </w:r>
          </w:p>
        </w:tc>
        <w:tc>
          <w:tcPr>
            <w:tcW w:w="170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ptember on-going</w:t>
            </w:r>
          </w:p>
        </w:tc>
        <w:tc>
          <w:tcPr>
            <w:tcW w:w="21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11 - 201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ptember, on go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Yearly an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 times per yea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n go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ptemb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ctober star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ptemb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ptember/ November PD day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y-June 201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n-going</w:t>
            </w:r>
          </w:p>
        </w:tc>
        <w:tc>
          <w:tcPr>
            <w:tcW w:w="39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% increase in students meeting expectations in GR. 3,6,9 AATs – Reading and Math over multi year averag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At least 25% of students will gain at least one stanine on the GRADE assessment over the yea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% increase in the percentage of students reading at or above grade level on the GRADE assessme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g Five &amp; SMART in place in all classrooms – monitor monthl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nthly goal setting meeting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incipal walk-throughs weekl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tervention schedule for daily support and progress monitored monthly. 25% of the Intervention students will show one year of reading growth Sept. – June 201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ver 80% of K students will be reading at B level by end of June 2013 and show school behaviours</w:t>
            </w:r>
          </w:p>
        </w:tc>
      </w:tr>
      <w:tr>
        <w:trPr>
          <w:trHeight w:val="885" w:hRule="atLeast"/>
        </w:trPr>
        <w:tc>
          <w:tcPr>
            <w:tcW w:w="33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) Develop  Professional Learning Community</w:t>
            </w:r>
          </w:p>
        </w:tc>
        <w:tc>
          <w:tcPr>
            <w:tcW w:w="49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eekly Planning/check in meeting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nthly goal setting &amp; monitoring meeting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vide ongoing weekly support, PD, resource allocation, goal setting, and analysis to ensure implementation with fidelit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vide weekly time and support for collaborative planning for all staff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522" w:leader="none"/>
              </w:tabs>
              <w:ind w:left="522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mmunity organizations – more partnerships LKDFN, H&amp;SS, Interagency, Wildlife, BHP, DE Beers, ENR</w:t>
            </w:r>
          </w:p>
        </w:tc>
        <w:tc>
          <w:tcPr>
            <w:tcW w:w="21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Leadership Team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adership Team, Staff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incipal, Coach, PS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incipal</w:t>
            </w:r>
          </w:p>
        </w:tc>
        <w:tc>
          <w:tcPr>
            <w:tcW w:w="170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September start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ptember star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K-11 Teachers will receive weekly PD in Balanced Literacy, SMART strategies in addition to PLC work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ll staff will take one planning period per week with Lit Coach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Teachers and Literacy Team will have a clear assessment on each student’s reading &amp; math level end of September </w:t>
            </w:r>
          </w:p>
        </w:tc>
      </w:tr>
      <w:tr>
        <w:trPr>
          <w:trHeight w:val="414" w:hRule="atLeast"/>
        </w:trPr>
        <w:tc>
          <w:tcPr>
            <w:tcW w:w="33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) Promote involvement, support &amp; celebration of parents and community for Leadership for Literacy success. </w:t>
            </w:r>
          </w:p>
        </w:tc>
        <w:tc>
          <w:tcPr>
            <w:tcW w:w="49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rm parent meeting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velop instructional PP for parents of LK to share home literacy strategies for paren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ost parents at OPEN House early Septemb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se writing for authentic purposes (Community posters, Invitations to parents, political issues, etc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ublic presentations involving literacy (drama, singing, reading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vite Elders in to read and listen to studen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elebrate special events: NWT Literacy Wee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amily Literacy Day/Mother’s Day Te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omic Sans MS" w:ascii="Comic Sans MS" w:hAnsi="Comic Sans MS"/>
                <w:sz w:val="20"/>
              </w:rPr>
              <w:t>Homework &amp; Study skills program - promote the completion of HW and parent suppor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t up a reporting structure – Performance Log? For parent contact every three weeks from Gr. 7 – 11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arent/teacher 3 way conferences three times a yea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Teach Traditional and Cultural practice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omic Sans MS" w:ascii="Comic Sans MS" w:hAnsi="Comic Sans MS"/>
                <w:color w:val="000000"/>
                <w:sz w:val="20"/>
              </w:rPr>
              <w:t>Breakfast Program: Parent commitment to volunteering throughout yea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reading, helping with snacks, Dene language in class – parent and elder volunteer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Recognize community volunteers at special even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Read to students, tell stories, teach about the plants and animals, the land political issues</w:t>
            </w:r>
          </w:p>
        </w:tc>
        <w:tc>
          <w:tcPr>
            <w:tcW w:w="21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incipal, Lit Coach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ll staff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Staff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iteracy Coach and staff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ach, staff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.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olunteers, teacher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incipa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ames, Celi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incipa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incipa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lder volunteers</w:t>
            </w:r>
          </w:p>
        </w:tc>
        <w:tc>
          <w:tcPr>
            <w:tcW w:w="170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$1,000.0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$13,000. grant</w:t>
            </w:r>
          </w:p>
        </w:tc>
        <w:tc>
          <w:tcPr>
            <w:tcW w:w="21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ptember to Ju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October to Ju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Parent Meeting each term will show at least 1 parent per student presen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crease the overall  percentage of students doing homework from Grades 1 – 11 by 5% by June 201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There will be an increase of 5% of parents attending P/T interviews in Gr. 7 – 11 class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acking student attendance and parent volunteers will show increased attendance and volunteering over the year to June 2013.</w:t>
            </w:r>
          </w:p>
        </w:tc>
      </w:tr>
      <w:tr>
        <w:trPr/>
        <w:tc>
          <w:tcPr>
            <w:tcW w:w="33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) Improve Numeracy Skills K-12</w:t>
            </w:r>
          </w:p>
        </w:tc>
        <w:tc>
          <w:tcPr>
            <w:tcW w:w="49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0"/>
              </w:rPr>
              <w:t>Continue PD four times a year with SSDEC Cathy Canavan-McGrath for all math teache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Use research-based strategies to reinforce basic math concepts in all grad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se ‘authentic” activities to teach math concep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del problem solving strategies using overhead to talk students through step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achers will do collaborative planning to ensure curriculum consistency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color w:val="008000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velop “Math language” word wall, vocab.</w:t>
            </w:r>
          </w:p>
        </w:tc>
        <w:tc>
          <w:tcPr>
            <w:tcW w:w="21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SDEC, staff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acher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lassroom Teacher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n go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Students in K – Gr. 10 will use manipulatives in at least three math units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achers will have a daily problem solving quiz or activity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All teachers will have word walls in the classroom for Math vocabulary.</w:t>
            </w:r>
          </w:p>
        </w:tc>
      </w:tr>
      <w:tr>
        <w:trPr/>
        <w:tc>
          <w:tcPr>
            <w:tcW w:w="33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) Use technology to support all classroom learning activities</w:t>
            </w:r>
          </w:p>
          <w:p>
            <w:pPr>
              <w:pStyle w:val="TextBodyIndent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Indent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Indent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Indent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Indent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Install SMART boards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tudents learn keyboarding skills Gr. 1-8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urchase software that is curriculum base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color w:val="008000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Provide ‘Computer Use’ policy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color w:val="008000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dentify technology mentor for staff training in technology and ICT curriculum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Implement LwICT Curriculum  </w:t>
            </w:r>
          </w:p>
        </w:tc>
        <w:tc>
          <w:tcPr>
            <w:tcW w:w="21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incipal, SSDEC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Teacher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incipal, Technology mento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all 201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ptember, 201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ctober/Novemb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</w:tc>
        <w:tc>
          <w:tcPr>
            <w:tcW w:w="39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Staff will use technology for instruction daily, offer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keyboarding instruction to their student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Students will use computers regularly Word, PP, Publisher for assignment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wo PD provided by ‘Tech Mentor’  on SMART Boards, LwICT by December 2012.</w:t>
            </w:r>
          </w:p>
        </w:tc>
      </w:tr>
      <w:tr>
        <w:trPr/>
        <w:tc>
          <w:tcPr>
            <w:tcW w:w="33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</w:tc>
        <w:tc>
          <w:tcPr>
            <w:tcW w:w="49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</w:tc>
        <w:tc>
          <w:tcPr>
            <w:tcW w:w="21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</w:tc>
        <w:tc>
          <w:tcPr>
            <w:tcW w:w="21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</w:tc>
        <w:tc>
          <w:tcPr>
            <w:tcW w:w="39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8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982"/>
        <w:gridCol w:w="2126"/>
        <w:gridCol w:w="1622"/>
        <w:gridCol w:w="79"/>
        <w:gridCol w:w="2126"/>
        <w:gridCol w:w="3915"/>
      </w:tblGrid>
      <w:tr>
        <w:trPr/>
        <w:tc>
          <w:tcPr>
            <w:tcW w:w="10456" w:type="dxa"/>
            <w:gridSpan w:val="3"/>
            <w:tcBorders>
              <w:bottom w:val="single" w:sz="6" w:space="0" w:color="000000"/>
            </w:tcBorders>
            <w:shd w:fill="F2F2F2" w:val="clear"/>
          </w:tcPr>
          <w:p>
            <w:pPr>
              <w:pStyle w:val="Heading7"/>
              <w:rPr>
                <w:rFonts w:ascii="Comic Sans MS" w:hAnsi="Comic Sans MS" w:cs="Comic Sans M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603365</wp:posOffset>
                  </wp:positionH>
                  <wp:positionV relativeFrom="paragraph">
                    <wp:posOffset>125730</wp:posOffset>
                  </wp:positionV>
                  <wp:extent cx="914400" cy="4438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Integrate Dene Language and Cultur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</w:rPr>
            </w:r>
          </w:p>
        </w:tc>
        <w:tc>
          <w:tcPr>
            <w:tcW w:w="6120" w:type="dxa"/>
            <w:gridSpan w:val="3"/>
            <w:tcBorders/>
            <w:shd w:fill="666666" w:val="clear"/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</w:r>
          </w:p>
          <w:p>
            <w:pPr>
              <w:pStyle w:val="Heading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UTH SLA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DIVISIONAL EDUCATION COUNCIL</w:t>
            </w:r>
          </w:p>
        </w:tc>
      </w:tr>
      <w:tr>
        <w:trPr/>
        <w:tc>
          <w:tcPr>
            <w:tcW w:w="10456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GOAL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</w:rPr>
              <w:t>Goal #2 Meaningfully integrate Dene Language and Culture into the structure, expectations and Instruction in the school</w:t>
            </w:r>
          </w:p>
        </w:tc>
        <w:tc>
          <w:tcPr>
            <w:tcW w:w="1622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OMMUNI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EDUCATION PL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2012-2013</w:t>
            </w:r>
          </w:p>
        </w:tc>
        <w:tc>
          <w:tcPr>
            <w:tcW w:w="6120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Lutsel K’e Dene Scho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utsel K’e</w:t>
            </w:r>
          </w:p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rthwest Territorie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trategic Objectives: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trategies (Action Plan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Responsibilit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Anticipated Cos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imeline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argets / Expected Outcomes</w:t>
            </w:r>
          </w:p>
        </w:tc>
      </w:tr>
      <w:tr>
        <w:trPr/>
        <w:tc>
          <w:tcPr>
            <w:tcW w:w="33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) Integrate resources from SSDEC and school to expand and develop the Dene Language Program</w:t>
            </w:r>
          </w:p>
          <w:p>
            <w:pPr>
              <w:pStyle w:val="TextBodyIndent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Indent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MART Board lessons integrated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t up Language Computer games in ALC/Computer Lab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cheduled Culture blocks each term for each classroom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artial immersion Chipewyan program in K,1 pre-school clas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LC teach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SSDEC, Principal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Principal, James, Celine, elder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K,1 teacher</w:t>
            </w:r>
          </w:p>
        </w:tc>
        <w:tc>
          <w:tcPr>
            <w:tcW w:w="170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ptember 201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n go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ral language/vocabulary learn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MART Board lessons created and share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tudents will use computers several times a week to learn Dene languag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33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) Promote and celebrate Dene culture, language and history in school. </w:t>
            </w:r>
          </w:p>
        </w:tc>
        <w:tc>
          <w:tcPr>
            <w:tcW w:w="49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Create a ’History of Lutsel K’e’ Project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NE Language will be heard every day during announcemen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istening Centres for Chipeweyan book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gns and posters with Dene Names will be throughout the schoo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vite elders and resource people in the community into school, ALC clas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tudents visit elder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ffer jigging and music lessons after schoo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NC culture-based activities for Experiential Scienc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omic Sans MS" w:ascii="Comic Sans MS" w:hAnsi="Comic Sans MS"/>
                <w:sz w:val="20"/>
              </w:rPr>
              <w:t>Trapping and hunting trips and other activities integrated into curriculu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se technology to enhance cultural teach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all and Spring Community Hunt</w:t>
            </w:r>
          </w:p>
        </w:tc>
        <w:tc>
          <w:tcPr>
            <w:tcW w:w="21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ames, Celine, classroom teacher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eli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eli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eline, studen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LC teacher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S teacher, Mik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eline, Jam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incipal, DEA, James, Celine, Band</w:t>
            </w:r>
          </w:p>
        </w:tc>
        <w:tc>
          <w:tcPr>
            <w:tcW w:w="170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$2,000.0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honoraria)</w:t>
            </w:r>
          </w:p>
        </w:tc>
        <w:tc>
          <w:tcPr>
            <w:tcW w:w="21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ptember 201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n go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ptember on go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ptember/ April</w:t>
            </w:r>
          </w:p>
        </w:tc>
        <w:tc>
          <w:tcPr>
            <w:tcW w:w="39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tudents will create a hall display to show and honour Lutsel K’e History &amp; more elders by June 201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0 – 40 Dene labels will be clearly visible around the school by Decemb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tudents will perform at both Christmas and June Grad for the community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All classes will have integrated culture days on the land  </w:t>
            </w:r>
          </w:p>
        </w:tc>
      </w:tr>
      <w:tr>
        <w:trPr/>
        <w:tc>
          <w:tcPr>
            <w:tcW w:w="33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 xml:space="preserve">3) </w:t>
            </w:r>
            <w:r>
              <w:rPr>
                <w:rFonts w:cs="Comic Sans MS" w:ascii="Comic Sans MS" w:hAnsi="Comic Sans MS"/>
              </w:rPr>
              <w:t>Aboriginal Language Committee with Community members to oversee, research and steer Dene Language and Culture programs in the school</w:t>
            </w:r>
          </w:p>
          <w:p>
            <w:pPr>
              <w:pStyle w:val="TextBodyIndent"/>
              <w:ind w:left="0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49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omic Sans MS" w:ascii="Comic Sans MS" w:hAnsi="Comic Sans MS"/>
                <w:sz w:val="20"/>
              </w:rPr>
              <w:t>ALC Committee will meet twice per term to explore ways of integrating culture in the school; look at resources in the community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Set up ALC activities in the community with Cultural funding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omic Sans MS" w:ascii="Comic Sans MS" w:hAnsi="Comic Sans MS"/>
                <w:sz w:val="20"/>
              </w:rPr>
              <w:t>Aboriginal Language Committee – expand ALC sequence of vocabulary and learning and assessment for each uni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Make Dene fonts available – teach to language class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ach Traditional and Cultural practices (Language Arts, Spirituality, Dene Kede Laws, Story Telling, On the Land, Healing, Medici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omic Sans MS" w:ascii="Comic Sans MS" w:hAnsi="Comic Sans MS"/>
                <w:sz w:val="20"/>
              </w:rPr>
              <w:t>Read to students, tell stories, teach about plants and animals, the land, political issues</w:t>
            </w:r>
          </w:p>
        </w:tc>
        <w:tc>
          <w:tcPr>
            <w:tcW w:w="21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incipal, DE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Principal, Celine, Jam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incipal, Celi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incipal, Celine, James</w:t>
            </w:r>
          </w:p>
        </w:tc>
        <w:tc>
          <w:tcPr>
            <w:tcW w:w="170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None</w:t>
            </w:r>
          </w:p>
        </w:tc>
        <w:tc>
          <w:tcPr>
            <w:tcW w:w="21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ptember 201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n go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lear assessment strategies based on language learning outcomes will be used in the ALC clas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ll teachers will develop &amp; implement at least six lessons integrating culture and curriculum objectives over the yea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lders will visit each class at least once per term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)  Organize one major community on the land experiences for students</w:t>
            </w:r>
          </w:p>
        </w:tc>
        <w:tc>
          <w:tcPr>
            <w:tcW w:w="49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orking with TNC, Parks, BHP and Wildlife organize various on the land experiences integrated with curriculum</w:t>
            </w:r>
          </w:p>
        </w:tc>
        <w:tc>
          <w:tcPr>
            <w:tcW w:w="21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NC Committee, Principal, Members of Wildlife Office</w:t>
            </w:r>
          </w:p>
        </w:tc>
        <w:tc>
          <w:tcPr>
            <w:tcW w:w="170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$25,000 (BHP Culture Grant)</w:t>
            </w:r>
          </w:p>
        </w:tc>
        <w:tc>
          <w:tcPr>
            <w:tcW w:w="21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ptember 2012</w:t>
            </w:r>
          </w:p>
        </w:tc>
        <w:tc>
          <w:tcPr>
            <w:tcW w:w="39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tudents will participate in one multi-day on the land experience over the year.</w:t>
            </w:r>
          </w:p>
        </w:tc>
      </w:tr>
      <w:tr>
        <w:trPr/>
        <w:tc>
          <w:tcPr>
            <w:tcW w:w="33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) Heritage Fair</w:t>
            </w:r>
          </w:p>
        </w:tc>
        <w:tc>
          <w:tcPr>
            <w:tcW w:w="49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ave Community Members involved earlier – Heritage Fair meeting Fall /Januar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volve kids on-the-land learning</w:t>
            </w:r>
          </w:p>
        </w:tc>
        <w:tc>
          <w:tcPr>
            <w:tcW w:w="21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Principal, Debra- all teachers involve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chool-Parents Coordina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pending on funds available</w:t>
            </w:r>
          </w:p>
        </w:tc>
        <w:tc>
          <w:tcPr>
            <w:tcW w:w="21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all 2012/January 201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egin planning in January</w:t>
            </w:r>
          </w:p>
        </w:tc>
        <w:tc>
          <w:tcPr>
            <w:tcW w:w="39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Community/ parents participating in school with students during the research and preparation proces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8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4946"/>
        <w:gridCol w:w="1890"/>
        <w:gridCol w:w="1543"/>
        <w:gridCol w:w="345"/>
        <w:gridCol w:w="1789"/>
        <w:gridCol w:w="4327"/>
      </w:tblGrid>
      <w:tr>
        <w:trPr>
          <w:trHeight w:val="756" w:hRule="atLeast"/>
        </w:trPr>
        <w:tc>
          <w:tcPr>
            <w:tcW w:w="10181" w:type="dxa"/>
            <w:gridSpan w:val="3"/>
            <w:tcBorders>
              <w:bottom w:val="single" w:sz="6" w:space="0" w:color="000000"/>
            </w:tcBorders>
            <w:shd w:fill="F2F2F2" w:val="clear"/>
          </w:tcPr>
          <w:p>
            <w:pPr>
              <w:pStyle w:val="Heading7"/>
              <w:rPr>
                <w:rFonts w:ascii="Comic Sans MS" w:hAnsi="Comic Sans MS" w:cs="Comic Sans M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89065</wp:posOffset>
                  </wp:positionH>
                  <wp:positionV relativeFrom="paragraph">
                    <wp:posOffset>122555</wp:posOffset>
                  </wp:positionV>
                  <wp:extent cx="1028700" cy="4991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School Spirit and Social Responsibility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8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</w:rPr>
            </w:r>
          </w:p>
        </w:tc>
        <w:tc>
          <w:tcPr>
            <w:tcW w:w="6116" w:type="dxa"/>
            <w:gridSpan w:val="2"/>
            <w:tcBorders/>
            <w:shd w:fill="666666" w:val="clear"/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</w:r>
          </w:p>
          <w:p>
            <w:pPr>
              <w:pStyle w:val="Heading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UTH SLA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DIVISIONAL EDUCATION COUNCIL</w:t>
            </w:r>
          </w:p>
        </w:tc>
      </w:tr>
      <w:tr>
        <w:trPr>
          <w:trHeight w:val="1096" w:hRule="atLeast"/>
        </w:trPr>
        <w:tc>
          <w:tcPr>
            <w:tcW w:w="10181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GOAL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Goal #3 </w:t>
            </w:r>
            <w:r>
              <w:rPr>
                <w:rFonts w:cs="Comic Sans MS" w:ascii="Comic Sans MS" w:hAnsi="Comic Sans MS"/>
                <w:b/>
                <w:i/>
              </w:rPr>
              <w:t xml:space="preserve">Develop responsible, respectful and safe behaviours to encourage student confidence and leadership in a caring communit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FFFF"/>
              </w:rPr>
            </w:pPr>
            <w:r>
              <w:rPr>
                <w:rFonts w:cs="Comic Sans MS" w:ascii="Comic Sans MS" w:hAnsi="Comic Sans MS"/>
                <w:b/>
                <w:i/>
                <w:color w:val="FFFFFF"/>
              </w:rPr>
            </w:r>
          </w:p>
        </w:tc>
        <w:tc>
          <w:tcPr>
            <w:tcW w:w="1888" w:type="dxa"/>
            <w:gridSpan w:val="2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OMMUNI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EDUCATION PL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2012-2013</w:t>
            </w:r>
          </w:p>
        </w:tc>
        <w:tc>
          <w:tcPr>
            <w:tcW w:w="6116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Lutsel K’e Dene Scho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utsel K’e</w:t>
            </w:r>
          </w:p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rthwest Territories</w:t>
            </w:r>
          </w:p>
        </w:tc>
      </w:tr>
      <w:tr>
        <w:trPr>
          <w:trHeight w:val="441" w:hRule="atLeast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trategic Objectives - WHAT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trategies (HOW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Responsibility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Anticipated Costs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imeline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argets / Expected Outcomes</w:t>
            </w:r>
          </w:p>
        </w:tc>
      </w:tr>
      <w:tr>
        <w:trPr>
          <w:trHeight w:val="1374" w:hRule="atLeast"/>
        </w:trPr>
        <w:tc>
          <w:tcPr>
            <w:tcW w:w="33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/>
            </w:pPr>
            <w:r>
              <w:rPr>
                <w:rFonts w:cs="Comic Sans MS" w:ascii="Comic Sans MS" w:hAnsi="Comic Sans MS"/>
              </w:rPr>
              <w:t xml:space="preserve">1) Provide students and staff with consistent guidelines for appropriate behavior and a simple, clear discipline policy </w:t>
            </w:r>
          </w:p>
          <w:p>
            <w:pPr>
              <w:pStyle w:val="TextBodyIndent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Indent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Indent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Indent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Indent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nsure staff are familiar with the school discipline policy and professional expectations regarding behaviour and language in the school and communit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view the student expectations, class &amp; school routines with staff monthl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Create, internalize, post, &amp; practice School Rules, Classroom rules &amp; procedures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mote positive behaviours using student created posters highlighting EBS ‘target of the week.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Monthly EBS staff meetings to analyze data and set goal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omic Sans MS" w:ascii="Comic Sans MS" w:hAnsi="Comic Sans MS"/>
                <w:sz w:val="20"/>
              </w:rPr>
              <w:t>Professional Development for staff around EBS and 2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0"/>
              </w:rPr>
              <w:t xml:space="preserve"> Step Progra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agle Feather, Attendance and Homework prizes at monthly assembly with more age appropriate prize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lear Expectations for student travel for sports &amp; events with LKDF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Consistent Rewards &amp; Consequences for Attendance (regular parent contact, detentions, elders’ visits, use of gym &amp; arena, trips, sports teams, incentives and award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Parents support teachers to deal with behavior issu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Social responsibility – what are reasonable consequences for disrespectful behaviours?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taff, DE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BS Committee Vanessa, Debra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ad. Tea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acher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S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Leadership Team, staff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S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incipa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taff member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DEA, Principal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incipal, DEA staff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arents, DEA members, Elders</w:t>
            </w:r>
          </w:p>
        </w:tc>
        <w:tc>
          <w:tcPr>
            <w:tcW w:w="15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$1500</w:t>
            </w:r>
          </w:p>
        </w:tc>
        <w:tc>
          <w:tcPr>
            <w:tcW w:w="213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ptember - ongo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ptember - ongo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ptember - ongo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ngoing</w:t>
            </w:r>
          </w:p>
        </w:tc>
        <w:tc>
          <w:tcPr>
            <w:tcW w:w="43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ll classrooms will post class rules and display EBS posters to remind students of expectation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ll classrooms will display a positive learning environment as demonstrated by a 10% reduction in incident reports from September 2012 to June 201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ll classrooms will present the lessons of the Second Step Program throughout the yea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cord an increase in attendance – up 10% from last year in the Fall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lassroom Rules will be posted in classes, students, teachers and parents will  be reminded of rules, incentives and reward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arents participate in 3-way conferencing and one-on-one meetings with classroom teachers</w:t>
            </w:r>
          </w:p>
        </w:tc>
      </w:tr>
      <w:tr>
        <w:trPr>
          <w:trHeight w:val="345" w:hRule="atLeast"/>
        </w:trPr>
        <w:tc>
          <w:tcPr>
            <w:tcW w:w="33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) Provide activities to cultivate student leadership, teamwork and school spirit</w:t>
            </w:r>
          </w:p>
        </w:tc>
        <w:tc>
          <w:tcPr>
            <w:tcW w:w="49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Students will develop leadership through involvement in special school events, classroom and event presentations, community meetings, and travel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School dances, Canteens, Dene Games, morning announcements, fundrais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S students help with EBS program, supervision on playgrou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gular assemblies to celebrate student successes and promote school virt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tudent MCs for Christmas Concert &amp; Gr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Highlight accomplishments in the school: student pictures on events, trips, and community members i.e. Eld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Reward program: Special trips – travel to cities, spo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Student rep on DEA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adership Tea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Principal, Staff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incipa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ll Staff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School Staff, Parents, Recreation Coordinator</w:t>
            </w:r>
          </w:p>
        </w:tc>
        <w:tc>
          <w:tcPr>
            <w:tcW w:w="15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pply for funds</w:t>
            </w:r>
          </w:p>
        </w:tc>
        <w:tc>
          <w:tcPr>
            <w:tcW w:w="213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ngo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ngoing</w:t>
            </w:r>
          </w:p>
        </w:tc>
        <w:tc>
          <w:tcPr>
            <w:tcW w:w="43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Student House Groups will organize and implement 4 successful events this year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monstrate increased participation in special school events &amp; sports by showing increase in # of students participating in event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ll school events will be hosted by studen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ewsletters, postings in school and in community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tudent groups, teams will be recognized for accomplishments at school assemblies – community will be invited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81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4946"/>
        <w:gridCol w:w="2023"/>
        <w:gridCol w:w="1409"/>
        <w:gridCol w:w="2324"/>
        <w:gridCol w:w="4137"/>
      </w:tblGrid>
      <w:tr>
        <w:trPr>
          <w:trHeight w:val="576" w:hRule="atLeast"/>
        </w:trPr>
        <w:tc>
          <w:tcPr>
            <w:tcW w:w="33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) Use the Physical Education program to promote community and teamwork within the school</w:t>
            </w:r>
          </w:p>
          <w:p>
            <w:pPr>
              <w:pStyle w:val="TextBodyIndent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Indent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Indent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Indent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Indent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reate a strong Phys Ed program through long range plann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cure Active After School funding for equipment and personne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Meet regularly with REC Committee and Band to order supplies and to plan joint programs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creation assists with coaching and fundraising for spor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source people for teaching dance, music, skiing, rock climbing, etc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taff/students badminton evenings etc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ook afternoon skating time for Phys Ed class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lan After School programs with staff-cooking, spor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Help others: helping elder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Fundraising for trips – Parent support for fundraising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James, Recreation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Principal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ames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incipa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taff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incipa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taff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incipa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A, parents</w:t>
            </w:r>
          </w:p>
        </w:tc>
        <w:tc>
          <w:tcPr>
            <w:tcW w:w="1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$2,500</w:t>
            </w:r>
          </w:p>
        </w:tc>
        <w:tc>
          <w:tcPr>
            <w:tcW w:w="23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ptember on go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vember on go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ngo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ngoing</w:t>
            </w:r>
          </w:p>
        </w:tc>
        <w:tc>
          <w:tcPr>
            <w:tcW w:w="413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Several teams will compete outside the community over the year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chool will continue to purchase equipment for after school programs with LKDF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Students will use skiis,  snowshoes, skates in Phys Ed. throughout the winte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ll staff will participate in an after school activity in the school yea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) Implement a breakfast and snack program for all students</w:t>
            </w:r>
          </w:p>
        </w:tc>
        <w:tc>
          <w:tcPr>
            <w:tcW w:w="49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reakfast Program (see Goal #1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Continue snack program in the school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arent/DEA volunteers for the Breakfast Progra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Encourage attendance: wake up calls, older students pick up others on the way to school, breakfast program</w:t>
            </w:r>
          </w:p>
        </w:tc>
        <w:tc>
          <w:tcPr>
            <w:tcW w:w="20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incipal, PS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eli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chool Secretary</w:t>
            </w:r>
          </w:p>
        </w:tc>
        <w:tc>
          <w:tcPr>
            <w:tcW w:w="1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$13,000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$3,000</w:t>
            </w:r>
          </w:p>
        </w:tc>
        <w:tc>
          <w:tcPr>
            <w:tcW w:w="23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ptember 2012 - June 201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September 2012-May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1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ngo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13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Maintain or increase funding for Breakfast Program over the previous year 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5 or more volunteers will help with the program this year (12 last year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A Volunteers would be helpful</w:t>
            </w:r>
          </w:p>
        </w:tc>
      </w:tr>
      <w:tr>
        <w:trPr>
          <w:trHeight w:val="3855" w:hRule="atLeast"/>
        </w:trPr>
        <w:tc>
          <w:tcPr>
            <w:tcW w:w="33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/>
            </w:pPr>
            <w:r>
              <w:rPr>
                <w:rFonts w:cs="Comic Sans MS" w:ascii="Comic Sans MS" w:hAnsi="Comic Sans MS"/>
              </w:rPr>
              <w:t xml:space="preserve">5) Promote celebration for  staff, parents, students, and community members </w:t>
            </w:r>
          </w:p>
          <w:p>
            <w:pPr>
              <w:pStyle w:val="TextBodyIndent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Indent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Indent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Indent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Indent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rganize 3 Parent/Teacher 3-way conferences at Report card tim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pen House for parents in first two weeks of schoo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vite parents into the school whenever there are activities going on (assemblies, meetings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nd home monthly school newsletter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ll teachers are to make regular parent contact with first (positive ) contact during first week of school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Meeting each month with DEA,  Interagency, Band Council – share calendar of events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hare student work &amp; success with community – Science Fair, Heritage Fair, Career Fair, Assemblies, Concerts, writing, PP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ave a graduation ceremony that honours all LK graduates: Gr. K, Gr.8,  Gr. 10 &amp; PWK , Adult Ed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omic Sans MS" w:ascii="Comic Sans MS" w:hAnsi="Comic Sans MS"/>
                <w:color w:val="000000"/>
                <w:sz w:val="20"/>
              </w:rPr>
              <w:t>Health and Social Services visits and workshops in school, parenting workshops</w:t>
            </w:r>
          </w:p>
        </w:tc>
        <w:tc>
          <w:tcPr>
            <w:tcW w:w="20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Principal, staff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incipal, Staff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acher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incipal, H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achers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incipal, DEA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taff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DEA, School Staff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dministration, teachers, Health workers</w:t>
            </w:r>
          </w:p>
        </w:tc>
        <w:tc>
          <w:tcPr>
            <w:tcW w:w="14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</w:tc>
        <w:tc>
          <w:tcPr>
            <w:tcW w:w="23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t the end of each ter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ptemb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ngo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ptember: ongo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nthl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all &amp; Wint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u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ptember - June</w:t>
            </w:r>
          </w:p>
        </w:tc>
        <w:tc>
          <w:tcPr>
            <w:tcW w:w="413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arents attendance will increase over last year – target over 90% in all classroom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Parent assembly attendance will demonstrate a growth of 5% from last year. ( target average 7 parents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School will host two special events celebrating student work eg. Science&amp; Heritage Fair this yea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ealth workers and Community Social Workers will meet to plan workshops and other health related activities for students</w:t>
            </w:r>
          </w:p>
        </w:tc>
      </w:tr>
      <w:tr>
        <w:trPr>
          <w:trHeight w:val="3990" w:hRule="atLeast"/>
        </w:trPr>
        <w:tc>
          <w:tcPr>
            <w:tcW w:w="3345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) Implement Parent suggestions from CEP for Healthy Living</w:t>
            </w:r>
          </w:p>
        </w:tc>
        <w:tc>
          <w:tcPr>
            <w:tcW w:w="4946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Newsletter reminders, monthly meetings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omic Sans MS" w:ascii="Comic Sans MS" w:hAnsi="Comic Sans MS"/>
                <w:color w:val="000000"/>
                <w:sz w:val="20"/>
              </w:rPr>
              <w:t>Promote Attendance -incentives developed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Do your homework – Agendas, class, visi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Homework help for students after schoo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Additional Suggestions… Consequences for attendance must be followed through, good night’s sleep (8 hours) – early to bed creates early birds!, When a child does something wrong and parents are called, the parents get mad at the teachers for that, hire a cook, have parents volunteer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Dene Culture needs to be taught at home: respect, honesty, kindness – Seven Sacred Teachings, Dene Laws, more Chipewyan prayers in school</w:t>
            </w:r>
          </w:p>
        </w:tc>
        <w:tc>
          <w:tcPr>
            <w:tcW w:w="2023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incipal, staff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arents, DEA, Administr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A, Paren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09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2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n go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ngo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ngoing</w:t>
            </w:r>
          </w:p>
        </w:tc>
        <w:tc>
          <w:tcPr>
            <w:tcW w:w="4137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Average attendance will improve by 5% over last yea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Homework completion will improve in Gr. 7 – 11. Target: presentation of at least five HW awards to Gr. 7 - 11 over the yea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his must be carried by all parents to ensure their children are in school so they do not fall behind their classmat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arents will partner with the school to ensure their children are receiving their education at school AND at home</w:t>
            </w:r>
          </w:p>
        </w:tc>
      </w:tr>
      <w:tr>
        <w:trPr>
          <w:trHeight w:val="1136" w:hRule="atLeast"/>
        </w:trPr>
        <w:tc>
          <w:tcPr>
            <w:tcW w:w="3345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  <w:p>
            <w:pPr>
              <w:pStyle w:val="Normal"/>
              <w:rPr/>
            </w:pPr>
            <w:r>
              <w:rPr/>
              <w:t>7) Communication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3" w:hanging="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45" w:hanging="36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Newspaper – once/month – written by students- birthdays, awards, mile stones like new reading level, parent tips, celebrations</w:t>
            </w:r>
          </w:p>
          <w:p>
            <w:pPr>
              <w:pStyle w:val="Normal"/>
              <w:numPr>
                <w:ilvl w:val="0"/>
                <w:numId w:val="7"/>
              </w:numPr>
              <w:ind w:left="345" w:hanging="36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Rewards for doing well in school is graduation </w:t>
            </w:r>
          </w:p>
          <w:p>
            <w:pPr>
              <w:pStyle w:val="Normal"/>
              <w:numPr>
                <w:ilvl w:val="0"/>
                <w:numId w:val="7"/>
              </w:numPr>
              <w:ind w:left="345" w:hanging="36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Community calendar/Interagency</w:t>
            </w:r>
          </w:p>
          <w:p>
            <w:pPr>
              <w:pStyle w:val="Normal"/>
              <w:numPr>
                <w:ilvl w:val="0"/>
                <w:numId w:val="7"/>
              </w:numPr>
              <w:ind w:left="345" w:hanging="36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Reinforce home support educational messages through more interagency – Band council collaboration; DEA and Chief and Council meeting once a month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w:br w:type="page"/>
      </w:r>
    </w:p>
    <w:p>
      <w:pPr>
        <w:pStyle w:val="Normal"/>
        <w:rPr>
          <w:rFonts w:ascii="Comic Sans MS" w:hAnsi="Comic Sans MS" w:cs="Comic Sans MS"/>
          <w:color w:val="00B0F0"/>
          <w:sz w:val="16"/>
        </w:rPr>
      </w:pPr>
      <w:r>
        <w:rPr>
          <w:rFonts w:cs="Comic Sans MS" w:ascii="Comic Sans MS" w:hAnsi="Comic Sans MS"/>
          <w:color w:val="00B0F0"/>
          <w:sz w:val="16"/>
        </w:rPr>
      </w:r>
    </w:p>
    <w:tbl>
      <w:tblPr>
        <w:tblW w:w="18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4946"/>
        <w:gridCol w:w="1890"/>
        <w:gridCol w:w="1543"/>
        <w:gridCol w:w="345"/>
        <w:gridCol w:w="1789"/>
        <w:gridCol w:w="4327"/>
      </w:tblGrid>
      <w:tr>
        <w:trPr>
          <w:trHeight w:val="756" w:hRule="atLeast"/>
        </w:trPr>
        <w:tc>
          <w:tcPr>
            <w:tcW w:w="10181" w:type="dxa"/>
            <w:gridSpan w:val="3"/>
            <w:tcBorders>
              <w:bottom w:val="single" w:sz="6" w:space="0" w:color="000000"/>
            </w:tcBorders>
            <w:shd w:fill="F2F2F2" w:val="clear"/>
          </w:tcPr>
          <w:p>
            <w:pPr>
              <w:pStyle w:val="Heading7"/>
              <w:rPr>
                <w:rFonts w:ascii="Comic Sans MS" w:hAnsi="Comic Sans MS" w:cs="Comic Sans MS"/>
                <w:color w:val="00B0F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489065</wp:posOffset>
                  </wp:positionH>
                  <wp:positionV relativeFrom="paragraph">
                    <wp:posOffset>122555</wp:posOffset>
                  </wp:positionV>
                  <wp:extent cx="1028700" cy="49911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B0F0"/>
                <w:lang w:val="en-US" w:eastAsia="en-US"/>
              </w:rPr>
              <w:t xml:space="preserve">School  Retrofit – Renovation IN Proces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</w:tc>
        <w:tc>
          <w:tcPr>
            <w:tcW w:w="188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b/>
                <w:color w:val="00B0F0"/>
                <w:sz w:val="20"/>
              </w:rPr>
            </w:r>
          </w:p>
        </w:tc>
        <w:tc>
          <w:tcPr>
            <w:tcW w:w="6116" w:type="dxa"/>
            <w:gridSpan w:val="2"/>
            <w:tcBorders/>
            <w:shd w:fill="666666" w:val="clear"/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/>
                <w:b/>
                <w:color w:val="00B0F0"/>
              </w:rPr>
            </w:pPr>
            <w:r>
              <w:rPr>
                <w:rFonts w:cs="Comic Sans MS" w:ascii="Comic Sans MS" w:hAnsi="Comic Sans MS"/>
                <w:b/>
                <w:color w:val="00B0F0"/>
              </w:rPr>
            </w:r>
          </w:p>
          <w:p>
            <w:pPr>
              <w:pStyle w:val="Heading5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  <w:t>SOUTH SLA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B0F0"/>
              </w:rPr>
            </w:pPr>
            <w:r>
              <w:rPr>
                <w:rFonts w:cs="Comic Sans MS" w:ascii="Comic Sans MS" w:hAnsi="Comic Sans MS"/>
                <w:b/>
                <w:color w:val="00B0F0"/>
              </w:rPr>
              <w:t>DIVISIONAL EDUCATION COUNCIL</w:t>
            </w:r>
          </w:p>
        </w:tc>
      </w:tr>
      <w:tr>
        <w:trPr>
          <w:trHeight w:val="1096" w:hRule="atLeast"/>
        </w:trPr>
        <w:tc>
          <w:tcPr>
            <w:tcW w:w="10181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B0F0"/>
              </w:rPr>
            </w:pPr>
            <w:r>
              <w:rPr>
                <w:rFonts w:cs="Comic Sans MS" w:ascii="Comic Sans MS" w:hAnsi="Comic Sans MS"/>
                <w:b/>
                <w:color w:val="00B0F0"/>
              </w:rPr>
              <w:t>GOAL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B0F0"/>
              </w:rPr>
              <w:t xml:space="preserve">Goal #4 </w:t>
            </w:r>
            <w:r>
              <w:rPr>
                <w:rFonts w:cs="Comic Sans MS" w:ascii="Comic Sans MS" w:hAnsi="Comic Sans MS"/>
                <w:b/>
                <w:i/>
                <w:color w:val="00B0F0"/>
              </w:rPr>
              <w:t>To ensure the changes to the building will enable the highest level of learning for all students and will encourage the community of Lutsel K’e to participate in school related activiti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FFFF"/>
              </w:rPr>
            </w:pPr>
            <w:r>
              <w:rPr>
                <w:rFonts w:cs="Comic Sans MS" w:ascii="Comic Sans MS" w:hAnsi="Comic Sans MS"/>
                <w:b/>
                <w:i/>
                <w:color w:val="FFFFFF"/>
              </w:rPr>
            </w:r>
          </w:p>
        </w:tc>
        <w:tc>
          <w:tcPr>
            <w:tcW w:w="1888" w:type="dxa"/>
            <w:gridSpan w:val="2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OMMUNI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EDUCATION PL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2011-2012</w:t>
            </w:r>
          </w:p>
        </w:tc>
        <w:tc>
          <w:tcPr>
            <w:tcW w:w="6116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Lutsel K’e Dene Scho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utsel K’e</w:t>
            </w:r>
          </w:p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rthwest Territories</w:t>
            </w:r>
          </w:p>
        </w:tc>
      </w:tr>
      <w:tr>
        <w:trPr>
          <w:trHeight w:val="687" w:hRule="atLeast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b/>
                <w:color w:val="00B0F0"/>
                <w:sz w:val="20"/>
              </w:rPr>
              <w:t>Strategic Objectives - WHAT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b/>
                <w:color w:val="00B0F0"/>
                <w:sz w:val="20"/>
              </w:rPr>
              <w:t>Strategies (HOW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b/>
                <w:color w:val="00B0F0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b/>
                <w:color w:val="00B0F0"/>
                <w:sz w:val="20"/>
              </w:rPr>
              <w:t>Responsibility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b/>
                <w:color w:val="00B0F0"/>
                <w:sz w:val="20"/>
              </w:rPr>
              <w:t>Anticipated Costs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b/>
                <w:color w:val="00B0F0"/>
                <w:sz w:val="20"/>
              </w:rPr>
              <w:t>Timeline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b/>
                <w:color w:val="00B0F0"/>
                <w:sz w:val="20"/>
              </w:rPr>
              <w:t>Targets / Expected Outcomes</w:t>
            </w:r>
          </w:p>
        </w:tc>
      </w:tr>
      <w:tr>
        <w:trPr>
          <w:trHeight w:val="1374" w:hRule="atLeast"/>
        </w:trPr>
        <w:tc>
          <w:tcPr>
            <w:tcW w:w="33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4"/>
              </w:numPr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  <w:t>Garbage recycling receptacles outside the school</w:t>
            </w:r>
          </w:p>
          <w:p>
            <w:pPr>
              <w:pStyle w:val="TextBodyIndent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Comic Sans MS" w:hAnsi="Comic Sans MS" w:cs="Comic Sans MS"/>
                <w:color w:val="00B0F0"/>
              </w:rPr>
            </w:pPr>
            <w:r>
              <w:rPr>
                <w:rFonts w:eastAsia="Comic Sans MS" w:cs="Comic Sans MS" w:ascii="Comic Sans MS" w:hAnsi="Comic Sans MS"/>
                <w:color w:val="00B0F0"/>
              </w:rPr>
              <w:t xml:space="preserve"> </w:t>
            </w:r>
            <w:r>
              <w:rPr>
                <w:rFonts w:cs="Comic Sans MS" w:ascii="Comic Sans MS" w:hAnsi="Comic Sans MS"/>
                <w:color w:val="00B0F0"/>
              </w:rPr>
              <w:t>Gym and common areas need to be kept clean</w:t>
            </w:r>
          </w:p>
          <w:p>
            <w:pPr>
              <w:pStyle w:val="ListParagraph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</w:r>
          </w:p>
          <w:p>
            <w:pPr>
              <w:pStyle w:val="TextBodyIndent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  <w:t>Story-Telling area outside with a Fire Pit</w:t>
            </w:r>
          </w:p>
          <w:p>
            <w:pPr>
              <w:pStyle w:val="TextBodyIndent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</w:r>
          </w:p>
          <w:p>
            <w:pPr>
              <w:pStyle w:val="TextBodyIndent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</w:r>
          </w:p>
          <w:p>
            <w:pPr>
              <w:pStyle w:val="TextBodyIndent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</w:r>
          </w:p>
          <w:p>
            <w:pPr>
              <w:pStyle w:val="TextBodyIndent"/>
              <w:ind w:left="810" w:hanging="450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  <w:t>4)   Cultural Camp for School by Arena</w:t>
            </w:r>
          </w:p>
          <w:p>
            <w:pPr>
              <w:pStyle w:val="TextBodyIndent"/>
              <w:ind w:left="0" w:hanging="0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</w:r>
          </w:p>
          <w:p>
            <w:pPr>
              <w:pStyle w:val="TextBodyIndent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Indent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>
                <w:rFonts w:cs="Comic Sans MS" w:ascii="Comic Sans MS" w:hAnsi="Comic Sans MS"/>
                <w:color w:val="00B0F0"/>
              </w:rPr>
              <w:t>All doorways and washrooms are wheelchair accessible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  <w:t>Include Smart Boards in all classrooms</w:t>
            </w:r>
          </w:p>
          <w:p>
            <w:pPr>
              <w:pStyle w:val="TextBodyIndent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</w:r>
          </w:p>
          <w:p>
            <w:pPr>
              <w:pStyle w:val="TextBodyIndent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  <w:t>Curtains of windows on primary sides</w:t>
            </w:r>
          </w:p>
          <w:p>
            <w:pPr>
              <w:pStyle w:val="TextBodyIndent"/>
              <w:ind w:left="0" w:hanging="0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</w:r>
          </w:p>
          <w:p>
            <w:pPr>
              <w:pStyle w:val="TextBodyIndent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Indent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Indent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color w:val="00B0F0"/>
                <w:sz w:val="20"/>
              </w:rPr>
              <w:t>Order concrete garbage receptacles and  recycling containers are ordered and clearly marked (these will have to be part of a barge order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  <w:t xml:space="preserve">Review the agreement with the Band over </w:t>
            </w:r>
            <w:r>
              <w:rPr>
                <w:rFonts w:cs="Comic Sans MS" w:ascii="Comic Sans MS" w:hAnsi="Comic Sans MS"/>
                <w:color w:val="00B0F0"/>
                <w:sz w:val="20"/>
                <w:u w:val="single"/>
              </w:rPr>
              <w:t>SHARED DUTIES</w:t>
            </w:r>
            <w:r>
              <w:rPr>
                <w:rFonts w:cs="Comic Sans MS" w:ascii="Comic Sans MS" w:hAnsi="Comic Sans MS"/>
                <w:color w:val="00B0F0"/>
                <w:sz w:val="20"/>
              </w:rPr>
              <w:t xml:space="preserve"> TO CLEAN THE COMMON AREAS</w:t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  <w:t>Have plans for a circle area with benches surrounding a Fir Pit included in the architectural plans</w:t>
            </w:r>
          </w:p>
          <w:p>
            <w:pPr>
              <w:pStyle w:val="ListParagrap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  <w:t>Construct building or acquire building from Band. Culture building has been taken back by the family.</w:t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  <w:t>Ensure all doorways are wheelchair accessible and there are wheelchair accessible washrooms available in areas of the schoo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  <w:t>Purchase 3 additional Smart Boards to ensure all students have access to technology for instruction</w:t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  <w:t>Special glass will be installed as part of the retrofit and renovation.  These windows will be ultraviolet/ infra-red filters which will allow natural light to enter the building without the harmful, uncomfortable aspects of light that now comes through the present windows</w:t>
            </w:r>
          </w:p>
        </w:tc>
        <w:tc>
          <w:tcPr>
            <w:tcW w:w="189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color w:val="00B0F0"/>
                <w:sz w:val="20"/>
              </w:rPr>
              <w:t>Principal, DEA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  <w:t>DEA</w:t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  <w:t>DEA, Principal</w:t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  <w:t>DEA, Principal</w:t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  <w:t>Principal, DEA</w:t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  <w:t>Principal</w:t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  <w:t>DEA</w:t>
            </w:r>
          </w:p>
        </w:tc>
        <w:tc>
          <w:tcPr>
            <w:tcW w:w="15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  <w:t>$2500</w:t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color w:val="00B0F0"/>
                <w:sz w:val="20"/>
              </w:rPr>
              <w:t>$6000 shared by school and Band</w:t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  <w:t>Included in retrofit</w:t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  <w:t>None</w:t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  <w:t>Included</w:t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  <w:t>$10,000</w:t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  <w:t>Included in retrofit</w:t>
            </w:r>
          </w:p>
        </w:tc>
        <w:tc>
          <w:tcPr>
            <w:tcW w:w="213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color w:val="00B0F0"/>
                <w:sz w:val="20"/>
              </w:rPr>
              <w:t>TBD</w:t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  <w:t>Immediate</w:t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  <w:t>TBD</w:t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  <w:t>September, 2012</w:t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  <w:t>TBD</w:t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  <w:t>September, 2012</w:t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  <w:t>TBD</w:t>
            </w:r>
          </w:p>
        </w:tc>
        <w:tc>
          <w:tcPr>
            <w:tcW w:w="43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color w:val="00B0F0"/>
                <w:sz w:val="20"/>
              </w:rPr>
              <w:t xml:space="preserve">Students and community users will use the garbage receptacles and recycling containers rather than pitching trash on the ground.  </w:t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  <w:t xml:space="preserve">Students and the community will have a clean, safe and healthy area for everyone in the community to enjoy.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  <w:t>This will enable classes and elders a traditional setting for story-telling and a place for Fire Ceremonies, Cookouts…etc to happen for students and the community at large</w:t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  <w:t>This will afford the school extra storage space for outdoor equipment and a place for students, cultural teachers and elders to meet and learn traditional knowledge away from the school</w:t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  <w:t xml:space="preserve">School Doors, washrooms will be up to code and will enable handicap inclusion </w:t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  <w:t>These have been purchases as part of the CTS grant expenditures from 2011-2012 and will be installed in classrooms by September, 2012 once delivered.</w:t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  <w:sz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</w:rPr>
              <w:t>A much brighter, healthier, more comfortable and climate constant environment will be created for students to learn in.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headerReference w:type="default" r:id="rId6"/>
      <w:footerReference w:type="default" r:id="rId7"/>
      <w:type w:val="nextPage"/>
      <w:pgSz w:orient="landscape" w:w="20160" w:h="12240"/>
      <w:pgMar w:left="1008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</w:rPr>
    </w:pPr>
    <w:r>
      <w:rPr>
        <w:rFonts w:eastAsia="Times" w:cs="Times"/>
        <w:b/>
        <w:sz w:val="18"/>
      </w:rPr>
      <w:t xml:space="preserve"> </w:t>
    </w:r>
    <w:r>
      <w:rPr>
        <w:b/>
        <w:sz w:val="18"/>
      </w:rPr>
      <w:t>Updated November 2012</w:t>
    </w:r>
  </w:p>
  <w:p>
    <w:pPr>
      <w:pStyle w:val="Footer"/>
      <w:jc w:val="center"/>
      <w:rPr/>
    </w:pPr>
    <w:r>
      <w:rPr>
        <w:rFonts w:eastAsia="Times" w:cs="Times"/>
        <w:b/>
        <w:sz w:val="18"/>
      </w:rPr>
      <w:t xml:space="preserve">      </w:t>
    </w:r>
    <w:r>
      <w:rPr>
        <w:b/>
        <w:sz w:val="18"/>
      </w:rPr>
      <w:t xml:space="preserve">PAGE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3</w:t>
    </w:r>
    <w:r>
      <w:rPr>
        <w:rStyle w:val="PageNumber"/>
        <w:sz w:val="18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16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</w:rPr>
  </w:style>
  <w:style w:type="character" w:styleId="WW8Num5z1">
    <w:name w:val="WW8Num5z1"/>
    <w:qFormat/>
    <w:rPr>
      <w:rFonts w:ascii="Symbol" w:hAnsi="Symbol" w:cs="Symbol"/>
      <w:color w:val="000000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Wingdings" w:hAnsi="Wingdings" w:cs="Wingdings"/>
      <w:color w:val="000000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0"/>
    </w:rPr>
  </w:style>
  <w:style w:type="paragraph" w:styleId="BodyTextIndent2">
    <w:name w:val="Body Text Indent 2"/>
    <w:basedOn w:val="Normal"/>
    <w:qFormat/>
    <w:pPr>
      <w:ind w:left="5" w:hanging="0"/>
    </w:pPr>
    <w:rPr>
      <w:sz w:val="22"/>
    </w:rPr>
  </w:style>
  <w:style w:type="paragraph" w:styleId="Timeline">
    <w:name w:val="Timeline"/>
    <w:basedOn w:val="Normal"/>
    <w:qFormat/>
    <w:pPr>
      <w:tabs>
        <w:tab w:val="clear" w:pos="720"/>
        <w:tab w:val="left" w:pos="1440" w:leader="none"/>
        <w:tab w:val="left" w:pos="2880" w:leader="none"/>
        <w:tab w:val="left" w:pos="4410" w:leader="none"/>
        <w:tab w:val="left" w:pos="5940" w:leader="none"/>
        <w:tab w:val="left" w:pos="7470" w:leader="none"/>
        <w:tab w:val="left" w:pos="9000" w:leader="none"/>
        <w:tab w:val="left" w:pos="10530" w:leader="none"/>
        <w:tab w:val="left" w:pos="12060" w:leader="none"/>
        <w:tab w:val="left" w:pos="13590" w:leader="none"/>
        <w:tab w:val="left" w:pos="15120" w:leader="none"/>
        <w:tab w:val="left" w:pos="16560" w:leader="none"/>
      </w:tabs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9:32:00Z</dcterms:created>
  <dc:creator>Curtis Brown</dc:creator>
  <dc:description/>
  <dc:language>en-US</dc:language>
  <cp:lastModifiedBy>sheila</cp:lastModifiedBy>
  <cp:lastPrinted>2012-11-03T18:01:00Z</cp:lastPrinted>
  <dcterms:modified xsi:type="dcterms:W3CDTF">2013-04-12T19:32:00Z</dcterms:modified>
  <cp:revision>2</cp:revision>
  <dc:subject/>
  <dc:title>BACKGROUND:</dc:title>
</cp:coreProperties>
</file>