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Shading1Accent1"/>
        <w:rPr/>
      </w:pPr>
      <w:r>
        <w:rPr>
          <w:rFonts w:cs="Calibri"/>
          <w:b/>
          <w:u w:val="single"/>
        </w:rPr>
        <w:t xml:space="preserve">  </w:t>
      </w:r>
      <w:r>
        <w:rPr>
          <w:b/>
          <w:u w:val="single"/>
        </w:rPr>
        <w:t>Class Review  Grade:</w:t>
        <w:tab/>
        <w:t>8,9,10</w:t>
        <w:tab/>
        <w:tab/>
        <w:tab/>
        <w:t>Teacher: SD</w:t>
        <w:tab/>
        <w:tab/>
        <w:tab/>
        <w:tab/>
        <w:t>Date:</w:t>
        <w:tab/>
        <w:t xml:space="preserve">January 2013. </w:t>
      </w:r>
    </w:p>
    <w:p>
      <w:pPr>
        <w:pStyle w:val="MediumShading1Accent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ediumShading1Accent1"/>
        <w:rPr/>
      </w:pPr>
      <w:r>
        <w:rPr>
          <w:b/>
        </w:rPr>
        <w:t>Class strengths:</w:t>
      </w:r>
      <w:r>
        <w:rPr/>
        <w:t xml:space="preserve">  Some students are good academically and collaborate, follow instructions. Some are low academically –</w:t>
      </w:r>
    </w:p>
    <w:p>
      <w:pPr>
        <w:pStyle w:val="MediumShading1Accent1"/>
        <w:rPr/>
      </w:pPr>
      <w:r>
        <w:rPr>
          <w:rFonts w:cs="Calibri"/>
        </w:rPr>
        <w:t xml:space="preserve"> </w:t>
      </w:r>
      <w:r>
        <w:rPr/>
        <w:t>spread of abilities in the class; good discussion skills</w:t>
      </w:r>
    </w:p>
    <w:p>
      <w:pPr>
        <w:pStyle w:val="MediumShading1Accent1"/>
        <w:rPr>
          <w:b/>
          <w:b/>
        </w:rPr>
      </w:pPr>
      <w:r>
        <w:rPr>
          <w:b/>
        </w:rPr>
      </w:r>
    </w:p>
    <w:p>
      <w:pPr>
        <w:pStyle w:val="MediumShading1Accent1"/>
        <w:rPr/>
      </w:pPr>
      <w:r>
        <w:rPr>
          <w:b/>
        </w:rPr>
        <w:t xml:space="preserve">Challenges: </w:t>
      </w:r>
      <w:r>
        <w:rPr/>
        <w:t>spread of abilities, attitude of some of the boys, some attendance issues, some students need quiet space to work productively.</w:t>
      </w:r>
    </w:p>
    <w:p>
      <w:pPr>
        <w:pStyle w:val="MediumShading1Accent1"/>
        <w:rPr/>
      </w:pPr>
      <w:r>
        <w:rPr>
          <w:rFonts w:cs="Calibri"/>
        </w:rPr>
        <w:t xml:space="preserve"> </w:t>
      </w:r>
      <w:r>
        <w:rPr/>
        <w:t>Lack of motivation, providing accommodations</w:t>
      </w:r>
    </w:p>
    <w:p>
      <w:pPr>
        <w:pStyle w:val="MediumShading1Accent1"/>
        <w:rPr/>
      </w:pPr>
      <w:r>
        <w:rPr/>
      </w:r>
    </w:p>
    <w:p>
      <w:pPr>
        <w:pStyle w:val="MediumShading1Accent1"/>
        <w:rPr/>
      </w:pPr>
      <w:r>
        <w:rPr>
          <w:b/>
        </w:rPr>
        <w:t>Class Goals for Term:</w:t>
      </w:r>
      <w:r>
        <w:rPr/>
        <w:t xml:space="preserve">  use math textbooks, summative assessments for each unit.</w:t>
      </w:r>
    </w:p>
    <w:p>
      <w:pPr>
        <w:pStyle w:val="MediumShading1Accent1"/>
        <w:rPr/>
      </w:pPr>
      <w:r>
        <w:rPr/>
        <w:t>-complete at least 80% of their work</w:t>
      </w:r>
    </w:p>
    <w:p>
      <w:pPr>
        <w:pStyle w:val="MediumShading1Accent1"/>
        <w:rPr/>
      </w:pPr>
      <w:r>
        <w:rPr/>
        <w:t>- use alternative assessments, oral, projects</w:t>
      </w:r>
    </w:p>
    <w:p>
      <w:pPr>
        <w:pStyle w:val="MediumShading1Accent1"/>
        <w:rPr/>
      </w:pPr>
      <w:r>
        <w:rPr/>
        <w:t>- focus on their accommodations for success – need to have support in place</w:t>
      </w:r>
    </w:p>
    <w:p>
      <w:pPr>
        <w:pStyle w:val="MediumShading1Accent1"/>
        <w:rPr/>
      </w:pPr>
      <w:r>
        <w:rPr/>
        <w:t>- parent contact and collaboration with staff as well</w:t>
      </w:r>
    </w:p>
    <w:p>
      <w:pPr>
        <w:pStyle w:val="MediumShading1Accent1"/>
        <w:rPr/>
      </w:pPr>
      <w:r>
        <w:rPr/>
      </w:r>
    </w:p>
    <w:p>
      <w:pPr>
        <w:pStyle w:val="MediumShading1Accent1"/>
        <w:rPr/>
      </w:pPr>
      <w:r>
        <w:rPr/>
      </w:r>
    </w:p>
    <w:p>
      <w:pPr>
        <w:pStyle w:val="MediumShading1Accent1"/>
        <w:rPr/>
      </w:pPr>
      <w:r>
        <w:rPr/>
        <w:tab/>
        <w:tab/>
        <w:tab/>
        <w:tab/>
        <w:tab/>
        <w:tab/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09"/>
        <w:gridCol w:w="2835"/>
        <w:gridCol w:w="2693"/>
        <w:gridCol w:w="43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MediumShading1Accent1"/>
              <w:rPr/>
            </w:pPr>
            <w:r>
              <w:rPr>
                <w:sz w:val="20"/>
                <w:szCs w:val="20"/>
              </w:rPr>
              <w:t>Student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L  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L Ma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ngt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Item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: S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complete grade level work, needs support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ng mornings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sing to do work and listen to instruc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ance – talk to parents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eds one on one tutoring and support with </w:t>
            </w:r>
          </w:p>
          <w:p>
            <w:pPr>
              <w:pStyle w:val="MediumShading1Accent1"/>
              <w:rPr/>
            </w:pPr>
            <w:r>
              <w:rPr>
                <w:sz w:val="20"/>
                <w:szCs w:val="20"/>
              </w:rPr>
              <w:t>Staff in Math clas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8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: Y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od student, no discipline issues, good attitude – individual and group w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ng some mornings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lk to grandparents about attendance</w:t>
            </w:r>
          </w:p>
        </w:tc>
      </w:tr>
      <w:tr>
        <w:trPr>
          <w:trHeight w:val="5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8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: N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attendance – here every mor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ed one on one, missing mornings 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ing difficulti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eds one on one support. 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him Grade 4 level math and ELA in duo-tang…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Visuals, MANIPULATIVES, Kahn Academy</w:t>
            </w:r>
          </w:p>
          <w:p>
            <w:pPr>
              <w:pStyle w:val="MediumShading1Accent1"/>
              <w:rPr/>
            </w:pPr>
            <w:r>
              <w:rPr>
                <w:sz w:val="20"/>
                <w:szCs w:val="20"/>
              </w:rPr>
              <w:t>LLI with PST  - gr. 4 or 5 leve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: Y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complete grade level work with support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ng mornings –poor attendance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thy attitu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l the parents re attendance, attitude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be INS this term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 from class after warnings – 3 strikes ou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9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Z+++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student, missing some mornings, nice student no real discipline, high vocab and knowledge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ng mornings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aid to write, very slow to complete any wor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eds one on one support. Assessment practices…summative each unit. 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 AAT in computer lab</w:t>
            </w:r>
          </w:p>
          <w:p>
            <w:pPr>
              <w:pStyle w:val="MediumShading1Accent1"/>
              <w:rPr/>
            </w:pPr>
            <w:r>
              <w:rPr>
                <w:sz w:val="20"/>
                <w:szCs w:val="20"/>
              </w:rPr>
              <w:t>Talk to parent about his work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plan for math?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assessment/computer ; too much talking remove from class to an alternate spa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. 9  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Q: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reader; needs help with her ma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poor attendance; Missing mornings – health issues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some DI  activities…  Oral assessment is necessary, she cannot write, type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on – naturally record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9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V: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e every day, works hard.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s a lot of support for writing;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s one on one support for mat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m supporting home reading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 Ed. Assessment;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assessment, conferencing.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T exemption requeste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MediumShading1Accent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MediumShading1Accent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MediumShading1Accent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MediumShading1Accent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MediumShading1Accent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MediumShading1Accent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hard,  likes to work alone mostly – now working with Honey Ra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or attendance this term, removing iPods should help her; 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y in clas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s ‘independent’ assessment – summative, her work completion is with one on one help.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ped attend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ing Exp. Science 11, no modules completed. Call parent re intentio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Z+: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t, Stays focused , on task, good attendance, respectful behavior, lot of general knowledg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ruptive,  and wanders off due to bored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 to parents  re language and attendance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s some engaging and challenging work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Z+: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smart, very verba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 attendance, not focused, distracted, coming in late in mornings.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ed, exhauste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w math skills, needs alternate assessment, oral assessment…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 contact re attendance.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ble to evaluate this term due to poor attendance and incomplete work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Z+: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od attendance, works hard, quite focused. 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es not like to write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ing slow…disruptive, 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been distracting the class with rough behavio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 to parents re language and behavior.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Z+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stopped coming to school.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 anger when called to task,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h is good when focused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the computers disappear, oral assessment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ble to evaluate due to incomplete work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Z+: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y smart, Doing well in math when he focuses 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sted, coming in late; often misses mornings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complete work in the afternoon.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 will talk a lot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 contact ….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Z+: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 is working when he here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interested in working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s support for one on one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  lost his desire to be here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e assessment – oral, project….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parent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U,V: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ors, attendance good and working hard; he asks for help, contributes to class discussions. He has missed a lot of schoo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mmodations – Gr. 5,6 level.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eds one on one support, 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accommodations for time…one on one, alternate assessments – oral assessment.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L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?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ing Term 2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 is here, she works hard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es to cha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 math work as student 1,2 at Gr. 7 level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l, Ar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Z+: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smart, but not motivated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poor attendance, very low motivation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ing Gr. 5,6 level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t mental health issu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fficient, unable to evaluate this term.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s for him have not been unsuccessful due to poor attendance </w:t>
            </w:r>
          </w:p>
        </w:tc>
      </w:tr>
    </w:tbl>
    <w:p>
      <w:pPr>
        <w:pStyle w:val="MediumShading1Accent1"/>
        <w:rPr>
          <w:b/>
          <w:b/>
        </w:rPr>
      </w:pPr>
      <w:r>
        <w:rPr>
          <w:b/>
        </w:rPr>
      </w:r>
    </w:p>
    <w:p>
      <w:pPr>
        <w:pStyle w:val="MediumShading1Accent1"/>
        <w:rPr>
          <w:b/>
          <w:b/>
        </w:rPr>
      </w:pPr>
      <w:r>
        <w:rPr>
          <w:b/>
        </w:rPr>
      </w:r>
    </w:p>
    <w:p>
      <w:pPr>
        <w:pStyle w:val="MediumShading1Accent1"/>
        <w:rPr>
          <w:b/>
          <w:b/>
        </w:rPr>
      </w:pPr>
      <w:r>
        <w:rPr>
          <w:b/>
        </w:rPr>
        <w:t xml:space="preserve">Action Item Summary: </w:t>
      </w:r>
    </w:p>
    <w:p>
      <w:pPr>
        <w:pStyle w:val="MediumShading1Accent1"/>
        <w:rPr>
          <w:b/>
          <w:b/>
        </w:rPr>
      </w:pPr>
      <w:r>
        <w:rPr>
          <w:b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0"/>
        <w:gridCol w:w="2520"/>
        <w:gridCol w:w="23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/>
            </w:pPr>
            <w:r>
              <w:rPr/>
              <w:t>Name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/>
            </w:pPr>
            <w:r>
              <w:rPr/>
              <w:t>A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/>
            </w:pPr>
            <w:r>
              <w:rPr/>
              <w:t>Person Responsib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/>
            </w:pPr>
            <w:r>
              <w:rPr/>
              <w:t>Timeli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 parent contact around any issues – positive feedback and issues – attendance, attitude, swea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, PST, Principa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now &amp; ongoing</w:t>
            </w:r>
          </w:p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ly at minimu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/>
            </w:pPr>
            <w:r>
              <w:rPr>
                <w:sz w:val="20"/>
                <w:szCs w:val="20"/>
              </w:rPr>
              <w:t>Small group support in class for math and science, ELA –  co-planning and teach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ediate - dail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10 math group since November - P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og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ary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/>
            </w:pPr>
            <w:r>
              <w:rPr>
                <w:sz w:val="20"/>
                <w:szCs w:val="20"/>
              </w:rPr>
              <w:t>One on one support for student 1 &amp; 2 – reading and ma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, E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ediate - dail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/>
            </w:pPr>
            <w:r>
              <w:rPr/>
            </w:r>
          </w:p>
        </w:tc>
      </w:tr>
    </w:tbl>
    <w:p>
      <w:pPr>
        <w:pStyle w:val="MediumShading1Accent1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8:20:00Z</dcterms:created>
  <dc:creator>Lawrie McKeith</dc:creator>
  <dc:description/>
  <cp:keywords/>
  <dc:language>en-US</dc:language>
  <cp:lastModifiedBy>Sheila Cavanagh</cp:lastModifiedBy>
  <cp:lastPrinted>2011-03-22T13:28:00Z</cp:lastPrinted>
  <dcterms:modified xsi:type="dcterms:W3CDTF">2013-04-27T18:20:00Z</dcterms:modified>
  <cp:revision>2</cp:revision>
  <dc:subject/>
  <dc:title/>
</cp:coreProperties>
</file>