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color w:val="1F497D"/>
          <w:sz w:val="24"/>
          <w:szCs w:val="28"/>
        </w:rPr>
        <w:t xml:space="preserve">School: Lutsel K’e Dene School   Grade 3 </w:t>
        <w:tab/>
        <w:t>AAT Analysis  ELA &amp; Math 2012</w: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8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at the data says (please be specif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students writing – 2 students met expectations 37/40, 28/40); 1 student on SSP (Gr. 2) below grade level (16/40), (transferred into our school in the spring from Ft. Smith)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udents showed strengths in most of the testing areas. Identified difficulty was in multiple step problem-solving, conversion of seconds to minutes in a problem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students passed 79/100, 75/100. 1 SSP students 45/100. Writing scores showed all students passed: 20,23,25/35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udents demonstrated significant strengths in identifying details, main ideas, connecting events, word meaning in context and others. Students also had strengths in inferring conclusions, comprehension and vocabulary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y - list hypothesis for the cur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od classroom instruction in all strands, problem-solving practice, ongoing use of manipulative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e on one and small group work is emphasize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gagement with hands on problem-solving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udents need more work on writing conventions, punctuation; and more emphasis on poetry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od general instruction in the classroom, strands and genres covere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rong work on small group and one on one instruction, guided reading and instructio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ow will results be improved this ye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hole group/small group instruction including word problems, time, measurement, geometry, graphing, probability and operations with large number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ipulatives used with all students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ork with students to read charts, graphs and interpret problems, problem-solving strategies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re work on imagery and visualizing poetic text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udy different genres of writing so that the student is exposed to various literary form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</w:rPr>
              <w:t>Regular exchange of ideas and use of the word bank to improve poetic imagery in writing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tinue to emphasize writing conventions, punctuation, sentence structure, developing vocabulary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8"/>
        </w:rPr>
      </w:pPr>
      <w:r>
        <w:rPr>
          <w:rFonts w:cs="Century Gothic" w:ascii="Century Gothic" w:hAnsi="Century Gothic"/>
          <w:b/>
          <w:color w:val="1F497D"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color w:val="1F497D"/>
          <w:sz w:val="24"/>
          <w:szCs w:val="28"/>
        </w:rPr>
        <w:t xml:space="preserve">School: Lutsel K’e Dene School   Grade 6  </w:t>
        <w:tab/>
        <w:t>AAT Analysis  ELA &amp; Math 2012</w: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8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at the data says (please be specif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students met expectations (1 quite close). Two students had missed a great deal of time due to personal trauma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ed work on integers, polygons, percentage, ratio, shape and space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ly one student met expectations, 2 close (1 student on SSP with scribe)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riting much weaker than reading, conventions very poor. Problem areas: inferences, synthesizing ideas, poetry, vocabulary 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y - list hypothesis for the cur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r both subject areas there was a real problem with quality core instruction and structure  in the classroom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ere was no attempt to familiarize the students with the AAT exambank and practice question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ndance was very poor throughout the year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itudes of the instructors was quite negative and impacted students’ attitudes towards schoolwork in general, and to the AAT in particular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ow will results be improved this ye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mall group instruction to focus on specific learning needs: Focus on identified weaknesses in ratios, percentages, integers, geometry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sure the strands are covered and manipulatives and hands on relevant activities are included 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vide opportunities to practice and receive feedback on work, assessment clearly linked to specific objectives in each stran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essment clearly linked to revised instructional strategie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mphasize skills in making inferences and drawing conclusions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sure all strands are covered  - poetry, literary devices, and other vocabulary is acquire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mall group. One on one instruction, guided reading and instruction to ensure responsiveness to individual student need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vide opportunities for language practice, discussion, guided writing practice, assessments clearly linked to objectives to inform instruction and identify individual need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vide lots of opportunity for oral reading, discussion of ides, comprehension strategies used and identifie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nection of writing to more real life, relevant experiences for studen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color w:val="1F497D"/>
          <w:sz w:val="24"/>
          <w:szCs w:val="28"/>
        </w:rPr>
        <w:t xml:space="preserve">School: Lutsel K’e Dene School   Grade 9 </w:t>
        <w:tab/>
        <w:t>AAT Analysis  ELA &amp; Math 2012</w:t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8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at the data says (please be specifi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/3 students who wrote met the acceptable standard, 1 was below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near equations, geometry and probability were weaknesse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% participation rate – one Gr. 11 student was incorrectly enrolled as a Gr. 9; two students were no longer attending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% met standards; 100% of students below acceptable standards for total test and for reading; 33% met acceptable standard in writing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Why - list hypothesis for the current si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milar reasons as for ELA – poor attendance, poor attitude, and poor classroom instruction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veral students were absent for the test which has not been emphasized in the classroom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veral strands were not adequately covered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udents who did fairly well most likely bringing skills from previous years to bear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or tier 1 instruction in the classroom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ndance was extremely poor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tivation and focus also very low in this classroom. Weaknesses all across the genres, sentence structure and conventions and inferencing, text organization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ow will results be improved this yea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TH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hole group/small group instruction in all strands – shape and space and probability in particular. Regular assessment aligned with curriculum objectives to inform instruction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anipulatives used with all students – especially for statistics and probability; ensure all strands are covered 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actice on the exam bank with AAT style questions to build stamina and understanding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del and practice to read charts, graphs;  and reading and interpreting problems, using problem-solving strategies in using linear equation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LA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cus instruction on all genres, strengthen writing through modeled and guided writing, Practice sentence structure and convention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xplicit teaching of comprehension strategies, model think-alouds, guided instruction, main ideas and details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se of a word bank and explicit teaching of vocabulary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</w:rPr>
              <w:t>Continue to emphasize writing conventions, punctuation, sentence structure, developing vocabulary, particularly literary terms.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deling and practice with informational text, opinion pieces and writing letter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8:00Z</dcterms:created>
  <dc:creator>Sheryl</dc:creator>
  <dc:description/>
  <dc:language>en-US</dc:language>
  <cp:lastModifiedBy>sheila</cp:lastModifiedBy>
  <cp:lastPrinted>2012-11-30T16:30:00Z</cp:lastPrinted>
  <dcterms:modified xsi:type="dcterms:W3CDTF">2013-04-29T18:58:00Z</dcterms:modified>
  <cp:revision>2</cp:revision>
  <dc:subject/>
  <dc:title/>
</cp:coreProperties>
</file>