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89" w:hRule="atLeast"/>
        </w:trPr>
        <w:tc>
          <w:tcPr>
            <w:tcW w:w="9540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1385" cy="4622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ill out this passport for a chance to win one of the DOOR PRIZ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urn trip to Yellowkni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O e-rea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0.00 Coop certificate</w:t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Booth #1- Helping your child succeed in school- Parent Tool Kit_____  </w:t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#2- Storytelling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ooth# 3- Talking with your child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#4- Using technology to support learning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#5 – Lutsel K’e Dictionary 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#6 – Language and Culture 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#7- DEA Booth – Attendance, Breakfast Program, roles &amp; responsibilities 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h #8 – Aurora College 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ould you be interested in learning more about how you can support your child at home and at school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Yes ____Not at this 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are some suggested topics you might be interested in learning more abou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helping my child with hom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reading with my ch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moving between elementary-junior high-high scho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Understanding which courses to take for high school gradu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preparing for Alberta Achievement tes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dea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hone number</w:t>
            </w:r>
            <w:r>
              <w:rPr>
                <w:sz w:val="24"/>
                <w:szCs w:val="24"/>
              </w:rPr>
              <w:t>: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mail address</w:t>
            </w:r>
            <w:r>
              <w:rPr>
                <w:sz w:val="24"/>
                <w:szCs w:val="24"/>
              </w:rPr>
              <w:t>: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7:00Z</dcterms:created>
  <dc:creator>Pam Walsh</dc:creator>
  <dc:description/>
  <dc:language>en-US</dc:language>
  <cp:lastModifiedBy>sheila</cp:lastModifiedBy>
  <cp:lastPrinted>2012-05-16T15:27:00Z</cp:lastPrinted>
  <dcterms:modified xsi:type="dcterms:W3CDTF">2013-04-14T20:57:00Z</dcterms:modified>
  <cp:revision>2</cp:revision>
  <dc:subject/>
  <dc:title/>
</cp:coreProperties>
</file>