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object w:dxaOrig="1620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29.8pt;width:26.45pt;height:3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42887197" r:id="rId2"/>
        </w:object>
      </w:r>
      <w:r>
        <w:rPr>
          <w:rFonts w:cs="Century Gothic" w:ascii="Century Gothic" w:hAnsi="Century Gothic"/>
          <w:b/>
        </w:rPr>
        <w:t>10 Week – 418D/419D/495F Weekly Planning Guide – TC’s Roles and Responsibilities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</w:rPr>
        <w:t>Week 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u w:val="single"/>
        </w:rPr>
      </w:pPr>
      <w:r>
        <w:rPr>
          <w:rFonts w:cs="Century Gothic" w:ascii="Century Gothic" w:hAnsi="Century Gothic"/>
          <w:b/>
          <w:sz w:val="16"/>
          <w:u w:val="single"/>
        </w:rPr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aching Load:  20-30%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(60-90 min. day) ( 5-7.5 hrs. weekly)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FOCUS: TRUST AND RECONNEC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SUGGESTED RESPONSIBILITIES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acher Candida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chool Advisor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culty Advisor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set up binder/organizational system:  lesson plans, weekly previews, unit outlines and plans, observations from advisors, 10 week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</w:rPr>
              <w:t>calendar etc</w:t>
            </w:r>
            <w:r>
              <w:rPr>
                <w:b/>
                <w:sz w:val="20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1190</wp:posOffset>
                      </wp:positionH>
                      <wp:positionV relativeFrom="paragraph">
                        <wp:posOffset>3902710</wp:posOffset>
                      </wp:positionV>
                      <wp:extent cx="2391410" cy="935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1410" cy="935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</w:rPr>
                                    <w:t>Thinking Ahea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  <w:t xml:space="preserve">TCs are expected to have th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  <w:t>opportunity to teach all subject areas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3pt;height:73.7pt;mso-wrap-distance-left:9.05pt;mso-wrap-distance-right:9.05pt;mso-wrap-distance-top:0pt;mso-wrap-distance-bottom:0pt;margin-top:307.3pt;mso-position-vertical-relative:text;margin-left:449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Thinking Ahead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TCs are expected to have the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opportunity to teach all subject areas: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et up reflective journal and begin entries: What worked? What didn’t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rrange a planning session with your school advisor to discuss specific teaching responsibilities for the first 3 weeks, and general responsibilities for the 10 week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p out your teaching responsibilities on a 10 week calenda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20"/>
              </w:rPr>
              <w:t>meet with SA and FA to give them copies of unit outlines and unit plan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prepare detailed lesson plans for observed lessons; </w:t>
            </w:r>
            <w:r>
              <w:rPr>
                <w:rFonts w:cs="Century Gothic" w:ascii="Century Gothic" w:hAnsi="Century Gothic"/>
                <w:b/>
                <w:sz w:val="20"/>
              </w:rPr>
              <w:t>show lesson plans to your school advisor the day before you teach, to allow for revis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rry out opening and closing routines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gin assessing student performance and establish record keeping sys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et to know staff members</w:t>
            </w:r>
            <w:r>
              <w:rPr>
                <w:sz w:val="20"/>
              </w:rPr>
              <w:t xml:space="preserve">, </w:t>
            </w:r>
            <w:r>
              <w:rPr>
                <w:rFonts w:cs="Century Gothic" w:ascii="Century Gothic" w:hAnsi="Century Gothic"/>
                <w:sz w:val="20"/>
              </w:rPr>
              <w:t>learn and use names of office and custodial staff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amiliarize yourself with the practicum section of the Teacher Education Program Handbo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ive the TC a desk/table in the classro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view school policies related to safety, supervision etc.</w:t>
            </w:r>
            <w:r>
              <w:rPr>
                <w:sz w:val="20"/>
              </w:rPr>
              <w:t xml:space="preserve">; </w:t>
            </w:r>
            <w:r>
              <w:rPr>
                <w:rFonts w:cs="Century Gothic" w:ascii="Century Gothic" w:hAnsi="Century Gothic"/>
                <w:sz w:val="20"/>
              </w:rPr>
              <w:t>outline procedures for obtaining supplies and resources in the school and distri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plete ONE FORMAL OBSERVATION FORM PER WEEK on U.B.C. for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range daily talk time/weekly planning time with T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ith your TC, develop a specific teaching plan for the first 3 weeks and a general plan for the 13 wee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eet with your TC and FA to review outlines for beginning un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on’t assume anything: show your TC your methods for planning, record keeping, assessing students etc. Be explicit about your expect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 open about how you plan.  Show your students samples of units you have do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0" w:hanging="360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arrange meeting with SA’s and TC’s to review roles and responsibilities for 418/419/495 </w:t>
            </w:r>
          </w:p>
          <w:p>
            <w:pPr>
              <w:pStyle w:val="Normal"/>
              <w:ind w:left="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360"/>
              <w:rPr/>
            </w:pPr>
            <w:r>
              <w:rPr>
                <w:rFonts w:cs="Century Gothic" w:ascii="Century Gothic" w:hAnsi="Century Gothic"/>
                <w:sz w:val="20"/>
              </w:rPr>
              <w:t>arrange a meeting with SA(s) and TC to review outlines of beginning units</w:t>
            </w:r>
          </w:p>
          <w:p>
            <w:pPr>
              <w:pStyle w:val="Normal"/>
              <w:ind w:left="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plete at least one observation (global focus) and arrange time for next observati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36815</wp:posOffset>
                </wp:positionH>
                <wp:positionV relativeFrom="paragraph">
                  <wp:posOffset>821055</wp:posOffset>
                </wp:positionV>
                <wp:extent cx="14605" cy="165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pt;mso-wrap-distance-left:9pt;mso-wrap-distance-right:9pt;mso-wrap-distance-top:0pt;mso-wrap-distance-bottom:0pt;margin-top:64.65pt;mso-position-vertical-relative:text;margin-left:5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32"/>
        <w:gridCol w:w="4632"/>
      </w:tblGrid>
      <w:tr>
        <w:trPr>
          <w:cantSplit w:val="true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Teaching Load: 40 - 50% </w:t>
            </w:r>
            <w:r>
              <w:rPr>
                <w:rFonts w:cs="Century Gothic" w:ascii="Century Gothic" w:hAnsi="Century Gothic"/>
                <w:sz w:val="20"/>
              </w:rPr>
              <w:t>(2 - 2.5 hrs. daily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             </w:t>
            </w:r>
            <w:r>
              <w:rPr>
                <w:rFonts w:cs="Century Gothic" w:ascii="Century Gothic" w:hAnsi="Century Gothic"/>
                <w:sz w:val="20"/>
              </w:rPr>
              <w:t>(10 - 12.5 hrs</w:t>
            </w:r>
            <w:r>
              <w:rPr>
                <w:sz w:val="20"/>
              </w:rPr>
              <w:t>. wk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Weeks 2 - 4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CUS: RISK TAK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SUGGESTED RESPONSIBILITI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Teacher Candidate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chool Advisor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culty Advisor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54090</wp:posOffset>
                      </wp:positionH>
                      <wp:positionV relativeFrom="paragraph">
                        <wp:posOffset>3425825</wp:posOffset>
                      </wp:positionV>
                      <wp:extent cx="2488565" cy="20313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8565" cy="2031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</w:rPr>
                                    <w:t>Thinking Ahea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Mid-Point Conferenc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Date: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Time: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Place: _______________________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95pt;height:159.95pt;mso-wrap-distance-left:9.05pt;mso-wrap-distance-right:9.05pt;mso-wrap-distance-top:0pt;mso-wrap-distance-bottom:0pt;margin-top:269.75pt;mso-position-vertical-relative:text;margin-left:476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Thinking Ahead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Mid-Point Conferenc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Date: _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Time: _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Place: 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intain binder/organizational system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have a lesson video or audio taped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repare mid-point form and checklist for conference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y a variety of teaching strategies and assessment method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ord detailed anecdotal comments, checklists, marks in an organized syst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tinue to submit lesson plans one day in advance to your SA and F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ontinue to develop weekly previews and share with your S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y creating bulletin board display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begin communicating informally with parents (e.g., letter of introduction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hink about how to contribute to the school outside the classroom: clubs, teams, etc.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intain weekly formal observations and daily feedback (verbal or writt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tinue daily talk time/weekly planning time with 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ny serious concerns must be addressed to the TC, discussed with the FA and recorded on the INTERIM REPORT for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tinue to review daily lesson plans and weekly previews with 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ffer or suggest ways to provide support when need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view and discuss TC’s  unit outlines and unit plans for all teaching responsibiliti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view and discuss TC’s record keeping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tinue to make explicit your thinking about planning, assessment,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repare mid-point form and checklist for confere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ry some different methods of observing your T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courage your TC to communicate informally to parents on a daily basis e.g. when greeting and dismissing stud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range time and equipment to video tape TC’s lessons (or portions of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tinue to observe lessons and provide feedback to TC’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20"/>
              </w:rPr>
              <w:t>arrange a mid-point conferenc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epare mid-point form and checklist for conferenc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view and discuss unit plans and graphic organizers with TC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review and discuss TC’s record keeping system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range meeting time and place for mid-point conferences</w:t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1440" w:right="720" w:gutter="0" w:header="706" w:top="762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2"/>
        <w:gridCol w:w="4620"/>
        <w:gridCol w:w="4632"/>
      </w:tblGrid>
      <w:tr>
        <w:trPr>
          <w:trHeight w:val="46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Week</w:t>
            </w:r>
            <w:r>
              <w:rPr>
                <w:rFonts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Teaching Load: 60 - 70% </w:t>
            </w:r>
            <w:r>
              <w:rPr>
                <w:rFonts w:cs="Century Gothic" w:ascii="Century Gothic" w:hAnsi="Century Gothic"/>
                <w:sz w:val="20"/>
              </w:rPr>
              <w:t xml:space="preserve"> (3 -3.5 hrs. daily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</w:t>
            </w:r>
            <w:r>
              <w:rPr>
                <w:rFonts w:cs="Century Gothic" w:ascii="Century Gothic" w:hAnsi="Century Gothic"/>
                <w:sz w:val="20"/>
              </w:rPr>
              <w:t xml:space="preserve">(15-20 hrs. wk)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CUS: RETHINKING AND REFINING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GGESTED RESPONSIBILIT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acher Candidate</w:t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chool Advisor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culty Advisor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take an active part in the </w:t>
            </w:r>
            <w:r>
              <w:rPr>
                <w:rFonts w:cs="Century Gothic" w:ascii="Century Gothic" w:hAnsi="Century Gothic"/>
                <w:b/>
                <w:sz w:val="20"/>
              </w:rPr>
              <w:t>Mid-Point confere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larify your Focus for the Final Week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provide unit plans for the 80% work load </w:t>
            </w:r>
            <w:r>
              <w:rPr>
                <w:rFonts w:cs="Century Gothic" w:ascii="Century Gothic" w:hAnsi="Century Gothic"/>
                <w:sz w:val="20"/>
              </w:rPr>
              <w:t>for your adviso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scuss planning responsibilities with SA (e.g., daybook, opening responsibiliti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sure daybook entries are completed prior to leaving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tinue to complete lesson plans for observed less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ntinue to keep copies of lesson plans, previews and unit outlines in bind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iscuss report card responsibilities with 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intain record keeping system for student assessment and evalu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e active part in the Mid-Point conferenc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larify your expectations of your student teacher and help set goals for the remaining weeks of the practicum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*check all unit plans prior to allowing your student teacher to proceed to an 80% work lo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intain weekly formal observations on UBC forms  (open-ended or checklis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ntinue weekly planning time with T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ntinue to review unit overviews, daybook entries and lesson pla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review assessment and evaluation strategies and record keeping system maintained by the T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scuss responsibilities for report card writing with 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e active part in the Mid-Point conferenc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elp student teacher set goals for the remaining weeks of the practicum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heck all unit plans prior to allowing  student teacher to proceed to an 80% work loa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tinue to observe lessons and provide feedback to student teac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tinue to review students teacher’s assessment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scuss responsibilities for report card wri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 xml:space="preserve">Weeks 6, 7, 8, 9  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32"/>
        <w:gridCol w:w="4632"/>
      </w:tblGrid>
      <w:tr>
        <w:trPr/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Teaching Load: 80% </w:t>
            </w:r>
            <w:r>
              <w:rPr>
                <w:rFonts w:cs="Century Gothic" w:ascii="Century Gothic" w:hAnsi="Century Gothic"/>
                <w:sz w:val="20"/>
              </w:rPr>
              <w:t xml:space="preserve"> (4 hrs. daily or more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</w:t>
            </w:r>
            <w:r>
              <w:rPr>
                <w:rFonts w:cs="Century Gothic" w:ascii="Century Gothic" w:hAnsi="Century Gothic"/>
                <w:b/>
              </w:rPr>
              <w:t xml:space="preserve">100% optional   </w:t>
            </w:r>
            <w:r>
              <w:rPr>
                <w:rFonts w:cs="Century Gothic" w:ascii="Century Gothic" w:hAnsi="Century Gothic"/>
                <w:sz w:val="20"/>
              </w:rPr>
              <w:t xml:space="preserve">(20 hrs. wk or more)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CUS: CONSOLIDATING, REACHING GO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GGESTED RESPONSIBILI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</w:rPr>
              <w:t>Teacher Candidate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</w:rPr>
              <w:t>School Advisor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</w:rPr>
              <w:t>Faculty Advisor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softHyphen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086475</wp:posOffset>
                      </wp:positionH>
                      <wp:positionV relativeFrom="paragraph">
                        <wp:posOffset>1899920</wp:posOffset>
                      </wp:positionV>
                      <wp:extent cx="2353310" cy="19392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3310" cy="1939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hinking Ahea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inal 3-Way Meet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ate: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Time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lace: _____________________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3pt;height:152.7pt;mso-wrap-distance-left:9.05pt;mso-wrap-distance-right:9.05pt;mso-wrap-distance-top:0pt;mso-wrap-distance-bottom:0pt;margin-top:149.6pt;mso-position-vertical-relative:text;margin-left:47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hinking Ahead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inal 3-Way Meeting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ime: 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lace: 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each for four full weeks at an 80% load (100% optional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demonstrate that you can independently plan for, implement and evaluate and assess student learning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discuss with SA a plan to reduce teaching load for end of practicu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pre-arrange am or pm visits to other schools and classrooms, in consultation with your SA during the final 2 week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rovide input for FA for your final report, e.g., details about extra-curricular activities, highlights, comments, etc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20"/>
              </w:rPr>
              <w:t>discuss with TC a plan to reduce teaching load for end of practicu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20"/>
              </w:rPr>
              <w:t>continue observations on anecdotal form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20"/>
              </w:rPr>
              <w:t>continue daily talk time and review weekly previews and dayboo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20"/>
              </w:rPr>
              <w:t>familiarize yourself with the handbook section on “Guidelines for Writing the Final Summative Report”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20"/>
              </w:rPr>
              <w:t>begin writing draft in Week 8</w:t>
            </w:r>
            <w:r>
              <w:rPr>
                <w:rFonts w:cs="Century Gothic" w:ascii="Century Gothic" w:hAnsi="Century Gothic"/>
                <w:b/>
                <w:color w:val="0000FF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 xml:space="preserve">for final report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20"/>
              </w:rPr>
              <w:t>begin draft in Week 8</w:t>
            </w:r>
            <w:r>
              <w:rPr>
                <w:rFonts w:cs="Century Gothic" w:ascii="Century Gothic" w:hAnsi="Century Gothic"/>
                <w:b/>
                <w:color w:val="0000FF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 xml:space="preserve">for final report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20"/>
              </w:rPr>
              <w:t>provide support for SA’s in writing final report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</w:rPr>
        <w:t>Week 1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32"/>
        <w:gridCol w:w="4632"/>
      </w:tblGrid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Week 10: Typically, load tapers down to 40-50%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</w:rPr>
              <w:t>(2 – 2.5 hrs. daily)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CUS: CELEBRATION AND REFLEC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SUGGESTED RESPONSIBILI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</w:rPr>
              <w:t>Teacher Candidate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</w:rPr>
              <w:t>School Advisor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</w:rPr>
              <w:t>Faculty Advisor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softHyphen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ummarize and bring closure to unit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articipate in report card writ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conduct am or pm visits to other schools and classrooms, in consultation with your S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return school and district resource material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articipate in Final 3-Way Meet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20"/>
              </w:rPr>
              <w:t>share draft of final report with your TC in Weeks 9/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20"/>
              </w:rPr>
              <w:t>participate in Final 3-Way Meeting (bring 3 copies of final report and a final checklist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20"/>
              </w:rPr>
              <w:t>share draft with TC in Weeks 9/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20"/>
              </w:rPr>
              <w:t>participate in Final 3-Way Meeting (bring 3 copies of final report and a final checklist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5"/>
      <w:type w:val="nextPage"/>
      <w:pgSz w:orient="landscape" w:w="15840" w:h="12240"/>
      <w:pgMar w:left="1440" w:right="72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CA"/>
      </w:rPr>
    </w:pPr>
    <w:r>
      <w:rPr>
        <w:lang w:val="en-C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6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CA"/>
      </w:rPr>
    </w:pPr>
    <w:r>
      <w:rPr>
        <w:lang w:val="en-C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6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13680" w:leader="dot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13680" w:leader="dot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13680" w:leader="dot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13680" w:leader="dot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13680" w:leader="dot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13680" w:leader="dot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13680" w:leader="dot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13680" w:leader="dot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13680" w:leader="dot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9:34:00Z</dcterms:created>
  <dc:creator>Frank Pali</dc:creator>
  <dc:description/>
  <cp:keywords/>
  <dc:language>en-US</dc:language>
  <cp:lastModifiedBy>Rod Brown</cp:lastModifiedBy>
  <cp:lastPrinted>2010-12-17T10:00:00Z</cp:lastPrinted>
  <dcterms:modified xsi:type="dcterms:W3CDTF">2017-01-04T19:34:00Z</dcterms:modified>
  <cp:revision>2</cp:revision>
  <dc:subject/>
  <dc:title>Weeks 1 - 3</dc:title>
</cp:coreProperties>
</file>