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en-US"/>
        </w:rPr>
        <w:t>Date of Observation:  ________ Teacher Candidate: 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>VOICE AND ORAL COMMUNIC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  <w:t>SCALE:  0 – never      1 – sometimes      2 – frequently      3 – usually      4 - alway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22"/>
          <w:lang w:val="en-US"/>
        </w:rPr>
      </w:pPr>
      <w:r>
        <w:rPr>
          <w:rFonts w:cs="Comic Sans MS" w:ascii="Comic Sans MS" w:hAnsi="Comic Sans MS"/>
          <w:b/>
          <w:bCs/>
          <w:sz w:val="16"/>
          <w:szCs w:val="22"/>
          <w:lang w:val="en-U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7"/>
        <w:gridCol w:w="823"/>
        <w:gridCol w:w="4608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CRITE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A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COMMENTS/SUGGESTION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Language &amp; non-verbal elements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1. Vocabulary is precise, varied, colourful. Phrases correctly structured. Avoids verbal hesitations, e.g., uh, you guys, OK?, yes?, alright?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 xml:space="preserve">2. 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Volume is sufficiently lou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>3.  Clear articulation &amp; pronunciatio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C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4.  Intonation correct, expressive and varie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Maintain student interest &amp; motivation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>(a) Makes eye contac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fr-C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(b) Adapts tone of voice to what is being delivere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 xml:space="preserve">(c) Uses appropriate &amp; effective gestures &amp; facial expressions.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(d) Uses visuals:  props, drawings, writes on board/chart stand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Lesson delivery includes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(a) Review of the agenda or topic and a hook to engage interes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(b) A summary, personal comment or verification that objectives have been me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(c) Clearly stated ideas (without unnecessary repetition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(d) Has communicated consistently a clear signal for student attentio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Instructions/questions are clear &amp; concise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ACHER CANDIDATE’S REFLECTIONS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cantSplit w:val="true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360" w:gutter="0" w:header="0" w:top="36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16:00Z</dcterms:created>
  <dc:creator>Shoofey</dc:creator>
  <dc:description/>
  <dc:language>en-US</dc:language>
  <cp:lastModifiedBy>user</cp:lastModifiedBy>
  <cp:lastPrinted>2006-04-01T11:30:00Z</cp:lastPrinted>
  <dcterms:modified xsi:type="dcterms:W3CDTF">2013-02-16T19:16:00Z</dcterms:modified>
  <cp:revision>2</cp:revision>
  <dc:subject/>
  <dc:title>Observation de la leçon du 23 mai, 2003</dc:title>
</cp:coreProperties>
</file>