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QUESTIONS THAT REFLECTIVE TEACHERS ASK THEMSELVES</w:t>
      </w:r>
      <w:r>
        <w:rPr>
          <w:rStyle w:val="FootnoteCharacters"/>
          <w:rStyle w:val="FootnoteAnchor"/>
          <w:b/>
          <w:sz w:val="32"/>
          <w:szCs w:val="32"/>
          <w:lang w:val="en-US"/>
        </w:rPr>
        <w:footnoteReference w:id="2"/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Date:  _____________________________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Lesson:  ____________________________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ad and seriously consider the following questions. Choose several that pertain to your lesson and write answers for them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id the students learn anything? If so, why? If not, why not?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id anything significant occur. If so, what and why?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as the strategy I used the most effective one? What other strategies might have been effective?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ow well did I relate the lesson to the students’ knowledge, experiences and interests? How might I have done this better?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ow flexible was I in modifying the lesson according to the students’ responses?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ow well did I manage the classroom environment? What other classroom management techniques could I have used? What technique worked best and what didn’t work? Why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en-US"/>
        </w:rPr>
        <w:t>What connections were there between teaching strategies and students’ learning? What does this tell me about what I need to do in the future?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hat are some alternatives for conducting today’s lesson?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ow did I motivate the students? What are some other ways I might have motivated them?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id I consider learning theory in preparing and implementing the lesson? If so, how? If not, how could I have done this?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id I provide students opportunities to direct their own learning? If so, how? If not, how could I have done this?</w:t>
      </w:r>
    </w:p>
    <w:p>
      <w:pPr>
        <w:pStyle w:val="Normal"/>
        <w:numPr>
          <w:ilvl w:val="0"/>
          <w:numId w:val="1"/>
        </w:numPr>
        <w:spacing w:before="0" w:after="20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s a result of this lesson, what have I learned about teaching? How might I change to become a better teacher?</w:t>
      </w:r>
    </w:p>
    <w:sectPr>
      <w:footnotePr>
        <w:numFmt w:val="decimal"/>
      </w:footnotePr>
      <w:type w:val="nextPage"/>
      <w:pgSz w:w="12240" w:h="15840"/>
      <w:pgMar w:left="81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 xml:space="preserve">Roe, Betty D., Smith, Sandra H., Ross, Elinor P. (2010). </w:t>
      </w:r>
      <w:r>
        <w:rPr>
          <w:i/>
          <w:lang w:val="en-US"/>
        </w:rPr>
        <w:t>Student Teaching and Field Experiences Handbook</w:t>
      </w:r>
      <w:r>
        <w:rPr>
          <w:lang w:val="en-US"/>
        </w:rPr>
        <w:t>. Upper Saddle River, NJ: Pearson Educ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fr-C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4:38:00Z</dcterms:created>
  <dc:creator>shoofey</dc:creator>
  <dc:description/>
  <dc:language>en-US</dc:language>
  <cp:lastModifiedBy>user</cp:lastModifiedBy>
  <cp:lastPrinted>2009-05-27T12:57:00Z</cp:lastPrinted>
  <dcterms:modified xsi:type="dcterms:W3CDTF">2013-02-11T04:38:00Z</dcterms:modified>
  <cp:revision>2</cp:revision>
  <dc:subject/>
  <dc:title/>
</cp:coreProperties>
</file>