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6"/>
        <w:gridCol w:w="1256"/>
        <w:gridCol w:w="3668"/>
        <w:gridCol w:w="2700"/>
        <w:gridCol w:w="968"/>
        <w:gridCol w:w="1652"/>
      </w:tblGrid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Unit :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76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 xml:space="preserve">Grade :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Lesson duration 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 xml:space="preserve">IRP &amp; Prescribed Learning Objectives </w:t>
            </w:r>
          </w:p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>British Columbia Curricular Expectations - IRPs &amp; Page(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omic Sans MS" w:hAnsi="Comic Sans MS" w:cs="Comic Sans MS"/>
                <w:b/>
                <w:b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>Specifically, what will the students learn (Target level(s) of think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color w:val="002060"/>
                <w:lang w:val="en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>Specifically, how will the students demonstrate this learning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lang w:val="en-CA"/>
              </w:rPr>
            </w:pPr>
            <w:r>
              <w:rPr>
                <w:color w:val="002060"/>
                <w:lang w:val="en-CA"/>
              </w:rPr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lang w:val="en-CA"/>
              </w:rPr>
            </w:pPr>
            <w:r>
              <w:rPr>
                <w:color w:val="00206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58"/>
              <w:rPr>
                <w:rFonts w:ascii="Comic Sans MS" w:hAnsi="Comic Sans MS" w:cs="Comic Sans MS"/>
                <w:b/>
                <w:b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 xml:space="preserve">STATED OBJECTIVES AND PURPOSE 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 xml:space="preserve">(student language:  SWBAT . . .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Student will be able to . . . )</w:t>
            </w:r>
          </w:p>
        </w:tc>
        <w:tc>
          <w:tcPr>
            <w:tcW w:w="2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02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23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  <w:lang w:val="en-US"/>
              </w:rPr>
            </w:pPr>
            <w:r>
              <w:rPr>
                <w:color w:val="002060"/>
                <w:lang w:val="en-US"/>
              </w:rPr>
            </w:r>
          </w:p>
        </w:tc>
        <w:tc>
          <w:tcPr>
            <w:tcW w:w="1024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  <w:t>PROCEDURE OU DEVELOPMEN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206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366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Elements of the lesson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Estimated Time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What the teacher says/doe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2060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</w:rPr>
              <w:t>What the students do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Material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</w:rPr>
              <w:t>15 min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For each activity ...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Pre-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 xml:space="preserve"> (concept to be taught)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ENTAL SET (Opener/”hook”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 xml:space="preserve"> &amp; concept to be modelled with 1 or 2 activities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Post-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 : CLOSUR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includes 1 form of evaluation e.g. Name 3 things you learned about ..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  <w:t>15 min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Pre-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 xml:space="preserve"> (concept to be taught)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MENTAL SET (Opener/”hook”)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 xml:space="preserve"> &amp; concept to be modelled with 1 or 2 activities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u w:val="single"/>
                <w:lang w:val="en-CA"/>
              </w:rPr>
              <w:t>Post-activity</w:t>
            </w: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 : CLOSURE</w:t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further practice guided by the teacher &amp; includes 1 form of evaluation e.g. Name 3 things you learned about ... Next time we will ...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Closure : summary of what was taught/learned  (May be included in the last post-activity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Extension activity completed in class or as homework started in class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Extension activity (for early finishers)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</w:rPr>
              <w:t>Plan "B"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 w:val="false"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 w:val="false"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Plan “B”: In case my plan does not work out as expected, I will ....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Comic Sans MS" w:hAnsi="Comic Sans MS" w:cs="Comic Sans MS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sz w:val="20"/>
                <w:szCs w:val="20"/>
              </w:rPr>
              <w:t>Reflections: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CA"/>
              </w:rPr>
              <w:t>Ways to improve lesson for next time:</w:t>
            </w:r>
          </w:p>
          <w:p>
            <w:pPr>
              <w:pStyle w:val="Normal"/>
              <w:spacing w:lineRule="auto" w:line="240" w:before="120" w:after="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  <w:t>At the end of the lesson, what adjustments should I bring to the lesson?</w:t>
            </w:r>
          </w:p>
        </w:tc>
        <w:tc>
          <w:tcPr>
            <w:tcW w:w="3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Arial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Arial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omic Sans MS" w:hAnsi="Comic Sans MS" w:cs="Comic Sans MS"/>
                <w:b/>
                <w:b/>
                <w:bCs/>
                <w:color w:val="002060"/>
                <w:sz w:val="20"/>
                <w:szCs w:val="20"/>
                <w:lang w:val="en-CA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21:00Z</dcterms:created>
  <dc:creator>Bob</dc:creator>
  <dc:description/>
  <dc:language>en-US</dc:language>
  <cp:lastModifiedBy>Bob</cp:lastModifiedBy>
  <dcterms:modified xsi:type="dcterms:W3CDTF">2012-11-05T04:21:00Z</dcterms:modified>
  <cp:revision>2</cp:revision>
  <dc:subject/>
  <dc:title>L’Unité :</dc:title>
</cp:coreProperties>
</file>