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ofForm"/>
        <w:rPr/>
      </w:pPr>
      <w:r>
        <w:rPr/>
        <w:t>Teacher Candidat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_3673875803"/>
      <w:bookmarkStart w:id="1" w:name="__Fieldmark__1_3673875803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EDUC 315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_3673875803"/>
      <w:bookmarkStart w:id="3" w:name="__Fieldmark__2_3673875803"/>
      <w:bookmarkEnd w:id="3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EDUC 321/323  </w:t>
      </w:r>
    </w:p>
    <w:p>
      <w:pPr>
        <w:pStyle w:val="TopofForm"/>
        <w:rPr/>
      </w:pPr>
      <w:r>
        <w:rPr/>
        <w:t>School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4_3673875803"/>
      <w:bookmarkStart w:id="5" w:name="__Fieldmark__4_3673875803"/>
      <w:bookmarkEnd w:id="5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Interim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5_3673875803"/>
      <w:bookmarkStart w:id="7" w:name="__Fieldmark__5_3673875803"/>
      <w:bookmarkEnd w:id="7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Midpoin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6_3673875803"/>
      <w:bookmarkStart w:id="9" w:name="__Fieldmark__6_3673875803"/>
      <w:bookmarkEnd w:id="9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Final</w:t>
      </w:r>
    </w:p>
    <w:p>
      <w:pPr>
        <w:pStyle w:val="Bodytext"/>
        <w:spacing w:lineRule="auto" w:line="240" w:before="240" w:after="0"/>
        <w:rPr/>
      </w:pPr>
      <w:r>
        <w:rPr>
          <w:sz w:val="20"/>
          <w:szCs w:val="20"/>
        </w:rPr>
        <w:t xml:space="preserve">Upon the completion of the extended practicum, teacher candidates are required to meet expectations </w:t>
      </w:r>
      <w:r>
        <w:rPr>
          <w:b/>
          <w:sz w:val="20"/>
          <w:szCs w:val="20"/>
        </w:rPr>
        <w:t>(M)</w:t>
      </w:r>
      <w:r>
        <w:rPr>
          <w:sz w:val="20"/>
          <w:szCs w:val="20"/>
        </w:rPr>
        <w:t xml:space="preserve"> for virtually all items on this checklist. Teacher candidates are expected to have demonstrated the ability to plan, implement and evaluate instruction at a standard expected of a </w:t>
      </w:r>
      <w:r>
        <w:rPr>
          <w:b/>
          <w:sz w:val="20"/>
          <w:szCs w:val="20"/>
        </w:rPr>
        <w:t>beginning teacher</w:t>
      </w:r>
      <w:r>
        <w:rPr>
          <w:sz w:val="20"/>
          <w:szCs w:val="20"/>
        </w:rPr>
        <w:t xml:space="preserve">. </w:t>
      </w:r>
    </w:p>
    <w:p>
      <w:pPr>
        <w:pStyle w:val="Bodytext"/>
        <w:spacing w:lineRule="auto" w:line="240" w:before="40" w:after="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Faculty reserves the right to require candidates to withdraw from the Faculty and/or to withhold its recommendation for certification if they are considered to be unsuited to proceed with the study or practice of teaching.</w:t>
      </w:r>
    </w:p>
    <w:p>
      <w:pPr>
        <w:pStyle w:val="Bodytext"/>
        <w:pBdr>
          <w:top w:val="single" w:sz="4" w:space="1" w:color="5D87A1"/>
          <w:bottom w:val="single" w:sz="4" w:space="1" w:color="5D87A1"/>
        </w:pBdr>
        <w:spacing w:before="120" w:after="40"/>
        <w:jc w:val="center"/>
        <w:rPr/>
      </w:pPr>
      <w:r>
        <w:rPr>
          <w:b/>
          <w:bCs/>
          <w:sz w:val="22"/>
          <w:szCs w:val="22"/>
        </w:rPr>
        <w:t>N</w:t>
      </w:r>
      <w:r>
        <w:rPr>
          <w:sz w:val="22"/>
          <w:szCs w:val="22"/>
        </w:rPr>
        <w:t xml:space="preserve"> = not meeting expectations |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= approaching expectations | </w:t>
      </w:r>
      <w:r>
        <w:rPr>
          <w:b/>
          <w:bCs/>
          <w:sz w:val="22"/>
          <w:szCs w:val="22"/>
        </w:rPr>
        <w:t>M</w:t>
      </w:r>
      <w:r>
        <w:rPr>
          <w:sz w:val="22"/>
          <w:szCs w:val="22"/>
        </w:rPr>
        <w:t xml:space="preserve"> = consistently meeting expecta</w:t>
      </w:r>
      <w:r>
        <w:rPr/>
        <w:t>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350"/>
        <w:gridCol w:w="352"/>
        <w:gridCol w:w="464"/>
        <w:gridCol w:w="2239"/>
      </w:tblGrid>
      <w:tr>
        <w:trPr/>
        <w:tc>
          <w:tcPr>
            <w:tcW w:w="7395" w:type="dxa"/>
            <w:tcBorders/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Section 1: Professional Qualities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N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A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M</w:t>
            </w:r>
          </w:p>
        </w:tc>
        <w:tc>
          <w:tcPr>
            <w:tcW w:w="2239" w:type="dxa"/>
            <w:tcBorders>
              <w:bottom w:val="single" w:sz="4" w:space="0" w:color="5D87A1"/>
            </w:tcBorders>
            <w:vAlign w:val="center"/>
          </w:tcPr>
          <w:p>
            <w:pPr>
              <w:pStyle w:val="Tablehead"/>
              <w:spacing w:before="0" w:after="0"/>
              <w:rPr/>
            </w:pPr>
            <w:r>
              <w:rPr/>
              <w:t>Comments</w:t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>
                <w:rFonts w:ascii="Whitney Book" w:hAnsi="Whitney Book" w:cs="Whitney Book"/>
              </w:rPr>
            </w:pPr>
            <w:r>
              <w:rPr/>
              <w:t>1.</w:t>
              <w:tab/>
              <w:t>Demonstrates enthusiasm and positive attitude for teaching/learning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3673875803"/>
            <w:bookmarkStart w:id="11" w:name="__Fieldmark__7_367387580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3673875803"/>
            <w:bookmarkStart w:id="13" w:name="__Fieldmark__8_36738758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673875803"/>
            <w:bookmarkStart w:id="15" w:name="__Fieldmark__9_36738758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5D87A1"/>
              <w:left w:val="single" w:sz="4" w:space="0" w:color="5D87A1"/>
              <w:right w:val="single" w:sz="4" w:space="0" w:color="5D87A1"/>
            </w:tcBorders>
          </w:tcPr>
          <w:p>
            <w:pPr>
              <w:pStyle w:val="Tabletext"/>
              <w:ind w:lef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>
                <w:rFonts w:ascii="Whitney Book" w:hAnsi="Whitney Book" w:cs="Whitney Book"/>
              </w:rPr>
            </w:pPr>
            <w:r>
              <w:rPr/>
              <w:t>2.</w:t>
              <w:tab/>
              <w:t>Assumes the role of the teacher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3673875803"/>
            <w:bookmarkStart w:id="17" w:name="__Fieldmark__11_367387580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2_3673875803"/>
            <w:bookmarkStart w:id="19" w:name="__Fieldmark__12_367387580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3_3673875803"/>
            <w:bookmarkStart w:id="21" w:name="__Fieldmark__13_367387580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3.</w:t>
              <w:tab/>
              <w:t>Communicates effectively with students’ familie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_3673875803"/>
            <w:bookmarkStart w:id="23" w:name="__Fieldmark__14_367387580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5_3673875803"/>
            <w:bookmarkStart w:id="25" w:name="__Fieldmark__15_367387580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6_3673875803"/>
            <w:bookmarkStart w:id="27" w:name="__Fieldmark__16_367387580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4.</w:t>
              <w:tab/>
              <w:t>Demonstrates a commitment to high professional and ethical standard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7_3673875803"/>
            <w:bookmarkStart w:id="29" w:name="__Fieldmark__17_367387580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8_3673875803"/>
            <w:bookmarkStart w:id="31" w:name="__Fieldmark__18_367387580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9_3673875803"/>
            <w:bookmarkStart w:id="33" w:name="__Fieldmark__19_367387580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>
                <w:rFonts w:ascii="Whitney Regular" w:hAnsi="Whitney Regular" w:cs="Whitney Regular"/>
              </w:rPr>
            </w:pPr>
            <w:r>
              <w:rPr/>
              <w:t>5.</w:t>
              <w:tab/>
              <w:t>Is dependable, punctual, and responsible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0_3673875803"/>
            <w:bookmarkStart w:id="35" w:name="__Fieldmark__20_367387580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1_3673875803"/>
            <w:bookmarkStart w:id="37" w:name="__Fieldmark__21_367387580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2_3673875803"/>
            <w:bookmarkStart w:id="39" w:name="__Fieldmark__22_367387580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6.</w:t>
              <w:tab/>
              <w:t>Is respectful and cooperative with advisors and other professional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3_3673875803"/>
            <w:bookmarkStart w:id="41" w:name="__Fieldmark__23_367387580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4_3673875803"/>
            <w:bookmarkStart w:id="43" w:name="__Fieldmark__24_367387580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5_3673875803"/>
            <w:bookmarkStart w:id="45" w:name="__Fieldmark__25_367387580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7.</w:t>
              <w:tab/>
              <w:t>Contributes to the classroom and school community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6_3673875803"/>
            <w:bookmarkStart w:id="47" w:name="__Fieldmark__26_367387580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7_3673875803"/>
            <w:bookmarkStart w:id="49" w:name="__Fieldmark__27_367387580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8_3673875803"/>
            <w:bookmarkStart w:id="51" w:name="__Fieldmark__28_367387580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395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>
              <w:top w:val="single" w:sz="4" w:space="0" w:color="5D87A1"/>
            </w:tcBorders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Section 2: Inquiry &amp; Reflective Practice</w:t>
            </w:r>
          </w:p>
        </w:tc>
        <w:tc>
          <w:tcPr>
            <w:tcW w:w="350" w:type="dxa"/>
            <w:tcBorders>
              <w:top w:val="single" w:sz="4" w:space="0" w:color="5D87A1"/>
            </w:tcBorders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N</w:t>
            </w:r>
          </w:p>
        </w:tc>
        <w:tc>
          <w:tcPr>
            <w:tcW w:w="352" w:type="dxa"/>
            <w:tcBorders>
              <w:top w:val="single" w:sz="4" w:space="0" w:color="5D87A1"/>
            </w:tcBorders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A</w:t>
            </w:r>
          </w:p>
        </w:tc>
        <w:tc>
          <w:tcPr>
            <w:tcW w:w="464" w:type="dxa"/>
            <w:tcBorders>
              <w:top w:val="single" w:sz="4" w:space="0" w:color="5D87A1"/>
            </w:tcBorders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M</w:t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Tablehea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1.</w:t>
              <w:tab/>
              <w:t>Acts on advice to improve practica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9_3673875803"/>
            <w:bookmarkStart w:id="53" w:name="__Fieldmark__29_367387580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0_3673875803"/>
            <w:bookmarkStart w:id="55" w:name="__Fieldmark__30_367387580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1_3673875803"/>
            <w:bookmarkStart w:id="57" w:name="__Fieldmark__31_367387580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ind w:left="0" w:hanging="0"/>
              <w:rPr/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2.</w:t>
              <w:tab/>
              <w:t>Uses effective cycle of questioning, reflection and action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3_3673875803"/>
            <w:bookmarkStart w:id="59" w:name="__Fieldmark__33_367387580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4_3673875803"/>
            <w:bookmarkStart w:id="61" w:name="__Fieldmark__34_367387580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5_3673875803"/>
            <w:bookmarkStart w:id="63" w:name="__Fieldmark__35_367387580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3.</w:t>
              <w:tab/>
              <w:t>Links educational research to classroom practice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6_3673875803"/>
            <w:bookmarkStart w:id="65" w:name="__Fieldmark__36_3673875803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7_3673875803"/>
            <w:bookmarkStart w:id="67" w:name="__Fieldmark__37_367387580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8_3673875803"/>
            <w:bookmarkStart w:id="69" w:name="__Fieldmark__38_367387580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395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Section 3: Curriculum, Pedagogy &amp; Assessment</w:t>
            </w:r>
          </w:p>
        </w:tc>
        <w:tc>
          <w:tcPr>
            <w:tcW w:w="350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N</w:t>
            </w:r>
          </w:p>
        </w:tc>
        <w:tc>
          <w:tcPr>
            <w:tcW w:w="352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A</w:t>
            </w:r>
          </w:p>
        </w:tc>
        <w:tc>
          <w:tcPr>
            <w:tcW w:w="464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M</w:t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Tablehea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1.</w:t>
              <w:tab/>
              <w:t>Selects appropriate goals/objectives (in accordance with IRPs)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9_3673875803"/>
            <w:bookmarkStart w:id="71" w:name="__Fieldmark__39_367387580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40_3673875803"/>
            <w:bookmarkStart w:id="73" w:name="__Fieldmark__40_367387580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41_3673875803"/>
            <w:bookmarkStart w:id="75" w:name="__Fieldmark__41_367387580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ind w:left="0" w:hanging="0"/>
              <w:rPr/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2.</w:t>
              <w:tab/>
              <w:t>Prepares detailed unit/lesson plans in advance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43_3673875803"/>
            <w:bookmarkStart w:id="77" w:name="__Fieldmark__43_367387580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4_3673875803"/>
            <w:bookmarkStart w:id="79" w:name="__Fieldmark__44_367387580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5_3673875803"/>
            <w:bookmarkStart w:id="81" w:name="__Fieldmark__45_367387580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3.</w:t>
              <w:tab/>
              <w:t>Designs logically organized units/lessons that support identified goals/objective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6_3673875803"/>
            <w:bookmarkStart w:id="83" w:name="__Fieldmark__46_367387580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7_3673875803"/>
            <w:bookmarkStart w:id="85" w:name="__Fieldmark__47_367387580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8_3673875803"/>
            <w:bookmarkStart w:id="87" w:name="__Fieldmark__48_367387580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4.</w:t>
              <w:tab/>
              <w:t>Designs units/lessons that engage students in meaningful learning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9_3673875803"/>
            <w:bookmarkStart w:id="89" w:name="__Fieldmark__49_367387580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50_3673875803"/>
            <w:bookmarkStart w:id="91" w:name="__Fieldmark__50_367387580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51_3673875803"/>
            <w:bookmarkStart w:id="93" w:name="__Fieldmark__51_367387580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5.</w:t>
              <w:tab/>
              <w:t>Maintains appropriate records (assessment/attendance)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52_3673875803"/>
            <w:bookmarkStart w:id="95" w:name="__Fieldmark__52_367387580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53_3673875803"/>
            <w:bookmarkStart w:id="97" w:name="__Fieldmark__53_367387580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3673875803"/>
            <w:bookmarkStart w:id="99" w:name="__Fieldmark__54_367387580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6.</w:t>
              <w:tab/>
              <w:t>Implements suitable introductions and conclusion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3673875803"/>
            <w:bookmarkStart w:id="101" w:name="__Fieldmark__55_367387580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3673875803"/>
            <w:bookmarkStart w:id="103" w:name="__Fieldmark__56_367387580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3673875803"/>
            <w:bookmarkStart w:id="105" w:name="__Fieldmark__57_3673875803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7.</w:t>
              <w:tab/>
              <w:t>Uses diverse and pedagogically sound teaching strategies to engage all learner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8_3673875803"/>
            <w:bookmarkStart w:id="107" w:name="__Fieldmark__58_367387580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9_3673875803"/>
            <w:bookmarkStart w:id="109" w:name="__Fieldmark__59_367387580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60_3673875803"/>
            <w:bookmarkStart w:id="111" w:name="__Fieldmark__60_367387580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8.</w:t>
              <w:tab/>
              <w:t>Uses appropriate resources that enhance/improve instruction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61_3673875803"/>
            <w:bookmarkStart w:id="113" w:name="__Fieldmark__61_367387580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62_3673875803"/>
            <w:bookmarkStart w:id="115" w:name="__Fieldmark__62_367387580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63_3673875803"/>
            <w:bookmarkStart w:id="117" w:name="__Fieldmark__63_367387580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9.</w:t>
              <w:tab/>
              <w:t>Uses subject appropriate assessment, evaluation and reporting strategie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4_3673875803"/>
            <w:bookmarkStart w:id="119" w:name="__Fieldmark__64_367387580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5_3673875803"/>
            <w:bookmarkStart w:id="121" w:name="__Fieldmark__65_367387580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6_3673875803"/>
            <w:bookmarkStart w:id="123" w:name="__Fieldmark__66_367387580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10. Uses assessment to set learning goals, motivate student learning and guide teaching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7_3673875803"/>
            <w:bookmarkStart w:id="125" w:name="__Fieldmark__67_367387580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8_3673875803"/>
            <w:bookmarkStart w:id="127" w:name="__Fieldmark__68_367387580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9_3673875803"/>
            <w:bookmarkStart w:id="129" w:name="__Fieldmark__69_367387580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11. Provides timely and effective feedback to student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70_3673875803"/>
            <w:bookmarkStart w:id="131" w:name="__Fieldmark__70_3673875803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71_3673875803"/>
            <w:bookmarkStart w:id="133" w:name="__Fieldmark__71_3673875803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72_3673875803"/>
            <w:bookmarkStart w:id="135" w:name="__Fieldmark__72_3673875803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12. Demonstrates understanding of subject content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73_3673875803"/>
            <w:bookmarkStart w:id="137" w:name="__Fieldmark__73_3673875803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74_3673875803"/>
            <w:bookmarkStart w:id="139" w:name="__Fieldmark__74_367387580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5_3673875803"/>
            <w:bookmarkStart w:id="141" w:name="__Fieldmark__75_367387580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395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Section 4: Diversity and Social Justice</w:t>
            </w:r>
          </w:p>
        </w:tc>
        <w:tc>
          <w:tcPr>
            <w:tcW w:w="350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N</w:t>
            </w:r>
          </w:p>
        </w:tc>
        <w:tc>
          <w:tcPr>
            <w:tcW w:w="352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A</w:t>
            </w:r>
          </w:p>
        </w:tc>
        <w:tc>
          <w:tcPr>
            <w:tcW w:w="464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M</w:t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Tablehea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1.</w:t>
              <w:tab/>
              <w:t>Shows an understanding of and seeks to address educational inequalitie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6_3673875803"/>
            <w:bookmarkStart w:id="143" w:name="__Fieldmark__76_367387580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7_3673875803"/>
            <w:bookmarkStart w:id="145" w:name="__Fieldmark__77_367387580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8_3673875803"/>
            <w:bookmarkStart w:id="147" w:name="__Fieldmark__78_367387580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ind w:left="0" w:hanging="0"/>
              <w:rPr/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2.</w:t>
              <w:tab/>
              <w:t>Demonstrates positive regard for students and families of all ability, culture, religion, gender and sexual orientation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80_3673875803"/>
            <w:bookmarkStart w:id="149" w:name="__Fieldmark__80_3673875803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1_3673875803"/>
            <w:bookmarkStart w:id="151" w:name="__Fieldmark__81_367387580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2_3673875803"/>
            <w:bookmarkStart w:id="153" w:name="__Fieldmark__82_3673875803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3.</w:t>
              <w:tab/>
              <w:t>Understands and builds on the resources that multilingual students bring to their learning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3_3673875803"/>
            <w:bookmarkStart w:id="155" w:name="__Fieldmark__83_3673875803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4_3673875803"/>
            <w:bookmarkStart w:id="157" w:name="__Fieldmark__84_3673875803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5_3673875803"/>
            <w:bookmarkStart w:id="159" w:name="__Fieldmark__85_3673875803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4.</w:t>
              <w:tab/>
              <w:t>Demonstrates sensitivity to individual diversity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6_3673875803"/>
            <w:bookmarkStart w:id="161" w:name="__Fieldmark__86_3673875803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7_3673875803"/>
            <w:bookmarkStart w:id="163" w:name="__Fieldmark__87_3673875803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8_3673875803"/>
            <w:bookmarkStart w:id="165" w:name="__Fieldmark__88_3673875803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395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Section 5: Language, Literacies &amp; Cultures</w:t>
            </w:r>
          </w:p>
        </w:tc>
        <w:tc>
          <w:tcPr>
            <w:tcW w:w="350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N</w:t>
            </w:r>
          </w:p>
        </w:tc>
        <w:tc>
          <w:tcPr>
            <w:tcW w:w="352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A</w:t>
            </w:r>
          </w:p>
        </w:tc>
        <w:tc>
          <w:tcPr>
            <w:tcW w:w="464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M</w:t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Tablehea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1.</w:t>
              <w:tab/>
              <w:t>Communicates curriculum content clearly and accessibly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9_3673875803"/>
            <w:bookmarkStart w:id="167" w:name="__Fieldmark__89_3673875803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90_3673875803"/>
            <w:bookmarkStart w:id="169" w:name="__Fieldmark__90_3673875803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91_3673875803"/>
            <w:bookmarkStart w:id="171" w:name="__Fieldmark__91_3673875803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ind w:left="0" w:hanging="0"/>
              <w:rPr/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2.</w:t>
              <w:tab/>
              <w:t>Adjusts register of language (e.g. tone/formality/vocabulary) according to audience and/or context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93_3673875803"/>
            <w:bookmarkStart w:id="173" w:name="__Fieldmark__93_3673875803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94_3673875803"/>
            <w:bookmarkStart w:id="175" w:name="__Fieldmark__94_3673875803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95_3673875803"/>
            <w:bookmarkStart w:id="177" w:name="__Fieldmark__95_3673875803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3.</w:t>
              <w:tab/>
              <w:t>Demonstrates understanding and skill in using a variety of modes to communicate     (e.g., linguistic, audio-visual, gestural)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96_3673875803"/>
            <w:bookmarkStart w:id="179" w:name="__Fieldmark__96_3673875803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7_3673875803"/>
            <w:bookmarkStart w:id="181" w:name="__Fieldmark__97_3673875803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8_3673875803"/>
            <w:bookmarkStart w:id="183" w:name="__Fieldmark__98_3673875803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4.</w:t>
              <w:tab/>
              <w:t>Emphasizes language development in all curriculum area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9_3673875803"/>
            <w:bookmarkStart w:id="185" w:name="__Fieldmark__99_3673875803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100_3673875803"/>
            <w:bookmarkStart w:id="187" w:name="__Fieldmark__100_3673875803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101_3673875803"/>
            <w:bookmarkStart w:id="189" w:name="__Fieldmark__101_3673875803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" w:hRule="exact"/>
        </w:trPr>
        <w:tc>
          <w:tcPr>
            <w:tcW w:w="7395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52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Spacer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head"/>
              <w:spacing w:before="20" w:after="0"/>
              <w:rPr>
                <w:rFonts w:ascii="Whitney Bold" w:hAnsi="Whitney Bold" w:cs="Whitney Bold"/>
                <w:bCs/>
                <w:color w:val="000000"/>
                <w:spacing w:val="6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Section 6: Classroom Climate</w:t>
            </w:r>
          </w:p>
        </w:tc>
        <w:tc>
          <w:tcPr>
            <w:tcW w:w="350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N</w:t>
            </w:r>
          </w:p>
        </w:tc>
        <w:tc>
          <w:tcPr>
            <w:tcW w:w="352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A</w:t>
            </w:r>
          </w:p>
        </w:tc>
        <w:tc>
          <w:tcPr>
            <w:tcW w:w="464" w:type="dxa"/>
            <w:tcBorders/>
          </w:tcPr>
          <w:p>
            <w:pPr>
              <w:pStyle w:val="Tablehead"/>
              <w:spacing w:lineRule="auto" w:line="240" w:before="20" w:after="0"/>
              <w:rPr/>
            </w:pPr>
            <w:r>
              <w:rPr/>
              <w:t>M</w:t>
            </w:r>
          </w:p>
        </w:tc>
        <w:tc>
          <w:tcPr>
            <w:tcW w:w="2239" w:type="dxa"/>
            <w:tcBorders>
              <w:top w:val="single" w:sz="4" w:space="0" w:color="5D87A1"/>
              <w:bottom w:val="single" w:sz="4" w:space="0" w:color="5D87A1"/>
            </w:tcBorders>
          </w:tcPr>
          <w:p>
            <w:pPr>
              <w:pStyle w:val="Tablehead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1. Organizes the physical environment for learning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102_3673875803"/>
            <w:bookmarkStart w:id="191" w:name="__Fieldmark__102_3673875803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103_3673875803"/>
            <w:bookmarkStart w:id="193" w:name="__Fieldmark__103_3673875803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104_3673875803"/>
            <w:bookmarkStart w:id="195" w:name="__Fieldmark__104_3673875803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restart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ind w:left="0" w:hanging="0"/>
              <w:rPr/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2. Develops rapport with student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106_3673875803"/>
            <w:bookmarkStart w:id="197" w:name="__Fieldmark__106_3673875803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107_3673875803"/>
            <w:bookmarkStart w:id="199" w:name="__Fieldmark__107_3673875803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8_3673875803"/>
            <w:bookmarkStart w:id="201" w:name="__Fieldmark__108_3673875803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3. Establishes appropriate/safe classroom procedure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9_3673875803"/>
            <w:bookmarkStart w:id="203" w:name="__Fieldmark__109_3673875803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10_3673875803"/>
            <w:bookmarkStart w:id="205" w:name="__Fieldmark__110_3673875803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11_3673875803"/>
            <w:bookmarkStart w:id="207" w:name="__Fieldmark__111_3673875803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4. Reinforces classroom expectations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12_3673875803"/>
            <w:bookmarkStart w:id="209" w:name="__Fieldmark__112_3673875803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13_3673875803"/>
            <w:bookmarkStart w:id="211" w:name="__Fieldmark__113_3673875803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14_3673875803"/>
            <w:bookmarkStart w:id="213" w:name="__Fieldmark__114_3673875803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5. Maintains an engaged and participatory environment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15_3673875803"/>
            <w:bookmarkStart w:id="215" w:name="__Fieldmark__115_3673875803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16_3673875803"/>
            <w:bookmarkStart w:id="217" w:name="__Fieldmark__116_3673875803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17_3673875803"/>
            <w:bookmarkStart w:id="219" w:name="__Fieldmark__117_3673875803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snapToGrid w:val="false"/>
              <w:ind w:left="0" w:hanging="230"/>
              <w:rPr/>
            </w:pPr>
            <w:r>
              <w:rPr/>
            </w:r>
          </w:p>
        </w:tc>
      </w:tr>
      <w:tr>
        <w:trPr/>
        <w:tc>
          <w:tcPr>
            <w:tcW w:w="7395" w:type="dxa"/>
            <w:tcBorders/>
          </w:tcPr>
          <w:p>
            <w:pPr>
              <w:pStyle w:val="Tabletext"/>
              <w:rPr/>
            </w:pPr>
            <w:r>
              <w:rPr/>
              <w:t>6. Uses suitable gestures, proximity, wait-time and eye contact</w:t>
            </w:r>
          </w:p>
        </w:tc>
        <w:tc>
          <w:tcPr>
            <w:tcW w:w="350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8_3673875803"/>
            <w:bookmarkStart w:id="221" w:name="__Fieldmark__118_3673875803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9_3673875803"/>
            <w:bookmarkStart w:id="223" w:name="__Fieldmark__119_3673875803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" w:type="dxa"/>
            <w:tcBorders>
              <w:right w:val="single" w:sz="4" w:space="0" w:color="5D87A1"/>
            </w:tcBorders>
          </w:tcPr>
          <w:p>
            <w:pPr>
              <w:pStyle w:val="Tabletex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20_3673875803"/>
            <w:bookmarkStart w:id="225" w:name="__Fieldmark__120_3673875803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5D87A1"/>
              <w:left w:val="single" w:sz="4" w:space="0" w:color="5D87A1"/>
              <w:bottom w:val="single" w:sz="4" w:space="0" w:color="000000"/>
              <w:right w:val="single" w:sz="4" w:space="0" w:color="5D87A1"/>
            </w:tcBorders>
          </w:tcPr>
          <w:p>
            <w:pPr>
              <w:pStyle w:val="Tabletext"/>
              <w:tabs>
                <w:tab w:val="clear" w:pos="230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opofForm"/>
        <w:rPr/>
      </w:pPr>
      <w:r>
        <w:rPr/>
      </w:r>
    </w:p>
    <w:p>
      <w:pPr>
        <w:pStyle w:val="Bodytext"/>
        <w:tabs>
          <w:tab w:val="clear" w:pos="720"/>
          <w:tab w:val="left" w:pos="1380" w:leader="none"/>
          <w:tab w:val="left" w:pos="2875" w:leader="none"/>
          <w:tab w:val="left" w:pos="4255" w:leader="none"/>
          <w:tab w:val="left" w:pos="5060" w:leader="none"/>
          <w:tab w:val="left" w:pos="8625" w:leader="none"/>
          <w:tab w:val="right" w:pos="10800" w:leader="none"/>
        </w:tabs>
        <w:spacing w:before="0" w:after="0"/>
        <w:rPr/>
      </w:pPr>
      <w:r>
        <w:rPr>
          <w:sz w:val="18"/>
          <w:szCs w:val="18"/>
        </w:rPr>
        <w:t xml:space="preserve">Teacher Candidate’s Signature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 Observer’s Signature 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 xml:space="preserve">  D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szCs w:val="18"/>
        </w:rPr>
        <w:instrText xml:space="preserve"> FORMTEXT </w:instrTex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separate"/>
      </w:r>
      <w:r>
        <w:rPr>
          <w:sz w:val="18"/>
          <w:szCs w:val="18"/>
          <w:u w:val="single"/>
        </w:rPr>
        <w:t>     </w:t>
      </w:r>
      <w:r>
        <w:rPr>
          <w:sz w:val="18"/>
          <w:szCs w:val="18"/>
          <w:u w:val="single"/>
        </w:rPr>
      </w:r>
      <w:r>
        <w:rPr>
          <w:sz w:val="18"/>
          <w:u w:val="single"/>
          <w:szCs w:val="18"/>
        </w:rPr>
        <w:fldChar w:fldCharType="end"/>
      </w:r>
      <w:r>
        <w:rPr>
          <w:sz w:val="18"/>
          <w:szCs w:val="18"/>
          <w:u w:val="single"/>
        </w:rPr>
        <w:tab/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648" w:top="864" w:footer="0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  <w:font w:name="Whitney Book">
    <w:charset w:val="00"/>
    <w:family w:val="auto"/>
    <w:pitch w:val="default"/>
  </w:font>
  <w:font w:name="Whitney Regular">
    <w:charset w:val="00"/>
    <w:family w:val="auto"/>
    <w:pitch w:val="default"/>
  </w:font>
  <w:font w:name="Whitney 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4720"/>
    </w:tblGrid>
    <w:tr>
      <w:trPr/>
      <w:tc>
        <w:tcPr>
          <w:tcW w:w="6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43710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Header"/>
            <w:rPr/>
          </w:pPr>
          <w:r>
            <w:rPr/>
            <w:t>Faculty of Education</w:t>
          </w:r>
        </w:p>
        <w:p>
          <w:pPr>
            <w:pStyle w:val="Header"/>
            <w:rPr/>
          </w:pPr>
          <w:r>
            <w:rPr/>
            <w:t>Teacher Education Office</w:t>
          </w:r>
        </w:p>
        <w:p>
          <w:pPr>
            <w:pStyle w:val="Header2"/>
            <w:rPr/>
          </w:pPr>
          <w:r>
            <w:rPr/>
            <w:t>Performance Checkli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60"/>
    </w:pPr>
    <w:rPr>
      <w:rFonts w:ascii="Palatino;Book Antiqua" w:hAnsi="Palatino;Book Antiqua" w:eastAsia="Times New Roman" w:cs="Palatino;Book Antiqua"/>
      <w:color w:val="auto"/>
      <w:sz w:val="24"/>
      <w:szCs w:val="23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text Char"/>
    <w:qFormat/>
    <w:rPr>
      <w:rFonts w:ascii="Arial" w:hAnsi="Arial" w:cs="Arial"/>
      <w:sz w:val="24"/>
      <w:szCs w:val="24"/>
      <w:lang w:val="en-CA" w:eastAsia="en-US" w:bidi="ar-SA"/>
    </w:rPr>
  </w:style>
  <w:style w:type="character" w:styleId="PageNumber">
    <w:name w:val="Page Number"/>
    <w:basedOn w:val="DefaultParagraphFont"/>
    <w:rPr/>
  </w:style>
  <w:style w:type="character" w:styleId="2headChar">
    <w:name w:val="2head Char"/>
    <w:basedOn w:val="BodytextChar"/>
    <w:qFormat/>
    <w:rPr/>
  </w:style>
  <w:style w:type="character" w:styleId="1headChar">
    <w:name w:val="1head Char"/>
    <w:qFormat/>
    <w:rPr>
      <w:rFonts w:ascii="Arial" w:hAnsi="Arial" w:cs="Arial"/>
      <w:b/>
      <w:sz w:val="24"/>
      <w:szCs w:val="24"/>
      <w:lang w:val="en-CA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autoSpaceDE w:val="false"/>
      <w:spacing w:before="0" w:after="240"/>
      <w:ind w:left="518" w:right="518" w:hanging="0"/>
      <w:jc w:val="both"/>
    </w:pPr>
    <w:rPr>
      <w:rFonts w:cs="Arial"/>
      <w:i/>
      <w:iCs/>
      <w:sz w:val="21"/>
      <w:szCs w:val="24"/>
    </w:rPr>
  </w:style>
  <w:style w:type="paragraph" w:styleId="Bodytext">
    <w:name w:val="bodytext"/>
    <w:basedOn w:val="Normal"/>
    <w:qFormat/>
    <w:pPr>
      <w:suppressAutoHyphens w:val="true"/>
      <w:spacing w:before="0" w:after="80"/>
    </w:pPr>
    <w:rPr>
      <w:rFonts w:ascii="Arial" w:hAnsi="Arial" w:cs="Arial"/>
      <w:szCs w:val="24"/>
      <w:lang w:val="en-US" w:eastAsia="en-US"/>
    </w:rPr>
  </w:style>
  <w:style w:type="paragraph" w:styleId="1bullet">
    <w:name w:val="1bullet"/>
    <w:basedOn w:val="Normal"/>
    <w:qFormat/>
    <w:pPr>
      <w:numPr>
        <w:ilvl w:val="0"/>
        <w:numId w:val="1"/>
      </w:numPr>
    </w:pPr>
    <w:rPr/>
  </w:style>
  <w:style w:type="paragraph" w:styleId="Bullet">
    <w:name w:val="bullet"/>
    <w:basedOn w:val="1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b/>
      <w:color w:val="5D87A1"/>
      <w:spacing w:val="1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2"/>
    <w:basedOn w:val="Header"/>
    <w:qFormat/>
    <w:pPr/>
    <w:rPr>
      <w:color w:val="000000"/>
      <w:sz w:val="24"/>
      <w:szCs w:val="24"/>
    </w:rPr>
  </w:style>
  <w:style w:type="paragraph" w:styleId="Bodytextitalics">
    <w:name w:val="bodytext italics"/>
    <w:basedOn w:val="Bodytext"/>
    <w:qFormat/>
    <w:pPr>
      <w:jc w:val="center"/>
    </w:pPr>
    <w:rPr>
      <w:i/>
      <w:sz w:val="20"/>
      <w:szCs w:val="20"/>
    </w:rPr>
  </w:style>
  <w:style w:type="paragraph" w:styleId="2head">
    <w:name w:val="2head"/>
    <w:basedOn w:val="Bodytext"/>
    <w:qFormat/>
    <w:pPr>
      <w:keepNext w:val="true"/>
      <w:spacing w:lineRule="auto" w:line="240" w:before="160" w:after="40"/>
    </w:pPr>
    <w:rPr>
      <w:rFonts w:ascii="Arial" w:hAnsi="Arial" w:cs="Arial"/>
    </w:rPr>
  </w:style>
  <w:style w:type="paragraph" w:styleId="TopofForm">
    <w:name w:val="Top-of-Form"/>
    <w:qFormat/>
    <w:pPr>
      <w:widowControl/>
      <w:tabs>
        <w:tab w:val="clear" w:pos="720"/>
        <w:tab w:val="left" w:pos="2415" w:leader="none"/>
        <w:tab w:val="right" w:pos="5980" w:leader="none"/>
        <w:tab w:val="left" w:pos="6210" w:leader="none"/>
        <w:tab w:val="left" w:pos="7935" w:leader="none"/>
        <w:tab w:val="left" w:pos="9545" w:leader="none"/>
        <w:tab w:val="right" w:pos="10800" w:leader="none"/>
      </w:tabs>
      <w:bidi w:val="0"/>
      <w:spacing w:before="0" w:after="80"/>
    </w:pPr>
    <w:rPr>
      <w:rFonts w:ascii="Arial" w:hAnsi="Arial" w:eastAsia="Times New Roman" w:cs="Arial"/>
      <w:color w:val="auto"/>
      <w:sz w:val="22"/>
      <w:szCs w:val="22"/>
      <w:lang w:val="en-CA" w:eastAsia="en-US" w:bidi="ar-SA"/>
    </w:rPr>
  </w:style>
  <w:style w:type="paragraph" w:styleId="Spacer">
    <w:name w:val="spacer"/>
    <w:basedOn w:val="2head"/>
    <w:qFormat/>
    <w:pPr>
      <w:spacing w:before="20" w:after="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1head">
    <w:name w:val="1head"/>
    <w:basedOn w:val="2head"/>
    <w:qFormat/>
    <w:pPr/>
    <w:rPr>
      <w:b/>
      <w:sz w:val="20"/>
      <w:szCs w:val="20"/>
    </w:rPr>
  </w:style>
  <w:style w:type="paragraph" w:styleId="Tablehead">
    <w:name w:val="tablehead"/>
    <w:basedOn w:val="Bodytext"/>
    <w:qFormat/>
    <w:pPr>
      <w:spacing w:lineRule="auto" w:line="240" w:before="20" w:after="0"/>
    </w:pPr>
    <w:rPr>
      <w:b/>
      <w:sz w:val="20"/>
      <w:szCs w:val="22"/>
    </w:rPr>
  </w:style>
  <w:style w:type="paragraph" w:styleId="Tabletext">
    <w:name w:val="tabletext"/>
    <w:basedOn w:val="Bodytext"/>
    <w:qFormat/>
    <w:pPr>
      <w:tabs>
        <w:tab w:val="clear" w:pos="720"/>
        <w:tab w:val="left" w:pos="230" w:leader="none"/>
      </w:tabs>
      <w:spacing w:lineRule="auto" w:line="240" w:before="0" w:after="0"/>
      <w:ind w:left="230" w:hanging="230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3:00Z</dcterms:created>
  <dc:creator>Shelley MacDonald</dc:creator>
  <dc:description/>
  <dc:language>en-US</dc:language>
  <cp:lastModifiedBy>user</cp:lastModifiedBy>
  <cp:lastPrinted>2012-07-26T08:12:00Z</cp:lastPrinted>
  <dcterms:modified xsi:type="dcterms:W3CDTF">2013-02-04T05:43:00Z</dcterms:modified>
  <cp:revision>2</cp:revision>
  <dc:subject/>
  <dc:title>Teacher Candidate</dc:title>
</cp:coreProperties>
</file>