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lang w:val="es-ES_tradnl"/>
        </w:rPr>
      </w:pPr>
      <w:r>
        <w:rPr>
          <w:lang w:val="en-CA"/>
        </w:rPr>
      </w:r>
      <w:r>
        <w:rPr>
          <w:b/>
          <w:lang w:val="es-ES_tradnl"/>
        </w:rPr>
        <w:t>SPANISH 101</w:t>
        <w:tab/>
        <w:tab/>
        <w:t>PRÁCTICA DE TRADUCCIÓN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b/>
          <w:u w:val="single"/>
          <w:lang w:val="es-ES_tradnl"/>
        </w:rPr>
        <w:t>¿Cómo se dice ...?</w:t>
      </w:r>
      <w:r>
        <w:rPr>
          <w:b/>
          <w:lang w:val="es-ES_tradnl"/>
        </w:rPr>
        <w:t xml:space="preserve"> </w:t>
      </w:r>
      <w:r>
        <w:rPr>
          <w:b/>
          <w:lang w:val="en-CA"/>
        </w:rPr>
        <w:t>(9</w:t>
      </w:r>
      <w:r>
        <w:rPr>
          <w:b/>
          <w:vertAlign w:val="superscript"/>
          <w:lang w:val="en-CA"/>
        </w:rPr>
        <w:t>th</w:t>
      </w:r>
      <w:r>
        <w:rPr>
          <w:b/>
          <w:lang w:val="en-CA"/>
        </w:rPr>
        <w:t xml:space="preserve"> ed.)</w:t>
        <w:tab/>
        <w:tab/>
        <w:tab/>
        <w:tab/>
        <w:tab/>
        <w:tab/>
        <w:tab/>
        <w:tab/>
        <w:t>Lecció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b/>
          <w:b/>
          <w:lang w:val="en-CA"/>
        </w:rPr>
      </w:pPr>
      <w:r>
        <w:rPr>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CA"/>
        </w:rPr>
        <w:t>1.  It’s Saturday and my sister-in-law, Isabel, wants to tidy up the house a bit.  Her husband Jorge, my older brother, says that he can help her.   But I know my brother, and I know he really [</w:t>
      </w:r>
      <w:r>
        <w:rPr>
          <w:b/>
          <w:lang w:val="en-CA"/>
        </w:rPr>
        <w:t>en realidad</w:t>
      </w:r>
      <w:r>
        <w:rPr>
          <w:lang w:val="en-CA"/>
        </w:rPr>
        <w:t>] doesn’t want to do it.  He always thinks he is t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lang w:val="es-ES"/>
        </w:rPr>
      </w:pPr>
      <w:r>
        <w:rPr>
          <w:color w:val="FF0000"/>
          <w:lang w:val="es-ES"/>
        </w:rPr>
        <w:t>Es sábado y mi cuñada Isabel quiere arreglar la casa un poco.  Su marido, Jorge, mi hermano mayor, dice que la puede ayudar.  Pero yo conozco a mi hermano, y yo sé que en realidad no lo quiere hacer.  Siempre piensa que está cans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lang w:val="es-ES"/>
        </w:rPr>
      </w:pPr>
      <w:r>
        <w:rPr>
          <w:color w:val="FF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t>2.  I know he’s thinking: “I am tired, and I prefer to leave it for [</w:t>
      </w:r>
      <w:r>
        <w:rPr>
          <w:b/>
          <w:lang w:val="en-CA"/>
        </w:rPr>
        <w:t>para</w:t>
      </w:r>
      <w:r>
        <w:rPr>
          <w:lang w:val="en-CA"/>
        </w:rPr>
        <w:t>] next week ... there is a television program this afternoon and I want to watch it.  I don’t want to do [wash] the dishes today, or vacuum, or take the garbage out.  But I should [must] cut the lawn later because it’s sunny and they say it’s going to rain to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FF0000"/>
          <w:lang w:val="es-ES"/>
        </w:rPr>
        <w:t>Yo sé que está pensando “Yo estoy cansado y prefiero dejarlo para la proxima semana…hay un programa de televisión esta tarde y quiero verlo.  No quiero fregar los platos hoy, ni pasar la aspiradora, ni sacar la basura.  Pero debo cortar el césped más tarde porque hace sol y dicen que va a llover mañana.</w:t>
      </w:r>
      <w:r>
        <w:rPr>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s-ES"/>
        </w:rPr>
        <w:t xml:space="preserve">3.  Isabel is looking out the window.  Then she looks at her husband </w:t>
      </w:r>
      <w:r>
        <w:rPr>
          <w:lang w:val="en-CA"/>
        </w:rPr>
        <w:t>and sighs.  She knows that if she stays [</w:t>
      </w:r>
      <w:r>
        <w:rPr>
          <w:b/>
          <w:lang w:val="en-CA"/>
        </w:rPr>
        <w:t>si se queda</w:t>
      </w:r>
      <w:r>
        <w:rPr>
          <w:lang w:val="en-CA"/>
        </w:rPr>
        <w:t>] home she is going to do all the housework while [</w:t>
      </w:r>
      <w:r>
        <w:rPr>
          <w:b/>
          <w:lang w:val="en-CA"/>
        </w:rPr>
        <w:t>mientras</w:t>
      </w:r>
      <w:r>
        <w:rPr>
          <w:lang w:val="en-CA"/>
        </w:rPr>
        <w:t>] he watches the football game on tv with his neighbour [</w:t>
      </w:r>
      <w:r>
        <w:rPr>
          <w:b/>
          <w:lang w:val="en-CA"/>
        </w:rPr>
        <w:t>vecino</w:t>
      </w:r>
      <w:r>
        <w:rPr>
          <w:lang w:val="en-CA"/>
        </w:rPr>
        <w:t xml:space="preserve">] Gabri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lang w:val="es-ES"/>
        </w:rPr>
      </w:pPr>
      <w:r>
        <w:rPr>
          <w:color w:val="FF0000"/>
          <w:lang w:val="es-ES"/>
        </w:rPr>
        <w:t xml:space="preserve">Isabel está mirando por la ventana.  Luego mira a su marido y suspira.  Sabe que si se queda en la casa va a tener que hacer todos los quehaceres mientras él mira el partido de fútbol en la televisión con su vecino Gabri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lang w:val="es-ES"/>
        </w:rPr>
      </w:pPr>
      <w:r>
        <w:rPr>
          <w:color w:val="FF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CA"/>
        </w:rPr>
        <w:t>4.  She is thinking: “Gabriel, can spend [</w:t>
      </w:r>
      <w:r>
        <w:rPr>
          <w:b/>
          <w:lang w:val="en-CA"/>
        </w:rPr>
        <w:t>pasar</w:t>
      </w:r>
      <w:r>
        <w:rPr>
          <w:lang w:val="en-CA"/>
        </w:rPr>
        <w:t>] hours in his garage.  If he is not fixing his car he is reading magazines.  He often knocks at our door on Saturday afternoons.  He comes to visit us when my husband has just opened a bottle of red wine and is watching tv.  Gabriel is not as old as Jorge, but he is already a bit heavier [</w:t>
      </w:r>
      <w:r>
        <w:rPr>
          <w:b/>
          <w:lang w:val="en-CA"/>
        </w:rPr>
        <w:t>gordo</w:t>
      </w:r>
      <w:r>
        <w:rPr>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lang w:val="es-ES"/>
        </w:rPr>
      </w:pPr>
      <w:r>
        <w:rPr>
          <w:color w:val="FF0000"/>
          <w:lang w:val="es-ES"/>
        </w:rPr>
        <w:t>Está pensando:  “Gabriel, puede pasar horas en su garaje.  Si no está arreglando su coche está leyendo revistas.  Frecuentamente toca nuestra puerta los sábados por la tarde.  Viene a visitarnos cuando mi marido acaba de abrir una botella de vino tinto y está viendo televisión.  Gabriel no es tan viejo como Jorge, pero es un poco más gor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lang w:val="es-ES"/>
        </w:rPr>
      </w:pPr>
      <w:r>
        <w:rPr>
          <w:color w:val="FF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CA"/>
        </w:rPr>
        <w:t xml:space="preserve">5. You know what?  This is not good.  I don’t want to be here with them this afternoon.  This weekend I am not sweeping [I don’t sweep] the kitchen.  I don’t want to go the market either... I don’t want to buy anything... and I am definitely not going to iron any shi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FF0000"/>
          <w:lang w:val="en-CA"/>
        </w:rPr>
        <w:t xml:space="preserve">¿Sabes qué?  </w:t>
      </w:r>
      <w:r>
        <w:rPr>
          <w:color w:val="FF0000"/>
          <w:lang w:val="es-ES"/>
        </w:rPr>
        <w:t xml:space="preserve">Esto no es bueno.  No quiero estar aquí con ellos todo esta tarde.  </w:t>
      </w:r>
      <w:r>
        <w:rPr>
          <w:color w:val="FF0000"/>
        </w:rPr>
        <w:t xml:space="preserve">Este fin de semana no barro la cocina.  </w:t>
      </w:r>
      <w:r>
        <w:rPr>
          <w:color w:val="FF0000"/>
          <w:lang w:val="es-ES"/>
        </w:rPr>
        <w:t xml:space="preserve">No quiero ir al mercado tampoco…no quiero comprar nada…y definitivamente no voy a plancar ninguna cami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lang w:val="es-ES"/>
        </w:rPr>
      </w:pPr>
      <w:r>
        <w:rPr>
          <w:color w:val="FF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t xml:space="preserve">6.  She decides what she is going to do.  She is going to call a lady she knows who can clean their house, and then she is going to have coffee with her good neighbour and friend Ines, Gabriel’s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lang w:val="es-ES"/>
        </w:rPr>
      </w:pPr>
      <w:r>
        <w:rPr>
          <w:color w:val="FF0000"/>
          <w:lang w:val="es-ES"/>
        </w:rPr>
        <w:t>Decide lo que va a hacer.  Va a llamar a una señora que conoce que puede limpiar su casa, y entonces va a tomar café con su buena vecina y amiga Inés, la esposa de Gabr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lang w:val="es-ES"/>
        </w:rPr>
      </w:pPr>
      <w:r>
        <w:rPr>
          <w:color w:val="FF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CA"/>
        </w:rPr>
        <w:t>7.  Later, when she leaves [goes out of] the house she says: “I’ll be right back.”  The two men in her living room don’t hear [</w:t>
      </w:r>
      <w:r>
        <w:rPr>
          <w:b/>
          <w:lang w:val="en-CA"/>
        </w:rPr>
        <w:t>oyen</w:t>
      </w:r>
      <w:r>
        <w:rPr>
          <w:lang w:val="en-CA"/>
        </w:rPr>
        <w:t>]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lang w:val="es-ES"/>
        </w:rPr>
      </w:pPr>
      <w:r>
        <w:rPr>
          <w:color w:val="FF0000"/>
          <w:lang w:val="es-ES"/>
        </w:rPr>
        <w:t>Luego, cuando sale de la casa dice “vuelvo enseguida”.  Los dos hombres en su sala no la oy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lang w:val="es-ES"/>
        </w:rPr>
      </w:pPr>
      <w:r>
        <w:rPr>
          <w:color w:val="FF000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23:00Z</dcterms:created>
  <dc:creator>Barbara Fraser</dc:creator>
  <dc:description/>
  <cp:keywords/>
  <dc:language>en-US</dc:language>
  <cp:lastModifiedBy>Barbara Fraser</cp:lastModifiedBy>
  <cp:lastPrinted>2010-06-13T23:36:00Z</cp:lastPrinted>
  <dcterms:modified xsi:type="dcterms:W3CDTF">2011-12-14T19:23:00Z</dcterms:modified>
  <cp:revision>2</cp:revision>
  <dc:subject/>
  <dc:title/>
</cp:coreProperties>
</file>