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IFJBPK+Arial,Bold;Arial" w:hAnsi="IFJBPK+Arial,Bold;Arial" w:cs="IFJBPK+Arial,Bold;Arial"/>
          <w:b/>
          <w:b/>
          <w:bCs/>
          <w:color w:val="000000"/>
          <w:sz w:val="23"/>
          <w:szCs w:val="23"/>
        </w:rPr>
      </w:pPr>
      <w:r>
        <w:rPr>
          <w:rFonts w:cs="IFJBPK+Arial,Bold;Arial" w:ascii="IFJBPK+Arial,Bold;Arial" w:hAnsi="IFJBPK+Arial,Bold;Arial"/>
          <w:b/>
          <w:bCs/>
          <w:color w:val="000000"/>
          <w:sz w:val="23"/>
          <w:szCs w:val="23"/>
        </w:rPr>
        <w:t>Writing Objectives: Action Verbs by Domain and Level of Learning</w:t>
      </w:r>
    </w:p>
    <w:p>
      <w:pPr>
        <w:pStyle w:val="Normal"/>
        <w:autoSpaceDE w:val="false"/>
        <w:spacing w:lineRule="auto" w:line="240"/>
        <w:jc w:val="center"/>
        <w:rPr>
          <w:rFonts w:ascii="IFJBPK+Arial,Bold;Arial" w:hAnsi="IFJBPK+Arial,Bold;Arial" w:cs="IFJBPK+Arial,Bold;Arial"/>
          <w:b/>
          <w:b/>
          <w:bCs/>
          <w:color w:val="000000"/>
          <w:sz w:val="23"/>
          <w:szCs w:val="23"/>
        </w:rPr>
      </w:pPr>
      <w:r>
        <w:rPr>
          <w:rFonts w:cs="IFJBPK+Arial,Bold;Arial" w:ascii="IFJBPK+Arial,Bold;Arial" w:hAnsi="IFJBPK+Arial,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rFonts w:ascii="IFIOGG+TimesNewRoman;Times New Roman" w:hAnsi="IFIOGG+TimesNewRoman;Times New Roman" w:cs="IFIOGG+TimesNewRoman;Times New Roman"/>
          <w:color w:val="000000"/>
          <w:sz w:val="23"/>
          <w:szCs w:val="23"/>
        </w:rPr>
      </w:pPr>
      <w:r>
        <w:rPr>
          <w:rFonts w:cs="IFIOGG+TimesNewRoman;Times New Roman" w:ascii="IFIOGG+TimesNewRoman;Times New Roman" w:hAnsi="IFIOGG+TimesNewRoman;Times New Roman"/>
          <w:color w:val="000000"/>
          <w:sz w:val="23"/>
          <w:szCs w:val="23"/>
        </w:rPr>
        <w:t>A sample of action verbs, arranged alphabetically by levels and learning domains, is shown in the table below. This list is neither exhaustive nor precise, but it should provide a starting point for writing objectives.</w:t>
      </w:r>
    </w:p>
    <w:p>
      <w:pPr>
        <w:pStyle w:val="Normal"/>
        <w:autoSpaceDE w:val="false"/>
        <w:spacing w:lineRule="auto" w:line="240"/>
        <w:rPr>
          <w:rFonts w:ascii="IFIOGG+TimesNewRoman;Times New Roman" w:hAnsi="IFIOGG+TimesNewRoman;Times New Roman" w:cs="IFIOGG+TimesNewRoman;Times New Roman"/>
          <w:color w:val="000000"/>
          <w:sz w:val="23"/>
          <w:szCs w:val="23"/>
        </w:rPr>
      </w:pPr>
      <w:r>
        <w:rPr>
          <w:rFonts w:cs="IFIOGG+TimesNewRoman;Times New Roman" w:ascii="IFIOGG+TimesNewRoman;Times New Roman" w:hAnsi="IFIOGG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IFIOGG+TimesNewRoman;Times New Roman" w:hAnsi="IFIOGG+TimesNewRoman;Times New Roman" w:cs="IFIOGG+TimesNewRoman;Times New Roman"/>
          <w:color w:val="000000"/>
          <w:sz w:val="23"/>
          <w:szCs w:val="23"/>
        </w:rPr>
      </w:pPr>
      <w:r>
        <w:rPr>
          <w:rFonts w:cs="IFIOGG+TimesNewRoman;Times New Roman" w:ascii="IFIOGG+TimesNewRoman;Times New Roman" w:hAnsi="IFIOGG+TimesNewRoman;Times New Roman"/>
          <w:color w:val="000000"/>
          <w:sz w:val="23"/>
          <w:szCs w:val="23"/>
        </w:rPr>
      </w:r>
    </w:p>
    <w:tbl>
      <w:tblPr>
        <w:tblW w:w="99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30"/>
        <w:gridCol w:w="2523"/>
      </w:tblGrid>
      <w:tr>
        <w:trPr>
          <w:trHeight w:val="372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IFJDEI+TimesNewRoman,Bold;Times New Roman" w:hAnsi="IFJDEI+TimesNewRoman,Bold;Times New Roman" w:cs="IFJDEI+TimesNewRoman,Bold;Times New Roman"/>
                <w:color w:val="000000"/>
                <w:sz w:val="28"/>
                <w:szCs w:val="28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8"/>
                <w:szCs w:val="28"/>
              </w:rPr>
              <w:t xml:space="preserve">Action Verbs by Domain and Level of Learning 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color w:val="000000"/>
                <w:sz w:val="23"/>
                <w:szCs w:val="23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>Cogni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Psychomoto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Affective </w:t>
            </w:r>
          </w:p>
        </w:tc>
      </w:tr>
      <w:tr>
        <w:trPr>
          <w:trHeight w:val="16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Novic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ite      nam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fine      outli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dentify       selec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label       specif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list       st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match       trans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grasp       pull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hear       pus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dentify      set u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locate       selec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move      sho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press      so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ccept      nam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sk       recogniz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scribe       respond 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follow      se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dentify      selec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listen       use</w:t>
            </w:r>
          </w:p>
        </w:tc>
      </w:tr>
      <w:tr>
        <w:trPr>
          <w:trHeight w:val="16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Advanced Beginner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pply       expla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nvert       illustr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scuss       practic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stinguish      prepar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raw      summariz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estimate      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djust       inser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ssemble       loc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py       loose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sconnect       remov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raw      rot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fasten      slid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ccount for      discus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ccumulate      follo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ssist       perfor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hoose       practic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mend      shar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ply      study</w:t>
            </w:r>
          </w:p>
        </w:tc>
      </w:tr>
      <w:tr>
        <w:trPr>
          <w:trHeight w:val="16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Competent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nalyze      expla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pare      modif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ntrast       pla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riticize       predic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agram       schedu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scrimin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ctivate       manipul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alibrate      measur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nstruct       oper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uplicate      perfor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fix       trac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lo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pprove      jo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plete      justif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isplay      propos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form       verif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nitiate       work throug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nvite</w:t>
            </w:r>
          </w:p>
        </w:tc>
      </w:tr>
      <w:tr>
        <w:trPr>
          <w:trHeight w:val="14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IFJDEI+TimesNewRoman,Bold;Times New Roman" w:hAnsi="IFJDEI+TimesNewRoman,Bold;Times New Roman" w:cs="IFJDEI+TimesNewRoman,Bold;Times New Roman"/>
                <w:color w:val="000000"/>
                <w:sz w:val="23"/>
                <w:szCs w:val="23"/>
              </w:rPr>
            </w:pPr>
            <w:r>
              <w:rPr>
                <w:rFonts w:cs="IFJDEI+TimesNewRoman,Bold;Times New Roman" w:ascii="IFJDEI+TimesNewRoman,Bold;Times New Roman" w:hAnsi="IFJDEI+TimesNewRoman,Bold;Times New Roman"/>
                <w:b/>
                <w:bCs/>
                <w:color w:val="000000"/>
                <w:sz w:val="23"/>
                <w:szCs w:val="23"/>
              </w:rPr>
              <w:t xml:space="preserve">Expert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ssess       formul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pose      gener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reate       organiz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ritique      propos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sig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dapt       diagnos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bine       gener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compose      organiz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sign      repai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vi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adapt       mediat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fend       organiz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design       revis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nfluence       solv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IFIOGG+TimesNewRoman;Times New Roman" w:hAnsi="IFIOGG+TimesNewRoman;Times New Roman" w:cs="IFIOGG+TimesNewRoman;Times New Roman"/>
                <w:color w:val="000000"/>
                <w:sz w:val="23"/>
                <w:szCs w:val="23"/>
              </w:rPr>
            </w:pPr>
            <w:r>
              <w:rPr>
                <w:rFonts w:cs="IFIOGG+TimesNewRoman;Times New Roman" w:ascii="IFIOGG+TimesNewRoman;Times New Roman" w:hAnsi="IFIOGG+TimesNewRoman;Times New Roman"/>
                <w:color w:val="000000"/>
                <w:sz w:val="23"/>
                <w:szCs w:val="23"/>
              </w:rPr>
              <w:t>integr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IFJBPK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FIOGG+TimesNewRoman">
    <w:altName w:val="Times New Roman"/>
    <w:charset w:val="00"/>
    <w:family w:val="roman"/>
    <w:pitch w:val="default"/>
  </w:font>
  <w:font w:name="IFJDEI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FJBPK+Arial,Bold;Arial" w:hAnsi="IFJBPK+Arial,Bold;Arial" w:cs="IFJBPK+Arial,Bold;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spacing w:lineRule="auto" w:line="240"/>
    </w:pPr>
    <w:rPr>
      <w:rFonts w:ascii="IFJBPK+Arial,Bold;Arial" w:hAnsi="IFJBPK+Arial,Bold;Arial" w:cs="IFJBPK+Arial,Bold;Arial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6:00Z</dcterms:created>
  <dc:creator>Brett</dc:creator>
  <dc:description/>
  <cp:keywords/>
  <dc:language>en-US</dc:language>
  <cp:lastModifiedBy>Brett Gilley</cp:lastModifiedBy>
  <cp:lastPrinted>2017-09-21T11:35:00Z</cp:lastPrinted>
  <dcterms:modified xsi:type="dcterms:W3CDTF">2017-09-21T18:36:00Z</dcterms:modified>
  <cp:revision>2</cp:revision>
  <dc:subject/>
  <dc:title/>
</cp:coreProperties>
</file>