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970"/>
        <w:gridCol w:w="1056"/>
        <w:gridCol w:w="3099"/>
        <w:gridCol w:w="3013"/>
        <w:gridCol w:w="1550"/>
        <w:gridCol w:w="1456"/>
        <w:gridCol w:w="777"/>
      </w:tblGrid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pe of Media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urpos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ource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pyright Clearan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chnologies Required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paration Time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sts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lick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hoto management and Sharing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www.flickr.com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Common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Browser + Photo application (opt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 Stock Photo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s for personal/instructional us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www.freestockphotos.com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me restrictions</w:t>
            </w:r>
          </w:p>
          <w:p>
            <w:pPr>
              <w:pStyle w:val="Normal"/>
              <w:rPr/>
            </w:pPr>
            <w:r>
              <w:rPr/>
              <w:t>http://freestockphotos.com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Browser + Photo application (opt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ics 4 Learning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hotographs for personal/instructional us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www.picsforlearning.com</w:t>
              </w:r>
            </w:hyperlink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pics4learning.com/index.php?view=image_us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Browser + Photo application (opt)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ikimedia Commons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mages, Audio, Vide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commons.wikimedia.org/wiki/Main_Page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commons.wikimedia.org/wiki/Commons:Reusing_content_outside_Wikimedia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Brows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outub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Hosting and Shari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youtube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youtube.com/t/copyright_no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Brows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 Tube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ional/instructional  video Hosting and Shari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teachertube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teachertube.com/staticPage.php?pg=copy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rows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ip.Tv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Hosting and Shari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lip.tv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blip.tv/dmca/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rows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ip Shack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Hosting and Shari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www.clipshack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clipshack.com/terms.html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rows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ly Motion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Hosting and Shari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dailymotion.com/ca-en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dailymotion.com/legal/copyrigh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rows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ime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deo Hosting and Shari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vimeo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ttp://www.vimeo.com/term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rows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en Source Music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P3 Downloads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www.opensourcemusic.com/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ou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rows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Sound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, share, remix musi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opsound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ou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rows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udacity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 recording and hosting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audacity.sourceforge.net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Brows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ndo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wnload and share music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jamendo.com/en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n Source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</w:t>
            </w:r>
          </w:p>
          <w:p>
            <w:pPr>
              <w:pStyle w:val="Normal"/>
              <w:rPr/>
            </w:pPr>
            <w:r>
              <w:rPr/>
              <w:t>Brows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C Mixter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udio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munity Remix Site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">
              <w:r>
                <w:rPr>
                  <w:rStyle w:val="InternetLink"/>
                </w:rPr>
                <w:t>http://ccmixter.org/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reative Commons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ternet Browser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utes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e</w:t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ickr.com/" TargetMode="External"/><Relationship Id="rId3" Type="http://schemas.openxmlformats.org/officeDocument/2006/relationships/hyperlink" Target="http://www.freestockphotos.com/" TargetMode="External"/><Relationship Id="rId4" Type="http://schemas.openxmlformats.org/officeDocument/2006/relationships/hyperlink" Target="http://www.picsforlearning.com/" TargetMode="External"/><Relationship Id="rId5" Type="http://schemas.openxmlformats.org/officeDocument/2006/relationships/hyperlink" Target="http://commons.wikimedia.org/wiki/Main_Page" TargetMode="External"/><Relationship Id="rId6" Type="http://schemas.openxmlformats.org/officeDocument/2006/relationships/hyperlink" Target="http://www.youtube.com/" TargetMode="External"/><Relationship Id="rId7" Type="http://schemas.openxmlformats.org/officeDocument/2006/relationships/hyperlink" Target="http://teachertube.com/" TargetMode="External"/><Relationship Id="rId8" Type="http://schemas.openxmlformats.org/officeDocument/2006/relationships/hyperlink" Target="http://blip.tv/" TargetMode="External"/><Relationship Id="rId9" Type="http://schemas.openxmlformats.org/officeDocument/2006/relationships/hyperlink" Target="http://www.clipshack.com/" TargetMode="External"/><Relationship Id="rId10" Type="http://schemas.openxmlformats.org/officeDocument/2006/relationships/hyperlink" Target="http://www.dailymotion.com/ca-en" TargetMode="External"/><Relationship Id="rId11" Type="http://schemas.openxmlformats.org/officeDocument/2006/relationships/hyperlink" Target="http://www.vimeo.com/" TargetMode="External"/><Relationship Id="rId12" Type="http://schemas.openxmlformats.org/officeDocument/2006/relationships/hyperlink" Target="http://www.opensourcemusic.com/" TargetMode="External"/><Relationship Id="rId13" Type="http://schemas.openxmlformats.org/officeDocument/2006/relationships/hyperlink" Target="http://www.opsound.org/" TargetMode="External"/><Relationship Id="rId14" Type="http://schemas.openxmlformats.org/officeDocument/2006/relationships/hyperlink" Target="http://audacity.sourceforge.net/" TargetMode="External"/><Relationship Id="rId15" Type="http://schemas.openxmlformats.org/officeDocument/2006/relationships/hyperlink" Target="http://www.jamendo.com/en/" TargetMode="External"/><Relationship Id="rId16" Type="http://schemas.openxmlformats.org/officeDocument/2006/relationships/hyperlink" Target="http://ccmixter.org/" TargetMode="Externa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2T16:07:00Z</dcterms:created>
  <dc:creator>Erik Van Dusen</dc:creator>
  <dc:description/>
  <cp:keywords/>
  <dc:language>en-US</dc:language>
  <cp:lastModifiedBy>Regina Public Schools</cp:lastModifiedBy>
  <dcterms:modified xsi:type="dcterms:W3CDTF">2009-07-24T17:38:00Z</dcterms:modified>
  <cp:revision>3</cp:revision>
  <dc:subject/>
  <dc:title>Name</dc:title>
</cp:coreProperties>
</file>